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57" w:right="57" w:hanging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新北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仁愛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國民小學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03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下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2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鄉土語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閩南語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)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領域課程計畫 設計者：</w:t>
      </w:r>
      <w:r>
        <w:rPr>
          <w:rFonts w:ascii="標楷體" w:hAnsi="標楷體" w:cs="標楷體" w:eastAsia="標楷體"/>
          <w:b/>
          <w:sz w:val="30"/>
          <w:szCs w:val="30"/>
        </w:rPr>
        <w:t>白麗芬</w:t>
      </w:r>
    </w:p>
    <w:p>
      <w:pPr>
        <w:pStyle w:val="12"/>
        <w:numPr>
          <w:ilvl w:val="0"/>
          <w:numId w:val="2"/>
        </w:numPr>
        <w:ind w:left="720" w:right="24" w:hanging="720"/>
        <w:jc w:val="both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領域每週學習節數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節，本學期領域總學習節</w:t>
      </w:r>
      <w:r>
        <w:rPr>
          <w:rFonts w:eastAsia="標楷體" w:cs="標楷體" w:ascii="標楷體" w:hAnsi="標楷體"/>
          <w:b/>
          <w:sz w:val="26"/>
          <w:szCs w:val="26"/>
        </w:rPr>
        <w:t>(20)</w:t>
      </w:r>
      <w:r>
        <w:rPr>
          <w:rFonts w:ascii="標楷體" w:hAnsi="標楷體" w:cs="標楷體" w:eastAsia="標楷體"/>
          <w:b/>
          <w:sz w:val="26"/>
          <w:szCs w:val="26"/>
        </w:rPr>
        <w:t>節。</w:t>
      </w:r>
      <w:r>
        <w:rPr>
          <w:rFonts w:eastAsia="標楷體"/>
          <w:b/>
          <w:sz w:val="26"/>
          <w:szCs w:val="26"/>
        </w:rPr>
        <w:t>（學習週數共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週）</w:t>
      </w:r>
    </w:p>
    <w:p>
      <w:pPr>
        <w:pStyle w:val="12"/>
        <w:numPr>
          <w:ilvl w:val="0"/>
          <w:numId w:val="2"/>
        </w:numPr>
        <w:ind w:left="720" w:right="24" w:hanging="7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教學目標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59"/>
        <w:gridCol w:w="11153"/>
      </w:tblGrid>
      <w:tr>
        <w:trPr>
          <w:trHeight w:val="51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題名稱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12"/>
              <w:spacing w:lineRule="exact" w:line="44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en-US" w:eastAsia="zh-TW"/>
              </w:rPr>
              <w:t>單元名稱</w:t>
            </w:r>
          </w:p>
        </w:tc>
        <w:tc>
          <w:tcPr>
            <w:tcW w:w="1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12"/>
              <w:spacing w:lineRule="exact" w:line="440"/>
              <w:ind w:right="57" w:hanging="0"/>
              <w:rPr>
                <w:rFonts w:ascii="新細明體;PMingLiU" w:hAnsi="新細明體;PMingLiU" w:eastAsia="新細明體;PMingLiU"/>
                <w:b/>
                <w:b/>
                <w:color w:val="3366FF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  <w:lang w:val="en-US" w:eastAsia="zh-TW"/>
              </w:rPr>
              <w:t>學習目標</w:t>
            </w:r>
          </w:p>
        </w:tc>
      </w:tr>
      <w:tr>
        <w:trPr>
          <w:trHeight w:val="1092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26"/>
                <w:szCs w:val="26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彩色的世界</w:t>
            </w:r>
          </w:p>
          <w:p>
            <w:pPr>
              <w:pStyle w:val="Normal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E36C0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6"/>
                <w:szCs w:val="26"/>
              </w:rPr>
              <w:t xml:space="preserve">第一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6"/>
                <w:szCs w:val="26"/>
              </w:rPr>
              <w:t>彩色筆</w:t>
            </w:r>
          </w:p>
        </w:tc>
        <w:tc>
          <w:tcPr>
            <w:tcW w:w="1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6"/>
                <w:szCs w:val="26"/>
                <w:lang w:val="en-US" w:eastAsia="zh-TW"/>
              </w:rPr>
              <w:t>（一）能觀察並說出周遭各種物品的顏色。</w:t>
            </w:r>
          </w:p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6"/>
                <w:szCs w:val="26"/>
                <w:lang w:val="en-US" w:eastAsia="zh-TW"/>
              </w:rPr>
              <w:t>（二）能聽懂並說出各種顏色的閩南語說法。</w:t>
            </w:r>
          </w:p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34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6"/>
                <w:szCs w:val="26"/>
                <w:lang w:val="en-US" w:eastAsia="zh-TW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E36C0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6"/>
                <w:szCs w:val="26"/>
              </w:rPr>
              <w:t>第二課  月娘光光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6"/>
                <w:szCs w:val="26"/>
                <w:lang w:val="en-US" w:eastAsia="zh-TW"/>
              </w:rPr>
              <w:t>（三）能了解以擬人法的方法來描寫月亮。</w:t>
            </w:r>
          </w:p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6"/>
                <w:szCs w:val="26"/>
                <w:lang w:val="en-US" w:eastAsia="zh-TW"/>
              </w:rPr>
              <w:t>（四）能說出大自然景象的閩南語說法。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 </w:t>
            </w:r>
          </w:p>
          <w:p>
            <w:pPr>
              <w:pStyle w:val="12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26"/>
                <w:szCs w:val="26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E36C0A"/>
                <w:sz w:val="26"/>
                <w:szCs w:val="26"/>
                <w:lang w:val="en-US" w:eastAsia="zh-TW"/>
              </w:rPr>
              <w:t>（五）藉由課文，引導學生尊重自然，並和大自然融合相處。</w:t>
            </w:r>
          </w:p>
        </w:tc>
      </w:tr>
      <w:tr>
        <w:trPr>
          <w:trHeight w:val="1096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6"/>
                <w:szCs w:val="26"/>
              </w:rPr>
              <w:t>古錐的動物</w:t>
            </w:r>
          </w:p>
          <w:p>
            <w:pPr>
              <w:pStyle w:val="Normal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8480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6"/>
                <w:szCs w:val="26"/>
              </w:rPr>
              <w:t>第三課  豬仔囝</w:t>
            </w:r>
          </w:p>
        </w:tc>
        <w:tc>
          <w:tcPr>
            <w:tcW w:w="1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6"/>
                <w:szCs w:val="26"/>
                <w:lang w:val="en-US" w:eastAsia="zh-TW"/>
              </w:rPr>
              <w:t>（六）能藉由課文培養引導學生愛護動物的美德。</w:t>
            </w:r>
          </w:p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6"/>
                <w:szCs w:val="26"/>
                <w:lang w:val="en-US" w:eastAsia="zh-TW"/>
              </w:rPr>
              <w:t>（七）能用閩南語說出各種常見動物的閩南語說法。</w:t>
            </w:r>
          </w:p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404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  <w:lang w:val="en-US" w:eastAsia="zh-TW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6"/>
                <w:szCs w:val="26"/>
              </w:rPr>
              <w:t xml:space="preserve">第四課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6"/>
                <w:szCs w:val="26"/>
              </w:rPr>
              <w:t>春天的早起時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12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26"/>
                <w:szCs w:val="26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984806"/>
                <w:sz w:val="26"/>
                <w:szCs w:val="26"/>
                <w:lang w:val="en-US" w:eastAsia="zh-TW"/>
              </w:rPr>
              <w:t>（八）能學會用趣味的韻文朗讀課文。</w:t>
            </w:r>
          </w:p>
          <w:p>
            <w:pPr>
              <w:pStyle w:val="12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26"/>
                <w:szCs w:val="26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984806"/>
                <w:sz w:val="26"/>
                <w:szCs w:val="26"/>
                <w:lang w:val="en-US" w:eastAsia="zh-TW"/>
              </w:rPr>
              <w:t>（九）能用閩南語說出各種常見昆蟲的閩南語說法。</w:t>
            </w:r>
          </w:p>
          <w:p>
            <w:pPr>
              <w:pStyle w:val="12"/>
              <w:spacing w:lineRule="atLeast" w:line="400"/>
              <w:ind w:left="48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984806"/>
                <w:sz w:val="26"/>
                <w:szCs w:val="26"/>
                <w:lang w:val="en-US" w:eastAsia="zh-TW"/>
              </w:rPr>
              <w:t>（十）能藉由課文培養引導學生觀察自然</w:t>
            </w:r>
            <w:r>
              <w:rPr>
                <w:rFonts w:ascii="文鼎標楷注音" w:hAnsi="文鼎標楷注音" w:cs="標楷體" w:eastAsia="文鼎標楷注音"/>
                <w:b/>
                <w:color w:val="984806"/>
                <w:sz w:val="26"/>
                <w:szCs w:val="26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984806"/>
                <w:sz w:val="26"/>
                <w:szCs w:val="26"/>
                <w:lang w:val="en-US" w:eastAsia="zh-TW"/>
              </w:rPr>
              <w:t>愛護萬物的態度。</w:t>
            </w:r>
          </w:p>
        </w:tc>
      </w:tr>
      <w:tr>
        <w:trPr>
          <w:trHeight w:val="251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6"/>
                <w:szCs w:val="26"/>
              </w:rPr>
              <w:t>穿予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媠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6"/>
                <w:szCs w:val="26"/>
              </w:rPr>
              <w:t>當當</w:t>
            </w:r>
          </w:p>
          <w:p>
            <w:pPr>
              <w:pStyle w:val="Normal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4F62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4F6228"/>
                <w:sz w:val="26"/>
                <w:szCs w:val="26"/>
              </w:rPr>
              <w:t xml:space="preserve">第五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4F6228"/>
                <w:sz w:val="26"/>
                <w:szCs w:val="26"/>
              </w:rPr>
              <w:t>穿予</w:t>
            </w:r>
            <w:r>
              <w:rPr>
                <w:rFonts w:ascii="標楷體" w:hAnsi="標楷體" w:cs="標楷體" w:eastAsia="標楷體"/>
                <w:color w:val="4F6228"/>
                <w:sz w:val="32"/>
                <w:szCs w:val="32"/>
              </w:rPr>
              <w:t>媠</w:t>
            </w:r>
            <w:r>
              <w:rPr>
                <w:rFonts w:ascii="標楷體" w:hAnsi="標楷體" w:cs="標楷體" w:eastAsia="標楷體"/>
                <w:b/>
                <w:color w:val="4F6228"/>
                <w:sz w:val="26"/>
                <w:szCs w:val="26"/>
              </w:rPr>
              <w:t>隨噹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  <w:t xml:space="preserve">★  </w:t>
            </w:r>
            <w:r>
              <w:rPr>
                <w:rFonts w:ascii="標楷體" w:hAnsi="標楷體" w:cs="標楷體" w:eastAsia="標楷體"/>
                <w:b/>
                <w:color w:val="008000"/>
                <w:sz w:val="26"/>
                <w:szCs w:val="26"/>
              </w:rPr>
              <w:t>唸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  <w:t xml:space="preserve">★  </w:t>
            </w:r>
            <w:r>
              <w:rPr>
                <w:rFonts w:ascii="標楷體" w:hAnsi="標楷體" w:cs="標楷體" w:eastAsia="標楷體"/>
                <w:b/>
                <w:color w:val="008000"/>
                <w:sz w:val="26"/>
                <w:szCs w:val="26"/>
              </w:rPr>
              <w:t>囝仔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</w:r>
          </w:p>
        </w:tc>
        <w:tc>
          <w:tcPr>
            <w:tcW w:w="1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12"/>
              <w:jc w:val="left"/>
              <w:rPr>
                <w:rFonts w:ascii="標楷體" w:hAnsi="標楷體" w:eastAsia="標楷體" w:cs="標楷體"/>
                <w:b/>
                <w:b/>
                <w:color w:val="4F6228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4F6228"/>
                <w:sz w:val="26"/>
                <w:szCs w:val="26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4F6228"/>
                <w:sz w:val="26"/>
                <w:szCs w:val="26"/>
                <w:lang w:val="en-US" w:eastAsia="zh-TW"/>
              </w:rPr>
              <w:t>（十一）能藉由課文說出配合天氣，如何換穿適當的衣著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4F6228"/>
                <w:sz w:val="26"/>
                <w:szCs w:val="26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4F6228"/>
                <w:sz w:val="26"/>
                <w:szCs w:val="26"/>
                <w:lang w:val="en-US" w:eastAsia="zh-TW"/>
              </w:rPr>
              <w:t>（十二）能說出各種常見服裝的閩南語說法。</w:t>
            </w:r>
          </w:p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4F6228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4F6228"/>
                <w:sz w:val="26"/>
                <w:szCs w:val="26"/>
                <w:lang w:val="en-US" w:eastAsia="zh-TW"/>
              </w:rPr>
              <w:t>（十三）能懂得並養成視不同身分在不同場合，穿著合宜的服裝。</w:t>
            </w:r>
          </w:p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4F6228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4F6228"/>
                <w:sz w:val="26"/>
                <w:szCs w:val="26"/>
                <w:lang w:val="en-US" w:eastAsia="zh-TW"/>
              </w:rPr>
            </w:r>
          </w:p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4F6228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4F6228"/>
                <w:sz w:val="26"/>
                <w:szCs w:val="26"/>
                <w:lang w:val="en-US" w:eastAsia="zh-TW"/>
              </w:rPr>
              <w:t>（十四）能於日常生活中使用所學的閩南語。</w:t>
            </w:r>
          </w:p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4F6228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4F6228"/>
                <w:sz w:val="26"/>
                <w:szCs w:val="26"/>
                <w:lang w:val="en-US" w:eastAsia="zh-TW"/>
              </w:rPr>
              <w:t>（十五）能將所聽語詞與實物形象或圖片作連結。</w:t>
            </w:r>
          </w:p>
          <w:p>
            <w:pPr>
              <w:pStyle w:val="12"/>
              <w:ind w:right="57" w:firstLine="781"/>
              <w:jc w:val="both"/>
              <w:rPr>
                <w:rFonts w:ascii="標楷體" w:hAnsi="標楷體" w:eastAsia="標楷體" w:cs="標楷體"/>
                <w:b/>
                <w:b/>
                <w:color w:val="4F6228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4F6228"/>
                <w:sz w:val="26"/>
                <w:szCs w:val="26"/>
                <w:lang w:val="en-US" w:eastAsia="zh-TW"/>
              </w:rPr>
              <w:t>（十六）能分享與體貼他人。</w:t>
            </w:r>
          </w:p>
        </w:tc>
      </w:tr>
    </w:tbl>
    <w:p>
      <w:pPr>
        <w:pStyle w:val="13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本學期課程架構：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以康軒二下閩南語教材為主，配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校本課程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把二年級下學期課程架構區分為三個單元主題來設計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13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135255</wp:posOffset>
                </wp:positionV>
                <wp:extent cx="6417310" cy="5415280"/>
                <wp:effectExtent l="9525" t="19050" r="12890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5415120"/>
                          <a:chOff x="0" y="0"/>
                          <a:chExt cx="6417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3480"/>
                            <a:ext cx="22496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381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376560"/>
                            <a:ext cx="80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8840"/>
                            <a:ext cx="224964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381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古錐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4512240"/>
                            <a:ext cx="224964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381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穿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媠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噹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0"/>
                            <a:ext cx="28821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彩色筆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 1—3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月娘光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 4—6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鬥陣聽故事一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 7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2213640"/>
                            <a:ext cx="28821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三課　豬仔囝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 8—10 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四課 春天的早起時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1—13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鬥陣聽故事二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 14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4461480"/>
                            <a:ext cx="28821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欲穿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 15--17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鬥陣聽故事三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   18   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唸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囝仔歌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cs="標楷體" w:ascii="標楷體" w:hAnsi="標楷體" w:eastAsia="標楷體"/>
                                  <w:color w:val="FF0000"/>
                                  <w:lang w:val="en-US" w:eastAsia="zh-TW" w:bidi="ar-SA"/>
                                </w:rPr>
                                <w:t>第 19- 20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2581920"/>
                            <a:ext cx="80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855320"/>
                            <a:ext cx="80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0.65pt;width:505.3pt;height:426.4pt" coordorigin="3570,213" coordsize="10106,8528">
                <v:line id="shape_0" from="3570,826" to="3570,7885" stroked="t" o:allowincell="f" style="position:absolute">
                  <v:stroke color="#8064a2" weight="19080" joinstyle="miter" endcap="flat"/>
                  <v:fill o:detectmouseclick="t" on="false"/>
                  <w10:wrap type="none"/>
                </v:line>
                <v:line id="shape_0" from="3570,806" to="4328,806" stroked="t" o:allowincell="f" style="position:absolute">
                  <v:stroke color="#8064a2" weight="19080" joinstyle="miter" endcap="flat"/>
                  <v:fill o:detectmouseclick="t" on="false"/>
                  <w10:wrap type="none"/>
                </v:line>
                <v:line id="shape_0" from="3570,4279" to="4328,4279" stroked="t" o:allowincell="f" style="position:absolute">
                  <v:stroke color="#8064a2" weight="19080" joinstyle="miter" endcap="flat"/>
                  <v:fill o:detectmouseclick="t" on="false"/>
                  <w10:wrap type="none"/>
                </v:line>
                <v:roundrect id="shape_0" fillcolor="#92cddc" stroked="t" o:allowincell="f" style="position:absolute;left:4329;top:266;width:3542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76923c" weight="38160" joinstyle="miter" endcap="flat"/>
                  <w10:wrap type="none"/>
                </v:roundrect>
                <v:line id="shape_0" from="7873,806" to="9137,806" stroked="t" o:allowincell="f" style="position:absolute">
                  <v:stroke color="#8064a2" weight="1908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2cddc" stroked="t" o:allowincell="f" style="position:absolute;left:4329;top:3739;width:3542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古錐的動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76923c" weight="38160" joinstyle="miter" endcap="flat"/>
                  <w10:wrap type="none"/>
                </v:shape>
                <v:shape id="shape_0" fillcolor="#92cddc" stroked="t" o:allowincell="f" style="position:absolute;left:4329;top:7319;width:3542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穿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媠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噹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76923c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37;top:213;width:45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彩色筆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 1—3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月娘光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 4—6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鬥陣聽故事一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 7週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b2a1c7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137;top:3699;width:45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三課　豬仔囝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 8—10 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四課 春天的早起時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1—13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鬥陣聽故事二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 14週</w:t>
                        </w:r>
                      </w:p>
                    </w:txbxContent>
                  </v:textbox>
                  <v:fill o:detectmouseclick="t" type="solid" color2="black"/>
                  <v:stroke color="#8064a2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137;top:7239;width:45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欲穿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 15--17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鬥陣聽故事三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   18   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唸謠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囝仔歌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cs="標楷體" w:ascii="標楷體" w:hAnsi="標楷體" w:eastAsia="標楷體"/>
                            <w:color w:val="FF0000"/>
                            <w:lang w:val="en-US" w:eastAsia="zh-TW" w:bidi="ar-SA"/>
                          </w:rPr>
                          <w:t>第 19- 20週</w:t>
                        </w:r>
                      </w:p>
                    </w:txbxContent>
                  </v:textbox>
                  <v:fill o:detectmouseclick="t" type="solid" color2="black"/>
                  <v:stroke color="#8064a2" weight="38160" joinstyle="miter" endcap="flat"/>
                  <v:shadow on="t" obscured="f" color="gray"/>
                  <w10:wrap type="none"/>
                </v:shape>
                <v:line id="shape_0" from="7873,4279" to="9137,4279" stroked="t" o:allowincell="f" style="position:absolute">
                  <v:stroke color="#8064a2" weight="19080" joinstyle="miter" endcap="flat"/>
                  <v:fill o:detectmouseclick="t" on="false"/>
                  <w10:wrap type="none"/>
                </v:line>
                <v:line id="shape_0" from="7873,7859" to="9137,7859" stroked="t" o:allowincell="f" style="position:absolute">
                  <v:stroke color="#8064a2" weight="19080" joinstyle="miter" endcap="flat"/>
                  <v:fill o:detectmouseclick="t" on="false"/>
                  <w10:wrap type="none"/>
                </v:line>
                <v:line id="shape_0" from="3570,7859" to="4328,7859" stroked="t" o:allowincell="f" style="position:absolute">
                  <v:stroke color="#8064a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985</wp:posOffset>
            </wp:positionH>
            <wp:positionV relativeFrom="paragraph">
              <wp:posOffset>99060</wp:posOffset>
            </wp:positionV>
            <wp:extent cx="1143000" cy="1143000"/>
            <wp:effectExtent l="0" t="0" r="0" b="0"/>
            <wp:wrapNone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8064A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8064A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12395</wp:posOffset>
                </wp:positionV>
                <wp:extent cx="1671320" cy="539115"/>
                <wp:effectExtent l="19050" t="20320" r="32385" b="41275"/>
                <wp:wrapTight wrapText="bothSides">
                  <wp:wrapPolygon edited="0">
                    <wp:start x="1157" y="-13"/>
                    <wp:lineTo x="1163" y="-13"/>
                    <wp:lineTo x="959" y="-13"/>
                    <wp:lineTo x="758" y="154"/>
                    <wp:lineTo x="581" y="470"/>
                    <wp:lineTo x="405" y="786"/>
                    <wp:lineTo x="258" y="1241"/>
                    <wp:lineTo x="156" y="1789"/>
                    <wp:lineTo x="54" y="2337"/>
                    <wp:lineTo x="0" y="2959"/>
                    <wp:lineTo x="0" y="3592"/>
                    <wp:lineTo x="0" y="18000"/>
                    <wp:lineTo x="0" y="18008"/>
                    <wp:lineTo x="0" y="18641"/>
                    <wp:lineTo x="54" y="19263"/>
                    <wp:lineTo x="156" y="19811"/>
                    <wp:lineTo x="258" y="20359"/>
                    <wp:lineTo x="405" y="20814"/>
                    <wp:lineTo x="581" y="21130"/>
                    <wp:lineTo x="758" y="21446"/>
                    <wp:lineTo x="959" y="21613"/>
                    <wp:lineTo x="1163" y="21613"/>
                    <wp:lineTo x="20443" y="21613"/>
                    <wp:lineTo x="20446" y="21613"/>
                    <wp:lineTo x="20650" y="21613"/>
                    <wp:lineTo x="20850" y="21446"/>
                    <wp:lineTo x="21027" y="21130"/>
                    <wp:lineTo x="21204" y="20814"/>
                    <wp:lineTo x="21350" y="20359"/>
                    <wp:lineTo x="21452" y="19811"/>
                    <wp:lineTo x="21554" y="19263"/>
                    <wp:lineTo x="21608" y="18641"/>
                    <wp:lineTo x="21608" y="18008"/>
                    <wp:lineTo x="21608" y="3575"/>
                    <wp:lineTo x="21608" y="3592"/>
                    <wp:lineTo x="21608" y="3592"/>
                    <wp:lineTo x="21608" y="2959"/>
                    <wp:lineTo x="21554" y="2337"/>
                    <wp:lineTo x="21452" y="1789"/>
                    <wp:lineTo x="21350" y="1241"/>
                    <wp:lineTo x="21204" y="786"/>
                    <wp:lineTo x="21027" y="470"/>
                    <wp:lineTo x="20850" y="154"/>
                    <wp:lineTo x="20650" y="-13"/>
                    <wp:lineTo x="20446" y="-13"/>
                    <wp:lineTo x="1157" y="-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閩語第四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.95pt;margin-top:8.85pt;width:131.5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閩語第四冊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63830</wp:posOffset>
                </wp:positionV>
                <wp:extent cx="436245" cy="487680"/>
                <wp:effectExtent l="19685" t="89535" r="33655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87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-12pt;margin-top:12.9pt;width:34.3pt;height:38.35pt;mso-wrap-style:none;v-text-anchor:middle" type="_x0000_t13">
                <v:fill o:detectmouseclick="t" type="solid" color2="#3fafb2"/>
                <v:stroke color="white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2"/>
        <w:ind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本學期課程內涵：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41"/>
        <w:gridCol w:w="3583"/>
        <w:gridCol w:w="683"/>
        <w:gridCol w:w="2774"/>
        <w:gridCol w:w="1565"/>
        <w:gridCol w:w="13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教學期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力指標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（含重大議題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5"/>
                <w:szCs w:val="25"/>
              </w:rPr>
              <w:t>主題或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5"/>
                <w:szCs w:val="25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5"/>
                <w:szCs w:val="25"/>
              </w:rPr>
              <w:t>活動內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節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使用教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2/24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2/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right="24" w:hanging="0"/>
              <w:rPr>
                <w:rFonts w:ascii="標楷體" w:hAnsi="標楷體" w:eastAsia="標楷體" w:cs="標楷體"/>
                <w:b/>
                <w:b/>
                <w:color w:val="FF33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33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一課　    彩色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配合教學媒體，指導學生練習並熟念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B05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B050"/>
                <w:sz w:val="25"/>
                <w:szCs w:val="25"/>
              </w:rPr>
              <w:t>教師隨機抽取一張課本語詞圖卡，請班上學生找一找，身邊有哪些東西和語詞圖卡上的顏色是一樣的，看看誰找到最多顏色相符的物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待全班熟練本課顏色語詞後，教師播放教學媒體，進行「聽看覓」活動，請學生將聽到的順序，寫在方框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透過「綴我唸」複習各種顏色的閩南語說法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C0504D"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504D"/>
                <w:sz w:val="25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9" w:hanging="0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</w:rPr>
              <w:t>桃紅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7785</wp:posOffset>
                      </wp:positionV>
                      <wp:extent cx="13716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2.4pt;margin-top:4.55pt;width:10.75pt;height:7.1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FF00FF"/>
                <w:szCs w:val="24"/>
              </w:rPr>
              <w:t>為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與其他領域協同部分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color w:val="C0504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0800</wp:posOffset>
                      </wp:positionV>
                      <wp:extent cx="13716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.4pt;margin-top:4pt;width:10.75pt;height:7.1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C0504D"/>
                <w:szCs w:val="24"/>
              </w:rPr>
              <w:t>棕色為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 w:eastAsia="標楷體"/>
                <w:b/>
                <w:color w:val="C0504D"/>
              </w:rPr>
              <w:t>自編教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 w:eastAsia="標楷體"/>
                <w:b/>
                <w:color w:val="C0504D"/>
              </w:rPr>
              <w:t>材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0800</wp:posOffset>
                      </wp:positionV>
                      <wp:extent cx="13716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4pt;margin-top:4pt;width:10.75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紅色為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本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程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13716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3.6pt;margin-top:6.4pt;width:10.75pt;height:7.1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Cs w:val="24"/>
              </w:rPr>
              <w:t>藍色為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Cs w:val="24"/>
              </w:rPr>
              <w:t>重大議</w:t>
            </w:r>
          </w:p>
          <w:p>
            <w:pPr>
              <w:pStyle w:val="Normal"/>
              <w:spacing w:lineRule="atLeast" w:line="0"/>
              <w:ind w:firstLine="360"/>
              <w:rPr>
                <w:rStyle w:val="StrongEmphasis"/>
                <w:rFonts w:ascii="標楷體" w:hAnsi="標楷體" w:eastAsia="標楷體" w:cs="標楷體"/>
                <w:bCs w:val="false"/>
                <w:color w:val="FF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Cs w:val="24"/>
              </w:rPr>
              <w:t>題融入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0800</wp:posOffset>
                      </wp:positionV>
                      <wp:extent cx="13716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2.4pt;margin-top:4pt;width:10.75pt;height:7.1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紫色為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教遊戲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活動</w:t>
            </w:r>
          </w:p>
          <w:p>
            <w:pPr>
              <w:pStyle w:val="Normal"/>
              <w:tabs>
                <w:tab w:val="clear" w:pos="240"/>
                <w:tab w:val="center" w:pos="718" w:leader="none"/>
              </w:tabs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7470</wp:posOffset>
                      </wp:positionV>
                      <wp:extent cx="13716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.4pt;margin-top:6.1pt;width:10.75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800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實物操</w:t>
            </w:r>
          </w:p>
          <w:p>
            <w:pPr>
              <w:pStyle w:val="Normal"/>
              <w:tabs>
                <w:tab w:val="clear" w:pos="240"/>
                <w:tab w:val="center" w:pos="718" w:leader="none"/>
              </w:tabs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3/01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3/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right="24" w:hanging="0"/>
              <w:rPr>
                <w:rFonts w:ascii="標楷體" w:hAnsi="標楷體" w:eastAsia="標楷體" w:cs="標楷體"/>
                <w:b/>
                <w:b/>
                <w:color w:val="FF33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33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一課　    彩色筆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請全班學生觀察「聽看覓‧講看覓」內容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播放教學媒體，徵求自願的學生將聽到的內容用國語複述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B05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B050"/>
                <w:sz w:val="25"/>
                <w:szCs w:val="25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為全班說明學習單的操作方式，請學生完成作答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7030A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6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教學遊戲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: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著抑毋著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將各種顏色的色紙固定在黑板上，由老師念出顏色名稱，指定到內容相符的色紙時，學生要用雙手在胸前圍成一個圈圈表示正確。反之，則雙手在胸前交叉表示錯誤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7030A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全班分成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組對抗，答錯或答題速度慢的即坐下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7030A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得分較高的組別獲勝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遊戲參與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分組競賽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3/08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3/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right="24" w:hanging="0"/>
              <w:rPr>
                <w:rFonts w:ascii="標楷體" w:hAnsi="標楷體" w:eastAsia="標楷體" w:cs="標楷體"/>
                <w:b/>
                <w:b/>
                <w:color w:val="FF33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二課　    月娘光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right="24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color w:val="008000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引起動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C0504D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C0504D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C0504D"/>
                <w:sz w:val="25"/>
                <w:szCs w:val="25"/>
              </w:rPr>
              <w:t>月亮什麼時候出來</w:t>
            </w:r>
            <w:r>
              <w:rPr>
                <w:rFonts w:ascii="新細明體;PMingLiU" w:hAnsi="新細明體;PMingLiU" w:cs="新細明體;PMingLiU"/>
                <w:b/>
                <w:color w:val="C0504D"/>
                <w:sz w:val="25"/>
                <w:szCs w:val="25"/>
              </w:rPr>
              <w:t>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C0504D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C0504D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C0504D"/>
                <w:sz w:val="25"/>
                <w:szCs w:val="25"/>
              </w:rPr>
              <w:t>哪些動物晚上該休息</w:t>
            </w:r>
            <w:r>
              <w:rPr>
                <w:rFonts w:eastAsia="標楷體" w:cs="標楷體" w:ascii="標楷體" w:hAnsi="標楷體"/>
                <w:b/>
                <w:color w:val="C0504D"/>
                <w:sz w:val="25"/>
                <w:szCs w:val="25"/>
              </w:rPr>
              <w:t>?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C0504D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C0504D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C0504D"/>
                <w:sz w:val="25"/>
                <w:szCs w:val="25"/>
              </w:rPr>
              <w:t>月亮為什麼時候露出滿意的笑容</w:t>
            </w:r>
            <w:r>
              <w:rPr>
                <w:rFonts w:eastAsia="標楷體" w:cs="標楷體" w:ascii="標楷體" w:hAnsi="標楷體"/>
                <w:b/>
                <w:color w:val="C0504D"/>
                <w:sz w:val="25"/>
                <w:szCs w:val="25"/>
              </w:rPr>
              <w:t>?</w:t>
            </w:r>
          </w:p>
          <w:p>
            <w:pPr>
              <w:pStyle w:val="Normal"/>
              <w:snapToGrid w:val="false"/>
              <w:spacing w:before="57" w:after="57"/>
              <w:ind w:right="24" w:hanging="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二</w:t>
            </w:r>
            <w:r>
              <w:rPr>
                <w:rFonts w:ascii="文鼎標楷注音" w:hAnsi="文鼎標楷注音" w:cs="標楷體" w:eastAsia="文鼎標楷注音"/>
                <w:b/>
                <w:color w:val="008000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帶領全班觀看課文情境圖，指導學生說一說圖中景物，由此帶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搭配教學媒體，帶領學生朗讀、輪讀課文。最後由全班一齊朗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播放教學媒體，請學生聆聽本課歌曲，並跟著演唱本課課文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napToGrid w:val="false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 w:eastAsia="標楷體"/>
                <w:b/>
                <w:color w:val="C0504D"/>
              </w:rPr>
              <w:t>自編</w:t>
            </w:r>
            <w:r>
              <w:rPr>
                <w:rFonts w:ascii="標楷體" w:hAnsi="標楷體" w:cs="標楷體" w:eastAsia="標楷體"/>
                <w:b/>
                <w:color w:val="C0504D"/>
              </w:rPr>
              <w:t>教材</w:t>
            </w:r>
          </w:p>
          <w:p>
            <w:pPr>
              <w:pStyle w:val="Normal"/>
              <w:snapToGrid w:val="false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 w:eastAsia="標楷體"/>
                <w:b/>
                <w:color w:val="C0504D"/>
              </w:rPr>
              <w:t>選自</w:t>
            </w:r>
          </w:p>
          <w:p>
            <w:pPr>
              <w:pStyle w:val="Normal"/>
              <w:snapToGrid w:val="false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 w:eastAsia="標楷體"/>
                <w:b/>
                <w:color w:val="C0504D"/>
              </w:rPr>
              <w:t>上誼出版社</w:t>
            </w:r>
          </w:p>
          <w:p>
            <w:pPr>
              <w:pStyle w:val="Normal"/>
              <w:snapToGrid w:val="false"/>
              <w:spacing w:lineRule="exact" w:line="280"/>
              <w:ind w:hanging="601"/>
              <w:rPr/>
            </w:pPr>
            <w:r>
              <w:rPr>
                <w:rFonts w:ascii="標楷體" w:hAnsi="標楷體" w:cs="標楷體" w:eastAsia="標楷體"/>
                <w:b/>
                <w:color w:val="C0504D"/>
              </w:rPr>
              <w:t>羅倫 彼得</w:t>
            </w:r>
            <w:r>
              <w:rPr>
                <w:rFonts w:eastAsia="標楷體" w:cs="標楷體" w:ascii="標楷體" w:hAnsi="標楷體"/>
                <w:b/>
                <w:color w:val="C0504D"/>
              </w:rPr>
              <w:t>.</w:t>
            </w:r>
            <w:r>
              <w:rPr>
                <w:rFonts w:ascii="標楷體" w:hAnsi="標楷體" w:cs="標楷體" w:eastAsia="標楷體"/>
                <w:b/>
                <w:color w:val="C0504D"/>
              </w:rPr>
              <w:t>霍拉賽克 著</w:t>
            </w:r>
          </w:p>
          <w:p>
            <w:pPr>
              <w:pStyle w:val="Normal"/>
              <w:snapToGrid w:val="false"/>
              <w:spacing w:lineRule="exact" w:line="280"/>
              <w:ind w:hanging="601"/>
              <w:rPr>
                <w:rStyle w:val="StrongEmphasis"/>
                <w:rFonts w:ascii="標楷體" w:hAnsi="標楷體" w:eastAsia="標楷體" w:cs="標楷體"/>
                <w:bCs w:val="false"/>
                <w:color w:val="C0504D"/>
              </w:rPr>
            </w:pPr>
            <w:r>
              <w:rPr>
                <w:rFonts w:ascii="標楷體" w:hAnsi="標楷體" w:cs="標楷體" w:eastAsia="標楷體"/>
                <w:b/>
                <w:color w:val="C0504D"/>
              </w:rPr>
              <w:t xml:space="preserve">《小 </w:t>
            </w:r>
            <w:r>
              <w:rPr>
                <w:rFonts w:eastAsia="標楷體" w:cs="標楷體" w:ascii="標楷體" w:hAnsi="標楷體"/>
                <w:b/>
                <w:color w:val="C0504D"/>
              </w:rPr>
              <w:t>&lt;</w:t>
            </w:r>
            <w:r>
              <w:rPr>
                <w:rFonts w:ascii="標楷體" w:hAnsi="標楷體" w:cs="標楷體" w:eastAsia="標楷體"/>
                <w:b/>
                <w:color w:val="C0504D"/>
              </w:rPr>
              <w:t>月亮微笑了》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Cs w:val="false"/>
                <w:color w:val="C0504D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pacing w:before="57" w:after="57"/>
              <w:ind w:left="24" w:right="24" w:hanging="0"/>
              <w:jc w:val="both"/>
              <w:rPr/>
            </w:pPr>
            <w:r>
              <w:rPr>
                <w:rFonts w:cs="Verdana" w:ascii="Verdana" w:hAnsi="Verdana"/>
                <w:color w:val="3B3B3B"/>
              </w:rPr>
              <w:drawing>
                <wp:inline distT="0" distB="0" distL="0" distR="0">
                  <wp:extent cx="1524635" cy="15246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7" w:after="57"/>
              <w:ind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3/15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3/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一單元　  彩色的世界</w:t>
            </w:r>
          </w:p>
          <w:p>
            <w:pPr>
              <w:pStyle w:val="Normal"/>
              <w:snapToGrid w:val="false"/>
              <w:spacing w:before="57" w:after="57"/>
              <w:ind w:right="24" w:hanging="0"/>
              <w:rPr>
                <w:rFonts w:ascii="標楷體" w:hAnsi="標楷體" w:eastAsia="標楷體" w:cs="標楷體"/>
                <w:b/>
                <w:b/>
                <w:color w:val="FF33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二課　    月娘光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閃示課本語詞圖卡，請學生試著用閩南語說說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帶領全班學生一起念誦本課語詞，以熟悉大自然的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待全班熟練本課語詞後，教師播放教學媒體，進行「聽看覓」活動，請學生將聽到的順序，寫在方框內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透過「綴我唸」複習大自然現象的閩南語說法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聽唸評量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3/22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3/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一單元　  彩色的世界</w:t>
            </w:r>
          </w:p>
          <w:p>
            <w:pPr>
              <w:pStyle w:val="Normal"/>
              <w:snapToGrid w:val="false"/>
              <w:spacing w:before="57" w:after="57"/>
              <w:ind w:right="24" w:hanging="0"/>
              <w:rPr>
                <w:rFonts w:ascii="標楷體" w:hAnsi="標楷體" w:eastAsia="標楷體" w:cs="標楷體"/>
                <w:b/>
                <w:b/>
                <w:color w:val="FF33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二課　    月娘光光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教師詢問學生，是否有晚飯後和家人外出散步的經驗？請學生說一說他們的經驗和感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請全班學生觀察「聽看覓‧講看覓」情境圖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B05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B050"/>
                <w:sz w:val="25"/>
                <w:szCs w:val="25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為全班說明學習單的操作方式，請學生完成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一單元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口語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作測驗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3/29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4/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5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注意聆聽閩南語的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態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與習慣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5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7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FF33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鬥陣聽故事一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播放教學媒體，搭配律動教學，帶領學生一起複習第一、二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7030A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教師搭配教學遊戲為全班複習第一單元語詞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在黑板上畫兩個九宮格，將全班分成兩組，每組各挑九張課本語詞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請學生仔細觀察「鬥陣聽故事」內容，並說說圖中景物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先為學生解釋故事含義，讓學生多聽幾遍故事後，教師鼓勵學生看圖說故事，可複述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內容，也可自行發揮想像力，改編故事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 第一單元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 圖卡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napToGrid w:val="false"/>
              <w:spacing w:lineRule="exact" w:line="280"/>
              <w:ind w:hanging="601"/>
              <w:rPr>
                <w:rStyle w:val="StrongEmphasis"/>
                <w:rFonts w:ascii="標楷體" w:hAnsi="標楷體" w:eastAsia="標楷體" w:cs="標楷體"/>
                <w:bCs w:val="false"/>
                <w:color w:val="C0504D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color w:val="C0504D"/>
                <w:sz w:val="25"/>
                <w:szCs w:val="2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作實測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遊戲參與</w:t>
            </w:r>
          </w:p>
          <w:p>
            <w:pPr>
              <w:pStyle w:val="Normal"/>
              <w:spacing w:before="57" w:after="57"/>
              <w:ind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分組競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4/05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4/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第二單元　  古錐的動物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三課　    豬仔囝</w:t>
            </w:r>
          </w:p>
          <w:p>
            <w:pPr>
              <w:pStyle w:val="Normal"/>
              <w:snapToGrid w:val="false"/>
              <w:spacing w:before="57" w:after="57"/>
              <w:ind w:right="24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一、引起動機</w:t>
            </w:r>
          </w:p>
          <w:p>
            <w:pPr>
              <w:pStyle w:val="Normal"/>
              <w:spacing w:before="0" w:after="180"/>
              <w:ind w:left="24" w:hanging="0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 w:eastAsia="標楷體"/>
                <w:b/>
                <w:color w:val="C0504D"/>
                <w:sz w:val="25"/>
                <w:szCs w:val="25"/>
              </w:rPr>
              <w:t>繪本欣賞</w:t>
            </w:r>
            <w:r>
              <w:rPr>
                <w:rFonts w:cs="標楷體" w:ascii="標楷體" w:hAnsi="標楷體"/>
                <w:b/>
                <w:color w:val="C0504D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b/>
                <w:color w:val="C0504D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504D"/>
              </w:rPr>
              <w:t>當我們同在一起</w:t>
            </w:r>
          </w:p>
          <w:p>
            <w:pPr>
              <w:pStyle w:val="Normal"/>
              <w:spacing w:before="0" w:after="180"/>
              <w:ind w:left="24" w:hanging="0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3"/>
                  <w:szCs w:val="23"/>
                </w:rPr>
                <w:t>http://children.moc.gov.tw/</w:t>
              </w:r>
            </w:hyperlink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C0504D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C0504D"/>
                <w:sz w:val="25"/>
                <w:szCs w:val="25"/>
              </w:rPr>
              <w:t>每個人都會有好朋友，朋友會陪你玩、陪你成長。小女孩、鱷魚、灰熊和小豬他們長的不相像，卻是誰也不能取代的好朋友</w:t>
            </w:r>
            <w:r>
              <w:rPr>
                <w:rFonts w:ascii="標楷體" w:hAnsi="標楷體" w:cs="標楷體" w:eastAsia="標楷體"/>
                <w:b/>
                <w:color w:val="C0504D"/>
                <w:sz w:val="25"/>
                <w:szCs w:val="25"/>
              </w:rPr>
              <w:t>……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FF33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C0504D"/>
                <w:sz w:val="25"/>
                <w:szCs w:val="25"/>
              </w:rPr>
              <w:t>他們一起畫畫、爬山、捉迷藏，因為彼此的存在生命更精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配合教學媒體，帶領學生一句一句跟讀數次。再與學生分奇數句與偶數句的輪讀，亦可讓學生分組輪讀，接著再全班朗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播放教學媒體，請學生聆聽本課歌曲，並跟著演唱本課課文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一單元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napToGrid w:val="false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 w:eastAsia="標楷體"/>
                <w:b/>
                <w:color w:val="C0504D"/>
              </w:rPr>
              <w:t>自編</w:t>
            </w:r>
            <w:r>
              <w:rPr>
                <w:rFonts w:ascii="標楷體" w:hAnsi="標楷體" w:cs="標楷體" w:eastAsia="標楷體"/>
                <w:b/>
                <w:color w:val="C0504D"/>
              </w:rPr>
              <w:t>教材</w:t>
            </w:r>
          </w:p>
          <w:p>
            <w:pPr>
              <w:pStyle w:val="Normal"/>
              <w:snapToGrid w:val="false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 w:eastAsia="標楷體"/>
                <w:b/>
                <w:color w:val="C0504D"/>
              </w:rPr>
              <w:t>選自</w:t>
            </w:r>
          </w:p>
          <w:p>
            <w:pPr>
              <w:pStyle w:val="Normal"/>
              <w:snapToGrid w:val="false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 w:eastAsia="標楷體"/>
                <w:b/>
                <w:color w:val="C0504D"/>
              </w:rPr>
              <w:t>天下雜誌出版社</w:t>
            </w:r>
          </w:p>
          <w:p>
            <w:pPr>
              <w:pStyle w:val="Normal"/>
              <w:snapToGrid w:val="false"/>
              <w:spacing w:lineRule="exact" w:line="280"/>
              <w:ind w:hanging="601"/>
              <w:rPr/>
            </w:pPr>
            <w:r>
              <w:rPr>
                <w:rFonts w:ascii="標楷體" w:hAnsi="標楷體" w:cs="標楷體" w:eastAsia="標楷體"/>
                <w:b/>
                <w:color w:val="C0504D"/>
              </w:rPr>
              <w:t>羅倫 黃郁欽 著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 w:eastAsia="標楷體"/>
                <w:b/>
                <w:color w:val="C0504D"/>
              </w:rPr>
              <w:t>《當我們同在一起》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Arial" w:hAnsi="Arial" w:cs="Arial"/>
                <w:color w:val="666666"/>
                <w:sz w:val="20"/>
              </w:rPr>
            </w:pPr>
            <w:r>
              <w:rPr>
                <w:color w:val="4F4F4F"/>
                <w:sz w:val="18"/>
                <w:szCs w:val="18"/>
              </w:rPr>
              <w:drawing>
                <wp:inline distT="0" distB="0" distL="0" distR="0">
                  <wp:extent cx="1187450" cy="9982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lef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Arial" w:ascii="Arial" w:hAnsi="Arial"/>
                <w:color w:val="666666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態度檢核</w:t>
            </w:r>
          </w:p>
          <w:p>
            <w:pPr>
              <w:pStyle w:val="Normal"/>
              <w:ind w:left="-21" w:hanging="8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4/12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4/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第二單元　  古錐的動物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三課　    豬仔囝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配合課本語詞圖卡，請學生試著用閩南語說出這些動物的名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配合教學媒體，教師逐一說明各種動物的閩南語說法，教導學生熟念本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待全班熟練本課動物語詞後，教師播放教學媒體，進行「聽看覓」活動，請學生將聽到的順序，寫在方框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透過「綴我唸」複習常見動物的閩南語說法，訓練閩南語的聽力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7030A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教學遊戲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: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貼著覓</w:t>
            </w:r>
          </w:p>
          <w:p>
            <w:pPr>
              <w:pStyle w:val="Normal"/>
              <w:snapToGrid w:val="false"/>
              <w:spacing w:lineRule="atLeast" w:line="0" w:before="57" w:after="57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將各種動物圖卡每張剪成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3-4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小張的拼圖，散貼在在黑板上。</w:t>
            </w:r>
          </w:p>
          <w:p>
            <w:pPr>
              <w:pStyle w:val="Normal"/>
              <w:snapToGrid w:val="false"/>
              <w:spacing w:lineRule="atLeast" w:line="0" w:before="57" w:after="57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分成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5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組，每組派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名學生上台比賽拼圖。</w:t>
            </w:r>
          </w:p>
          <w:p>
            <w:pPr>
              <w:pStyle w:val="Normal"/>
              <w:snapToGrid w:val="false"/>
              <w:spacing w:lineRule="atLeast" w:line="0" w:before="57" w:after="57"/>
              <w:ind w:firstLine="250"/>
              <w:rPr>
                <w:rFonts w:ascii="標楷體" w:hAnsi="標楷體" w:eastAsia="標楷體" w:cs="標楷體"/>
                <w:b/>
                <w:b/>
                <w:color w:val="7030A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採計時賽，在限定時間內完成，並說出圖卡名稱，即過關。</w:t>
            </w:r>
          </w:p>
          <w:p>
            <w:pPr>
              <w:pStyle w:val="Normal"/>
              <w:snapToGrid w:val="false"/>
              <w:spacing w:lineRule="atLeast" w:line="0" w:before="57" w:after="57"/>
              <w:ind w:firstLine="250"/>
              <w:rPr>
                <w:rFonts w:ascii="標楷體" w:hAnsi="標楷體" w:eastAsia="標楷體" w:cs="標楷體"/>
                <w:b/>
                <w:b/>
                <w:color w:val="C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最快完成者獲勝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color w:val="FF00FF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color w:val="FF00FF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color w:val="FF00FF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color w:val="FF00FF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color w:val="FF00FF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601" w:hanging="601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C0504D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eastAsia="標楷體" w:cs="標楷體" w:ascii="標楷體" w:hAnsi="標楷體"/>
                <w:b/>
                <w:color w:val="C0504D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ind w:left="626" w:hanging="626"/>
              <w:jc w:val="both"/>
              <w:rPr>
                <w:rStyle w:val="StrongEmphasis"/>
                <w:rFonts w:ascii="標楷體" w:hAnsi="標楷體" w:eastAsia="標楷體" w:cs="標楷體"/>
                <w:color w:val="FF00FF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C0504D"/>
              </w:rPr>
            </w:r>
          </w:p>
          <w:p>
            <w:pPr>
              <w:pStyle w:val="Normal"/>
              <w:snapToGrid w:val="false"/>
              <w:spacing w:lineRule="exact" w:line="280"/>
              <w:ind w:left="626" w:hanging="626"/>
              <w:jc w:val="both"/>
              <w:rPr>
                <w:rStyle w:val="StrongEmphasis"/>
                <w:rFonts w:ascii="標楷體" w:hAnsi="標楷體" w:eastAsia="標楷體" w:cs="標楷體"/>
                <w:color w:val="FF00FF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626" w:hanging="626"/>
              <w:jc w:val="both"/>
              <w:rPr>
                <w:rStyle w:val="StrongEmphasis"/>
                <w:rFonts w:ascii="標楷體" w:hAnsi="標楷體" w:eastAsia="標楷體" w:cs="標楷體"/>
                <w:color w:val="FF00FF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626" w:hanging="626"/>
              <w:jc w:val="both"/>
              <w:rPr>
                <w:rStyle w:val="StrongEmphasis"/>
                <w:rFonts w:ascii="標楷體" w:hAnsi="標楷體" w:eastAsia="標楷體" w:cs="標楷體"/>
                <w:color w:val="FF00FF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626" w:hanging="626"/>
              <w:jc w:val="both"/>
              <w:rPr>
                <w:rStyle w:val="StrongEmphasis"/>
                <w:rFonts w:ascii="標楷體" w:hAnsi="標楷體" w:eastAsia="標楷體" w:cs="標楷體"/>
                <w:color w:val="FF00FF"/>
                <w:sz w:val="25"/>
                <w:szCs w:val="2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遊戲參與</w:t>
            </w:r>
          </w:p>
          <w:p>
            <w:pPr>
              <w:pStyle w:val="Normal"/>
              <w:ind w:left="-22" w:hanging="7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分組競賽</w:t>
            </w:r>
          </w:p>
          <w:p>
            <w:pPr>
              <w:pStyle w:val="Normal"/>
              <w:spacing w:before="57" w:after="57"/>
              <w:ind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第十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4/19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4/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第二單元　  古錐的動物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三課　    豬仔囝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請全班學生觀察「聽看覓‧講看覓」情境圖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播放教學媒體，徵求自願的學生將聽到的內容用國語複述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B05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B050"/>
                <w:sz w:val="25"/>
                <w:szCs w:val="25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為全班說明學習單的操作方式，請學生完成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【期中評量週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ind w:left="-22" w:hanging="7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4/26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5/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-1-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第二單元　  古錐的動物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四課　    春天的早起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搭配教學媒體，學生聆聽課文範讀後，再帶領全班學生一齊朗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播放教學媒體，請學生聆聽本課歌曲，並跟著演唱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二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spacing w:before="57" w:after="57"/>
              <w:ind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5/03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5/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-1-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第二單元　  古錐的動物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四課　    春天的早起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教師搭配教學媒體，指導學生練習並熟念本課昆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B05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B050"/>
                <w:sz w:val="25"/>
                <w:szCs w:val="25"/>
              </w:rPr>
              <w:t>教師請學生撕下課本的語詞圖卡。教師可隨機念出語詞，請學生舉起正確的圖卡，並跟著老師複念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待全班熟練本課語詞後，教師播放教學媒體，進行「聽看覓」活動，請學生將聽到的順序，寫在方框內。</w:t>
            </w:r>
          </w:p>
          <w:p>
            <w:pPr>
              <w:pStyle w:val="Normal"/>
              <w:spacing w:before="0" w:after="180"/>
              <w:ind w:left="24" w:hanging="0"/>
              <w:rPr>
                <w:rFonts w:ascii="標楷體" w:hAnsi="標楷體" w:eastAsia="標楷體" w:cs="標楷體"/>
                <w:b/>
                <w:b/>
                <w:color w:val="C0504D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透過「綴我唸」複習常見昆蟲的閩南語說法。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二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ind w:left="-22" w:hanging="7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5/10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5/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-1-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第二單元　  古錐的動物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四課　    春天的早起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請全班學生觀察「聽看覓‧講看覓」內容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B05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B050"/>
                <w:sz w:val="25"/>
                <w:szCs w:val="25"/>
              </w:rPr>
              <w:t>教師亦可將全班分成三組，每組任選一個角色相互對話，反覆練習後亦可交換角色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為全班說明學習單的操作方式，請學生完成作答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二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5/17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5/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5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注意聆聽閩南語的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態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與習慣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7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二單元　  古錐的動物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FF33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鬥陣聽故事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播放教學媒體，搭配律動教學，帶領學生一起複習第三、四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7030A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教師搭配教學遊戲為全班複習第二單元語詞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在黑板上畫兩個九宮格，將全班分成兩組，每組各挑九張課本語詞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請學生仔細觀察「鬥陣聽故事」內容，並說說圖中景物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先為學生解釋故事含義，讓學生多聽幾遍故事後，教師鼓勵學生看圖說故事，可複述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內容，也可自行發揮想像力，改編故事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二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遊戲參與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分組競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5/24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5/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願意分享自己所喜歡的服飾用品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三單元　 穿予媠噹噹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FF33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330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五課　    欲穿啥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配合教學媒體，帶領學生朗讀、輪讀課文，最後再由全班一齊朗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播放教學媒體，請學生聆聽本課歌曲，並跟著演唱本課課文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三單元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ind w:left="-21" w:hanging="8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5/31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6/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願意分享自己所喜歡的服飾用品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三單元　 穿予媠噹噹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b/>
                <w:color w:val="FF330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五課　    欲穿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配合本課語詞圖卡，搭配播放教學媒體，教導學生熟念本課服裝的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請學生撕下的語詞圖卡，做認圖練習。教師隨機念出一語詞，請學生跟念，並找出手邊正確的語詞圖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待全班熟練本課語詞後，教師播放教學媒體，進行「聽看覓」活動，請學生將聽到的順序，寫在方框內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FF33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透過「綴我唸」複習各種服裝的閩南語說法。</w:t>
            </w:r>
          </w:p>
          <w:p>
            <w:pPr>
              <w:pStyle w:val="Normal"/>
              <w:spacing w:before="0" w:after="180"/>
              <w:ind w:left="24" w:hanging="0"/>
              <w:rPr>
                <w:rFonts w:ascii="標楷體" w:hAnsi="標楷體" w:eastAsia="標楷體" w:cs="標楷體"/>
                <w:b/>
                <w:b/>
                <w:color w:val="4F4F4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4F4F4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D60093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D60093"/>
                <w:sz w:val="25"/>
                <w:szCs w:val="2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三單元第五課</w:t>
            </w:r>
          </w:p>
          <w:p>
            <w:pPr>
              <w:pStyle w:val="Normal"/>
              <w:spacing w:before="57" w:after="57"/>
              <w:ind w:left="24" w:right="24" w:hanging="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5"/>
                <w:szCs w:val="2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ind w:left="-21" w:hanging="8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6/07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6/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願意分享自己所喜歡的服飾用品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三單元　 穿予媠噹噹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b/>
                <w:color w:val="FF330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第五課　    欲穿啥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師請全班學生觀察情境圖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播放教學媒體，徵求自願的學生將聽到的內容用國語複述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B05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B050"/>
                <w:sz w:val="25"/>
                <w:szCs w:val="25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為全班說明學習單的操作方式，請學生完成作答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康軒版教科書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第三單元第五課</w:t>
            </w:r>
          </w:p>
          <w:p>
            <w:pPr>
              <w:pStyle w:val="Normal"/>
              <w:spacing w:before="57" w:after="57"/>
              <w:ind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教學媒體</w:t>
            </w:r>
          </w:p>
          <w:p>
            <w:pPr>
              <w:pStyle w:val="Normal"/>
              <w:rPr>
                <w:rStyle w:val="Downloadlinkage1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sz w:val="25"/>
                <w:szCs w:val="25"/>
              </w:rPr>
              <w:t>掛圖</w:t>
            </w:r>
          </w:p>
          <w:p>
            <w:pPr>
              <w:pStyle w:val="Normal"/>
              <w:rPr>
                <w:rStyle w:val="Downloadlinkage1"/>
                <w:rFonts w:ascii="標楷體" w:hAnsi="標楷體" w:eastAsia="標楷體" w:cs="標楷體"/>
                <w:b w:val="false"/>
                <w:b w:val="false"/>
                <w:bCs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課堂問答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參與討論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ind w:left="-21" w:hanging="8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十八週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6/14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6/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5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注意聆聽閩南語的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態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與習慣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閩南語進行簡單對話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6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運用閩南語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7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願意分享自己所喜歡的服飾用品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三單元　 穿予媠噹噹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FF33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330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3300"/>
                <w:sz w:val="25"/>
                <w:szCs w:val="25"/>
              </w:rPr>
              <w:t>鬥陣聽故事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師先播放教學媒體，搭配律動教學，再帶領學生一起複習第五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7030A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師搭配教學遊戲複習第三單元語詞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在黑板上畫兩個九宮格，將全班分成兩組，每組各挑九張課本語詞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b/>
                <w:color w:val="7030A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師請學生仔細觀察「鬥陣聽故事」內容，並說說圖中景物。</w:t>
            </w:r>
          </w:p>
          <w:p>
            <w:pPr>
              <w:pStyle w:val="Normal"/>
              <w:snapToGrid w:val="false"/>
              <w:spacing w:before="57" w:after="57"/>
              <w:ind w:right="24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師先解釋故事含義，讓學生多聽幾遍故事後，再鼓勵學生看圖說故事，可複述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內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snapToGrid w:val="false"/>
              <w:spacing w:before="57" w:after="57"/>
              <w:ind w:right="2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康軒版教科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四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教學媒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態度檢核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觀察紀錄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遊戲參與</w:t>
            </w:r>
          </w:p>
          <w:p>
            <w:pPr>
              <w:pStyle w:val="Normal"/>
              <w:ind w:left="-22" w:hanging="7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分組競賽</w:t>
            </w:r>
          </w:p>
          <w:p>
            <w:pPr>
              <w:pStyle w:val="Normal"/>
              <w:ind w:left="-21" w:hanging="8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6/21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6/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5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注意聆聽閩南語的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態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與習慣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7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願意分享自己所喜歡的服飾用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來探究環境中的事物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唸謠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來換衫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配合教學媒體，帶領學生念誦歌詞，熟練後，再由全班一起朗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師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先解釋囡仔歌的意思與情境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師放教學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，讓學生先熟悉囡仔歌內容，再全班跟念、演唱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【期末評量週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康軒版教科書第四冊唸謠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sz w:val="25"/>
                <w:szCs w:val="25"/>
              </w:rPr>
              <w:t>教學媒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聽唸評量</w:t>
            </w:r>
          </w:p>
          <w:p>
            <w:pPr>
              <w:pStyle w:val="Normal"/>
              <w:ind w:left="-21" w:hanging="8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作評量</w:t>
            </w:r>
          </w:p>
          <w:p>
            <w:pPr>
              <w:pStyle w:val="Normal"/>
              <w:ind w:left="-21" w:hanging="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態度檢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第二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6/28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6/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2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3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1-1-5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注意聆聽閩南語的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態度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與習慣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4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2-1-7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4-1-1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願意分享自己所喜歡的服飾用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5"/>
                <w:szCs w:val="25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5"/>
                <w:szCs w:val="25"/>
                <w:lang w:val="en-US" w:eastAsia="en-US"/>
              </w:rPr>
              <w:t>探究環境中的事物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來唱節日的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我愛阿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5"/>
                <w:szCs w:val="25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可請學生觀察「我愛阿爸」的情境圖，請學生說一說圖中小朋友和她的爸爸在做什麼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教師可請學生發表：「最常和爸爸一起從事什麼活動？」「是否有和爸爸一起散步的經驗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配合教學媒體，請學生跟念「我愛阿爸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待學生熟念「我愛阿爸」後，再歌曲教學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【休業式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康軒版教科書第四冊來唱節日的歌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sz w:val="25"/>
                <w:szCs w:val="25"/>
              </w:rPr>
              <w:t>教學媒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57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表演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  <w:szCs w:val="24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Downloadlinkage1">
    <w:name w:val="download_linkage1"/>
    <w:qFormat/>
    <w:rPr>
      <w:rFonts w:ascii="Verdana" w:hAnsi="Verdana" w:cs="Verdana"/>
      <w:b/>
      <w:bCs/>
      <w:color w:val="66CC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4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5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16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</w:rPr>
  </w:style>
  <w:style w:type="paragraph" w:styleId="Style17">
    <w:name w:val="活動內容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能力指標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hildren.moc.gov.tw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9:00Z</dcterms:created>
  <dc:creator>編務處_李君毅</dc:creator>
  <dc:description/>
  <cp:keywords/>
  <dc:language>en-US</dc:language>
  <cp:lastModifiedBy>Ernie</cp:lastModifiedBy>
  <cp:lastPrinted>2006-03-30T10:24:00Z</cp:lastPrinted>
  <dcterms:modified xsi:type="dcterms:W3CDTF">2015-02-03T08:39:00Z</dcterms:modified>
  <cp:revision>2</cp:revision>
  <dc:subject/>
  <dc:title>課程計畫一覽表</dc:title>
</cp:coreProperties>
</file>