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color w:val="1F497D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班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家長日座談摘要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03/02/21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、學校生活的約定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）</w:t>
      </w:r>
      <w:r>
        <w:rPr>
          <w:rFonts w:ascii="新細明體;PMingLiU" w:hAnsi="新細明體;PMingLiU" w:cs="新細明體;PMingLiU"/>
          <w:b/>
          <w:sz w:val="26"/>
          <w:szCs w:val="26"/>
        </w:rPr>
        <w:t>不早到不遲到（</w:t>
      </w:r>
      <w:r>
        <w:rPr>
          <w:rFonts w:cs="新細明體;PMingLiU" w:ascii="新細明體;PMingLiU" w:hAnsi="新細明體;PMingLiU"/>
          <w:b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30 ~7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50 </w:t>
      </w:r>
      <w:r>
        <w:rPr>
          <w:rFonts w:ascii="新細明體;PMingLiU" w:hAnsi="新細明體;PMingLiU" w:cs="新細明體;PMingLiU"/>
          <w:b/>
          <w:sz w:val="26"/>
          <w:szCs w:val="26"/>
        </w:rPr>
        <w:t>到校）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）希望小朋友早餐吃完再到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）不帶玩具、零用錢到校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）請假方式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＊事假：家長可於聯絡簿的留言版寫上請假日期及原因，或打電話告訴老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＊病假、突發狀況：請家長在當天早上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0~8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0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打電話到教室＜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22838815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轉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＞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通知老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）平時家長有事要找老師溝通，請盡量在無課務的時間（星期一、四下午）打班上電話＜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22838815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轉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＞或老師手機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093577807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）要按時完成作業，當天發下的作業要記得訂正上次的錯誤，作業隔天繳交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）小朋友星期一、三、五穿運動服（縫名牌），二、四穿便服（要戴名牌）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二、課本的使用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）為了減輕書包的重量，生活、綜合、健體課本放在教室，其餘課本則按功課表攜帶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）習作放學校，需要寫才帶回去，隔天交回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）台語和英語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CD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則配合上課進度聆聽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）請小朋友能按時複習功課，課餘時間多閱讀、運動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三、聯絡簿的使用：</w:t>
      </w:r>
    </w:p>
    <w:p>
      <w:pPr>
        <w:pStyle w:val="Normal"/>
        <w:spacing w:lineRule="exact" w:line="460"/>
        <w:ind w:left="120" w:hanging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）</w:t>
      </w:r>
      <w:r>
        <w:rPr>
          <w:b/>
          <w:color w:val="000000"/>
          <w:sz w:val="26"/>
          <w:szCs w:val="26"/>
        </w:rPr>
        <w:t>請家長簽閱聯絡簿時也要檢查孩子的作業是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否確實完成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）平時可請孩子幫忙做家事，訓練其生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活自理能力，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家長可登記在聯絡簿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）幸福家庭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2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活動：請家長每天花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中陪伴孩子共讀、談心、遊戲，並紀錄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於聯絡簿上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四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繳交物品：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）作業需隔天繳交。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）資料夾要天天帶，發回去的資料當天要抽出來看，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不要把舊資料堆積在資料夾內</w:t>
      </w:r>
      <w:r>
        <w:rPr>
          <w:rFonts w:ascii="新細明體;PMingLiU" w:hAnsi="新細明體;PMingLiU" w:cs="新細明體;PMingLiU"/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需交回的回條、收據、調查表請填好放進資料夾，讓小朋友帶來交。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）需要交錢時，請把錢放進夾鏈袋，並提醒小朋友交給老師。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五、重要的日子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＊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04/ 16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（三）國語期中考    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04/ 17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四）數學期中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＊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04/ 29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（二）校外教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＊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05/ 1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（六）運動會        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05/ 1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一）補假一天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＊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06/ 19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（四）國語期末考    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06/ 2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五）數學期末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＊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06/ 3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一）休業式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＊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07/ 0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二）暑假開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校外教學地點：京華城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Baby Boss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職業體驗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費用：學生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6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元，大人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4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需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8~9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位家長支援，懇請大家協助﹗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六、課程及評量</w:t>
      </w:r>
    </w:p>
    <w:p>
      <w:pPr>
        <w:pStyle w:val="Normal"/>
        <w:spacing w:lineRule="exact" w:line="440"/>
        <w:rPr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>國語科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※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評量方式：課堂表現、作業書寫、小考、 期中考、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期末考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※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鼓勵閱讀：利用晨間時間、下課時間、放學後的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時間多讀課外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數學科評量方式：課堂表現、作業書寫、小考、期中考、期末考。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綜合科評量方式：課堂表現、實作評量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閩南語評量方式：課堂表現、朗讀。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5.</w:t>
      </w:r>
      <w:r>
        <w:rPr>
          <w:b/>
          <w:color w:val="000000"/>
          <w:sz w:val="26"/>
          <w:szCs w:val="26"/>
        </w:rPr>
        <w:t>生活科：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※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內容包含生活知識、美勞、歌唱由導師及 科任老師分工授課。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※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評量方式：課堂問答、實作評量、紙筆測驗。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英語、美勞、健體、閱讀由科任老師評量。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有健體課時請讓小朋友穿運動鞋，如果身體不舒服或有特殊疾病要先先告訴老師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8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「美勞課」屬於生活科的一部分，使用生活課本。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9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「閱讀課」沒有課本。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1:00Z</dcterms:created>
  <dc:creator>ernie</dc:creator>
  <dc:description/>
  <dc:language>en-US</dc:language>
  <cp:lastModifiedBy>USER</cp:lastModifiedBy>
  <dcterms:modified xsi:type="dcterms:W3CDTF">2014-02-19T09:13:00Z</dcterms:modified>
  <cp:revision>6</cp:revision>
  <dc:subject/>
  <dc:title>一年八班班級經營計劃暨家長日座談概要</dc:title>
</cp:coreProperties>
</file>