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瑞塘國小第三屆「瑞塘奧斯卡」影展活動實施計畫</w:t>
      </w:r>
    </w:p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瑞塘國小九十九學年度學校課程計畫辦理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貳、目的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透過影片拍攝與剪輯讓學生熟悉並認同校園環境，進而培養熱愛學校、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關懷同儕的品格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藉由主題影展課程，了解影片拍攝、剪輯的流程與技巧，並綜合六年所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完成影片製作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三、小組團隊分工，學習合作、尊重的態度，爲班級爭取榮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配合頒獎典禮的實施，培養學生創造、分享與欣賞的品格力。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主辦單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領域承辦，六年級學群協辦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六年級全體學生，每班分成三組，共計二十一組。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時程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42"/>
        <w:gridCol w:w="5249"/>
        <w:gridCol w:w="14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鏡腳本製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拍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後製剪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報角逐名單、最佳人氣影片網路票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人氣影片網路票選、頒獎典禮前置作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Clas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教室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入圍名單、頒獎典禮前置作業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影展頒獎典禮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.05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教室</w:t>
            </w:r>
          </w:p>
        </w:tc>
      </w:tr>
    </w:tbl>
    <w:p>
      <w:pPr>
        <w:pStyle w:val="Normal"/>
        <w:tabs>
          <w:tab w:val="clear" w:pos="480"/>
          <w:tab w:val="center" w:pos="4860" w:leader="none"/>
        </w:tabs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辦法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組於資訊課堂中完成分鏡腳本製作、影片拍攝及影片後製等工作，並將完成作品上傳至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網站分享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聘請校內資訊及藝文專長教師擔任評審進行評選，每個獎項擇優選出三件入圍作品，最高分者即為得獎作品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將入圍「最佳影片獎」的影片放置於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網站供全校師生進行人氣票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，票選結果即為「最佳人氣影片獎」評分依據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、頒獎當日六年級全體同學集合於視聽教室，入圍者走星光大道進入會場，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內電視頻道同步直播，供全校師生欣賞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五、邀請校長、主任及六年級教師擔任頒獎人，並公佈得獎名單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中穿插六年級勁歌熱舞表演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項類別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最佳影片獎、最佳編劇獎、最佳導演獎、最佳攝影獎、最佳美術設計獎、最佳剪輯獎、最佳主持人獎、最佳男主角獎、最佳女主角獎、最佳男配角獎、最佳女配角獎、最佳人氣影片獎等十二項。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捌、評選</w:t>
      </w:r>
      <w:r>
        <w:rPr/>
        <w:t>標準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內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影片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完整流暢度、劇情創意、畫面設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編劇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鏡腳本製作、劇情編排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導演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拍攝流程掌控、影片與腳本吻合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攝影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機操作使用、畫面穩定度、取景角度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美術設計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具準備、演員化妝、拍片場地佈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剪輯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面剪接、轉場效果、配樂編排、字幕設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主持人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情、動作、台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男、女主角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情、動作、對白、演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男、女配角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情、動作、對白、演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人氣影片獎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人氣票選結果</w:t>
            </w:r>
          </w:p>
        </w:tc>
      </w:tr>
    </w:tbl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勵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入圍者走星光大道進場，得獎者獲頒獎座及獎牌以茲鼓勵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工作分配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六年級學群會議及資訊領域會議內容分工負責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工作人員為資訊領域成員、六年級學群教師。</w:t>
      </w:r>
    </w:p>
    <w:p>
      <w:pPr>
        <w:pStyle w:val="Normal"/>
        <w:spacing w:lineRule="exact" w:line="48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拾壹</w:t>
      </w:r>
      <w:r>
        <w:rPr/>
        <w:t>、經費概算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光大道紅地毯、宣傳海報、邀請卡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拾貳、本計畫經校長核准後實施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教務主任            會計主任            校長</w:t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5:00Z</dcterms:created>
  <dc:creator>user</dc:creator>
  <dc:description/>
  <cp:keywords/>
  <dc:language>en-US</dc:language>
  <cp:lastModifiedBy>user</cp:lastModifiedBy>
  <dcterms:modified xsi:type="dcterms:W3CDTF">2011-02-18T01:25:00Z</dcterms:modified>
  <cp:revision>2</cp:revision>
  <dc:subject/>
  <dc:title>桃園縣瑞塘國小九十五學年度下學期『彩繪希望』電腦桌布設計比賽</dc:title>
</cp:coreProperties>
</file>