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楊梅市瑞塘國小推行「心三美運動」實施計畫</w:t>
      </w:r>
    </w:p>
    <w:p>
      <w:pPr>
        <w:pStyle w:val="TextBodyIndent"/>
        <w:ind w:left="720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：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依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桃園縣府教數字</w:t>
      </w:r>
      <w:r>
        <w:rPr>
          <w:rFonts w:eastAsia="標楷體"/>
          <w:sz w:val="26"/>
          <w:szCs w:val="26"/>
        </w:rPr>
        <w:t>0990446815</w:t>
      </w:r>
      <w:r>
        <w:rPr>
          <w:rFonts w:eastAsia="標楷體"/>
          <w:sz w:val="26"/>
          <w:szCs w:val="26"/>
        </w:rPr>
        <w:t>號函辦理。</w:t>
      </w:r>
    </w:p>
    <w:p>
      <w:pPr>
        <w:pStyle w:val="Normal"/>
        <w:ind w:left="908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桃園縣「愛與祥和社會」專案小組會議記錄第六項第一點辦理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</w:t>
      </w:r>
    </w:p>
    <w:p>
      <w:pPr>
        <w:pStyle w:val="Normal"/>
        <w:numPr>
          <w:ilvl w:val="1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透過本實踐方案，拉近人與人之間的距離，促進和諧之人際關係。</w:t>
      </w:r>
    </w:p>
    <w:p>
      <w:pPr>
        <w:pStyle w:val="Normal"/>
        <w:numPr>
          <w:ilvl w:val="1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透過本實踐方案，使人人心懷感恩，感謝一切，進而轉化自己、成長自己。</w:t>
      </w:r>
    </w:p>
    <w:p>
      <w:pPr>
        <w:pStyle w:val="Normal"/>
        <w:numPr>
          <w:ilvl w:val="1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透過本實踐方案，讓人人做好事，處處有關懷；每人均能負責守分，並能有公德心，見義勇為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26"/>
          <w:szCs w:val="26"/>
        </w:rPr>
        <w:t>透過本實踐方案，使「心三美運動」落實於學生之日常生活，進而推廣至家庭、學校、社會。</w:t>
      </w:r>
    </w:p>
    <w:p>
      <w:pPr>
        <w:pStyle w:val="Normal"/>
        <w:ind w:left="12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重要品格核心價值：</w:t>
      </w:r>
    </w:p>
    <w:p>
      <w:pPr>
        <w:pStyle w:val="Normal"/>
        <w:ind w:left="1320" w:hanging="600"/>
        <w:rPr/>
      </w:pPr>
      <w:r>
        <w:rPr>
          <w:rFonts w:ascii="標楷體" w:hAnsi="標楷體" w:cs="標楷體" w:eastAsia="標楷體"/>
        </w:rPr>
        <w:t xml:space="preserve">全縣：【誠信】【負責】、【尊重】【欣賞】、【正義】、【合作】、【禮節】【關懷】、【勤儉】【謙恭】、【孝敬】、【感恩】 </w:t>
      </w:r>
    </w:p>
    <w:p>
      <w:pPr>
        <w:pStyle w:val="Normal"/>
        <w:ind w:left="720" w:hanging="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</w:rPr>
        <w:t>校本：【專注】【主動】【整潔】【寬容】【慎思】【主動】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內容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b/>
          <w:sz w:val="26"/>
          <w:szCs w:val="26"/>
        </w:rPr>
        <w:t>問安：</w:t>
      </w:r>
      <w:r>
        <w:rPr>
          <w:rFonts w:eastAsia="標楷體"/>
          <w:sz w:val="26"/>
          <w:szCs w:val="26"/>
        </w:rPr>
        <w:t>主動問安。營造人人、時時、處處問安的友善環境，內化成為生活習慣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b/>
          <w:sz w:val="26"/>
          <w:szCs w:val="26"/>
        </w:rPr>
        <w:t>感謝：</w:t>
      </w:r>
      <w:r>
        <w:rPr>
          <w:rFonts w:eastAsia="標楷體"/>
          <w:sz w:val="26"/>
          <w:szCs w:val="26"/>
        </w:rPr>
        <w:t>真心感謝。每天要感謝身旁的人、事、物，心懷感恩，把感謝掛在口中，常對他人說出感謝的話或化為具體的行動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b/>
          <w:sz w:val="26"/>
          <w:szCs w:val="26"/>
        </w:rPr>
        <w:t>做好事</w:t>
      </w:r>
      <w:r>
        <w:rPr>
          <w:rFonts w:eastAsia="標楷體"/>
          <w:sz w:val="26"/>
          <w:szCs w:val="26"/>
        </w:rPr>
        <w:t>：勤做好事。心存善念，日行一善，隨時幫助他人，主動關懷，負責守分，有公德心能見義勇為。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推動策略與項目</w:t>
      </w:r>
      <w:r>
        <w:rPr>
          <w:rFonts w:eastAsia="標楷體"/>
          <w:sz w:val="26"/>
          <w:szCs w:val="26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6454"/>
      </w:tblGrid>
      <w:tr>
        <w:trPr/>
        <w:tc>
          <w:tcPr>
            <w:tcW w:w="1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策略</w:t>
            </w:r>
          </w:p>
        </w:tc>
        <w:tc>
          <w:tcPr>
            <w:tcW w:w="64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間校門口師生互道早安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平日在校見面相互問好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言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師早晨一進到班級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先向學生道早安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也提醒小朋友要回禮道早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師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「各位小朋友早</w:t>
            </w:r>
            <w:r>
              <w:rPr>
                <w:rFonts w:eastAsia="標楷體"/>
                <w:sz w:val="26"/>
                <w:szCs w:val="26"/>
              </w:rPr>
              <w:t>!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「老師早」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境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30" w:hanging="13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每日上午</w:t>
            </w:r>
            <w:r>
              <w:rPr>
                <w:rFonts w:eastAsia="標楷體"/>
                <w:sz w:val="26"/>
                <w:szCs w:val="26"/>
              </w:rPr>
              <w:t>7:15</w:t>
            </w:r>
            <w:r>
              <w:rPr>
                <w:rFonts w:eastAsia="標楷體"/>
                <w:sz w:val="26"/>
                <w:szCs w:val="26"/>
              </w:rPr>
              <w:t>啟動廣播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「各位小朋友早安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現在是</w:t>
            </w:r>
            <w:r>
              <w:rPr>
                <w:rFonts w:eastAsia="標楷體"/>
                <w:sz w:val="26"/>
                <w:szCs w:val="26"/>
              </w:rPr>
              <w:t>7:1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請早到學校的同學將教室門窗開好、電燈打開。一日之計在於晨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乘著早晨的時光打開一本課外讀物靜靜地閱讀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開始您美好的一天</w:t>
            </w:r>
            <w:r>
              <w:rPr>
                <w:rFonts w:eastAsia="標楷體"/>
                <w:sz w:val="26"/>
                <w:szCs w:val="26"/>
              </w:rPr>
              <w:t>!</w:t>
            </w:r>
            <w:r>
              <w:rPr>
                <w:rFonts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ind w:left="130" w:hanging="13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每日上學、升旗及放學時刻均播放桃園縣品格歌「有種幸福叫做年輕」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制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每一節課的上課及下課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要求班長喊口令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  <w:p>
            <w:pPr>
              <w:pStyle w:val="Normal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「起立、敬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老師好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坐下」</w:t>
            </w:r>
          </w:p>
          <w:p>
            <w:pPr>
              <w:pStyle w:val="Normal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課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「起立、敬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謝謝老師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同學間互道早安及問好。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真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感謝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長將「請、謝謝、對不起」常掛口中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言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每天都能在全班面前表揚表現好的同學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讓全班學生予以掌聲鼓勵，並能引發見賢思齊形成良好班風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境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置感恩牆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結合藝文領域特色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鼓勵學生把愛與感恩以書寫繪畫方式公開於辦公室側長廊，帶動校園友善感恩氛圍，達到潛移默化之境教功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合社會資源進行感恩護照活動，養成學生感恩習慣且帶動家庭親子溫馨互動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制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班結合品格核心價值，融入班級經營於教室公佈欄張貼品格感恩海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合班級經營指導學生每日或每週適時記錄感謝的人。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善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教職員每日從「隨手彎腰撿垃圾」起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關懷、讚美學生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樹立楷模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言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6"/>
                <w:szCs w:val="26"/>
              </w:rPr>
              <w:t>配合每周一品格教育日的導師時間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帶領學生發表品格小故事或體驗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進行班級討論實踐方式且融入生活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6"/>
                <w:szCs w:val="26"/>
              </w:rPr>
              <w:t>利用晨光時間宣導日行一善觀念，由學生發表發現做好事的同學至少一位，帶動善性循環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境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6"/>
                <w:szCs w:val="26"/>
              </w:rPr>
              <w:t>結合藝文領域本位課程以學生作品、蝶古巴特教學及「靜思語」張貼於廁所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美化廁所亦美化人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定期辦理三</w:t>
            </w:r>
            <w:r>
              <w:rPr>
                <w:rFonts w:eastAsia="標楷體"/>
                <w:sz w:val="26"/>
                <w:szCs w:val="26"/>
              </w:rPr>
              <w:t>Q</w:t>
            </w:r>
            <w:r>
              <w:rPr>
                <w:rFonts w:eastAsia="標楷體"/>
                <w:sz w:val="26"/>
                <w:szCs w:val="26"/>
              </w:rPr>
              <w:t>達人推薦活動，公開表揚並張貼達人事蹟作為全校楷模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制教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30" w:hanging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結合整潔、秩序、禮貌三項競賽整體評比選出心三美班級。班級牌懸掛榮譽旗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全班並予以獎勵。</w:t>
            </w:r>
          </w:p>
          <w:p>
            <w:pPr>
              <w:pStyle w:val="Normal"/>
              <w:ind w:left="130" w:hanging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實施勞動服務教育，安排學生整潔責任區域，完成自己分內的工作並同時服務別人亦是做好事。</w:t>
            </w:r>
          </w:p>
          <w:p>
            <w:pPr>
              <w:pStyle w:val="Normal"/>
              <w:ind w:left="130" w:hanging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學生於聯絡簿記錄日行一善事蹟。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檢核機制：</w:t>
      </w:r>
    </w:p>
    <w:p>
      <w:pPr>
        <w:pStyle w:val="Normal"/>
        <w:ind w:left="1038" w:hanging="52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.</w:t>
      </w:r>
      <w:r>
        <w:rPr>
          <w:rFonts w:eastAsia="標楷體"/>
          <w:sz w:val="26"/>
          <w:szCs w:val="26"/>
        </w:rPr>
        <w:t>配合親師聯絡簿之品格實踐記錄表，鼓勵學生每日省思今日是否做到心三美之內容，並視情況可記錄於聯絡簿中，同時推廣於家庭。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.</w:t>
      </w:r>
      <w:r>
        <w:rPr>
          <w:rFonts w:eastAsia="標楷體"/>
          <w:sz w:val="26"/>
          <w:szCs w:val="26"/>
        </w:rPr>
        <w:t>結合整潔、秩序、禮貌三項競賽整體評比選出心三美班級。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方案於校務會議討論通過經校長核可後實施，修正時亦同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人</w:t>
      </w:r>
      <w:r>
        <w:rPr>
          <w:rFonts w:eastAsia="標楷體"/>
          <w:sz w:val="26"/>
          <w:szCs w:val="26"/>
        </w:rPr>
        <w:t xml:space="preserve">:              </w:t>
      </w:r>
      <w:r>
        <w:rPr>
          <w:rFonts w:eastAsia="標楷體"/>
          <w:sz w:val="26"/>
          <w:szCs w:val="26"/>
        </w:rPr>
        <w:t>教務主任</w:t>
      </w: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標楷體"/>
          <w:sz w:val="26"/>
          <w:szCs w:val="26"/>
        </w:rPr>
        <w:t>校長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ind w:firstLine="28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訓導主任</w:t>
      </w:r>
    </w:p>
    <w:p>
      <w:pPr>
        <w:pStyle w:val="Normal"/>
        <w:ind w:firstLine="28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總務主任</w:t>
      </w:r>
    </w:p>
    <w:p>
      <w:pPr>
        <w:pStyle w:val="Normal"/>
        <w:ind w:firstLine="28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輔導主任</w:t>
      </w:r>
    </w:p>
    <w:p>
      <w:pPr>
        <w:pStyle w:val="Normal"/>
        <w:ind w:firstLine="2600"/>
        <w:rPr/>
      </w:pPr>
      <w:r>
        <w:rPr>
          <w:rFonts w:eastAsia="標楷體"/>
          <w:sz w:val="26"/>
          <w:szCs w:val="26"/>
        </w:rPr>
        <w:t xml:space="preserve">: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4"/>
        <w:rFonts w:ascii="Times New Roman" w:hAnsi="Times New Roman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4:00Z</dcterms:created>
  <dc:creator>user</dc:creator>
  <dc:description/>
  <cp:keywords/>
  <dc:language>en-US</dc:language>
  <cp:lastModifiedBy>user</cp:lastModifiedBy>
  <cp:lastPrinted>2010-11-08T09:17:00Z</cp:lastPrinted>
  <dcterms:modified xsi:type="dcterms:W3CDTF">2010-11-22T08:24:00Z</dcterms:modified>
  <cp:revision>2</cp:revision>
  <dc:subject/>
  <dc:title>桃園縣實踐「心三美運動」方案計畫</dc:title>
</cp:coreProperties>
</file>