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品格融入語文領域教學設計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755"/>
        <w:gridCol w:w="20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元活動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康軒版國語第十二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第七課 蓮娜的故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設計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徐惠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施對象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六年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節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共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品格融入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元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體會身心障礙者的勇敢，感染生命勇者跨越障礙的勇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藉著兩種不同身心障礙者的例子，讓學生增強自身接受挑戰的勇氣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背景分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生先前已親身體驗肢體殘障者的行動不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對於肢體殘障者已具同理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實施前準備要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課本、掛圖、課文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影片資源：用腳飛翔的女孩、馬拉松小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習目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從影片例子中，學生能瞭解「勇敢」的主題。</w:t>
            </w:r>
          </w:p>
          <w:p>
            <w:pPr>
              <w:pStyle w:val="Normal"/>
              <w:ind w:left="78" w:hanging="7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從影片例子中，學生能說出片中主角如何勇敢跨越障礙的經過。</w:t>
            </w:r>
          </w:p>
          <w:p>
            <w:pPr>
              <w:pStyle w:val="Normal"/>
              <w:ind w:left="78" w:hanging="7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學生能說出自己目前面對的難關，並提出解決因應之道與該有的態度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基本能力指標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B2-3-9-2,C2-3-8-10,D2-1-3-2,E2-8-9-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六大議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人權教育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-2-1,1-2-5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涯發展教育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-2-1,3-2-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材分析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課程將藉著影片的描繪帶領學生進入生命勇士的世界，讓學生了解勇敢不分國界、男女，更無關乎身心的障礙。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用腳飛翔的女孩【本課的故事影片】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瑞典女孩蓮娜瑪麗亞的真實寫照，蓮娜為嚴重的肢體殘障者，然而其面對人生的樂觀、自信與勇敢奮鬥的精神，常為人所傳頌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馬拉松小子</w:t>
            </w:r>
            <w:r>
              <w:rPr>
                <w:rFonts w:ascii="新細明體;PMingLiU" w:hAnsi="新細明體;PMingLiU" w:cs="Arial"/>
              </w:rPr>
              <w:t>【</w:t>
            </w:r>
            <w:r>
              <w:rPr>
                <w:rFonts w:ascii="新細明體;PMingLiU" w:hAnsi="新細明體;PMingLiU" w:cs="Arial"/>
              </w:rPr>
              <w:t>片長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1</w:t>
            </w:r>
            <w:r>
              <w:rPr>
                <w:rFonts w:ascii="新細明體;PMingLiU" w:hAnsi="新細明體;PMingLiU" w:cs="Arial"/>
              </w:rPr>
              <w:t>時</w:t>
            </w:r>
            <w:r>
              <w:rPr>
                <w:rFonts w:cs="Arial" w:ascii="新細明體;PMingLiU" w:hAnsi="新細明體;PMingLiU"/>
              </w:rPr>
              <w:t>55</w:t>
            </w:r>
            <w:r>
              <w:rPr>
                <w:rFonts w:ascii="新細明體;PMingLiU" w:hAnsi="新細明體;PMingLiU" w:cs="Arial"/>
              </w:rPr>
              <w:t>分</w:t>
            </w:r>
            <w:r>
              <w:rPr>
                <w:rFonts w:ascii="新細明體;PMingLiU" w:hAnsi="新細明體;PMingLiU" w:cs="Arial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此片為韓國真實故事改編，劇中描述一名患有自閉症的男孩─楚原，如何在馬拉松之路上，勇敢的跑出自己的輝煌人生。這個感人故事後來也結集成書，甚至成為一套電視紀錄片的主題，觸動了萬千心靈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tbl>
      <w:tblPr>
        <w:tblW w:w="99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900"/>
        <w:gridCol w:w="790"/>
        <w:gridCol w:w="790"/>
        <w:gridCol w:w="791"/>
      </w:tblGrid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955675"/>
                      <wp:effectExtent l="2540" t="2540" r="2540" b="2540"/>
                      <wp:wrapNone/>
                      <wp:docPr id="1" name="__TH_G118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955800"/>
                                <a:chOff x="0" y="0"/>
                                <a:chExt cx="878040" cy="9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955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360" y="1195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0000" y="38304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" y="35172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960" y="49140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480" y="6310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771480"/>
                                  <a:ext cx="127080" cy="1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15" style="position:absolute;margin-left:-5.15pt;margin-top:0pt;width:69.1pt;height:75.2pt" coordorigin="-103,0" coordsize="1382,1504">
                      <v:line id="shape_0" from="-103,0" to="1279,1504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7;top:188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9;top:603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;top:55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77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3;top:994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;top:1215;width:199;height:1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活動內容與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節數（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型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評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教學資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引起動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將學生雙手綁住，讓所有孩子到到置物櫃中拿出課本，先感受肢體障礙的不便感。接著再指定幾個孩子到辦公室協助老師拿影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當孩子回來時，請他說出要面對人群的感受─膽怯、無懼、新鮮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老師導引學生─身心障礙者不只有行動不便，更有著需面對自己、面對人群的勇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段無懼的旅程─「馬拉松小子」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影片觀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讓學生藉著劇中主角─楚原，勇敢的克服馬拉松的考驗，甚至他也為旁人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包含母親、教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帶來勇氣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三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影片進行至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分鐘左右，老師可先暫停。接著引導學生說出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片中主角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楚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遭遇的障礙為何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己對於楚原的哪一點特質或表現，最為印象深刻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影片觀賞教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反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態度評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剪報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影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註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本影片後續劇情將利用午餐時間，讓學生觀賞完畢。待學生觀賞完後，再指定學生寫下觀後心得。</w:t>
            </w:r>
          </w:p>
        </w:tc>
      </w:tr>
    </w:tbl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0:00Z</dcterms:created>
  <dc:creator>ying-1</dc:creator>
  <dc:description/>
  <cp:keywords/>
  <dc:language>en-US</dc:language>
  <cp:lastModifiedBy>user</cp:lastModifiedBy>
  <cp:lastPrinted>2008-06-20T11:17:00Z</cp:lastPrinted>
  <dcterms:modified xsi:type="dcterms:W3CDTF">2008-06-20T03:20:00Z</dcterms:modified>
  <cp:revision>5</cp:revision>
  <dc:subject/>
  <dc:title>單元活動主題</dc:title>
</cp:coreProperties>
</file>