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3"/>
        <w:tabs>
          <w:tab w:val="clear" w:pos="480"/>
          <w:tab w:val="left" w:pos="4200" w:leader="none"/>
        </w:tabs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楊梅鎮瑞塘國民小學 品格教育主題融入綜合活動學習領域 教案設計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9"/>
        <w:gridCol w:w="531"/>
        <w:gridCol w:w="720"/>
        <w:gridCol w:w="1014"/>
        <w:gridCol w:w="606"/>
        <w:gridCol w:w="1440"/>
        <w:gridCol w:w="1440"/>
      </w:tblGrid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減碳人人有責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鈺青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年級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分鐘，約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樂活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【靜思文化出版】、大愛電視新聞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關懷周遭生活環境。</w:t>
            </w:r>
          </w:p>
          <w:p>
            <w:pPr>
              <w:pStyle w:val="Normal"/>
              <w:tabs>
                <w:tab w:val="clear" w:pos="480"/>
                <w:tab w:val="left" w:pos="75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對改善生活環境付出努力。</w:t>
            </w:r>
          </w:p>
        </w:tc>
      </w:tr>
      <w:tr>
        <w:trPr>
          <w:trHeight w:val="14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背景分析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球暖化已是不可逆轉的一個現象，對於地球上所有生物的生存帶來相當多的影響，人人應當都要有所警惕覺悟，為減少地球暖化一起來努力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是現在的小朋友，對於環境覺察能力不佳，面對環境的改變沒有太大的體會，因此透過探索活動、圖片、影片來讓孩子親身感受我們所居住的環境正面臨巨大的浩劫！並且告訴孩子：舉手之勞就可以做好環保，為減少碳足跡而努力，只要人人都願意盡一份心力，地球受傷速度就會減緩。</w:t>
            </w:r>
          </w:p>
        </w:tc>
      </w:tr>
      <w:tr>
        <w:trPr>
          <w:trHeight w:val="148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要點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集全球暖化、環保相關影片，並進行剪接工作。</w:t>
            </w:r>
          </w:p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讀相關資料。</w:t>
            </w:r>
          </w:p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課程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檔案。</w:t>
            </w:r>
          </w:p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計學習單。</w:t>
            </w:r>
          </w:p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準備報紙六大張。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明白說出全球暖化帶來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清楚講出生活中減少碳足跡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並積極參與學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生活中落實減碳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踴躍分享自己的心得感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專注聆聽課程與別人的心得分享。</w:t>
            </w:r>
          </w:p>
        </w:tc>
      </w:tr>
      <w:tr>
        <w:trPr>
          <w:trHeight w:val="14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指標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3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綜合活動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1-1-- </w:t>
            </w:r>
            <w:r>
              <w:rPr>
                <w:rFonts w:ascii="標楷體" w:hAnsi="標楷體" w:cs="標楷體" w:eastAsia="標楷體"/>
                <w:szCs w:val="20"/>
              </w:rPr>
              <w:t>描述自己以及與自己相關的人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1-4-- </w:t>
            </w:r>
            <w:r>
              <w:rPr>
                <w:rFonts w:ascii="標楷體" w:hAnsi="標楷體" w:cs="標楷體" w:eastAsia="標楷體"/>
                <w:szCs w:val="20"/>
              </w:rPr>
              <w:t>認識並欣賞週遭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1-2-- </w:t>
            </w:r>
            <w:r>
              <w:rPr>
                <w:rFonts w:ascii="標楷體" w:hAnsi="標楷體" w:cs="標楷體" w:eastAsia="標楷體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1-3-- </w:t>
            </w:r>
            <w:r>
              <w:rPr>
                <w:rFonts w:ascii="標楷體" w:hAnsi="標楷體" w:cs="標楷體" w:eastAsia="標楷體"/>
                <w:szCs w:val="20"/>
              </w:rPr>
              <w:t>知道環境保護與自己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議題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Cs w:val="20"/>
              </w:rPr>
              <w:t>能運用五官觀察、探究環境中的事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Cs w:val="20"/>
              </w:rPr>
              <w:t>能運用收集資料與記錄的方法，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議題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szCs w:val="20"/>
              </w:rPr>
              <w:t>覺察自我應負的責任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流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311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一、體驗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北極熊的家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將學生分成六組，每組給一張全開報紙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告訴小朋友報紙是冰架，他們則是北極熊，北極熊要住在冰架上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因此請他們小組成員要全部站在報紙上【雙腳都要站在上面】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隨著地球暖化日益嚴重，冰架快速消融，北極熊的家越來越小，請小朋友將報紙對摺，整組要站在只剩一半的冰架上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以此類推，報紙越摺越小，象徵冰架越來越小，北極熊能居住的地方也越來越少。掉出報紙範圍內的小朋友，就像是死亡的北極熊，直到每組都只剩一個人為止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北極冰架從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906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年第一次發現以來，已經縮小了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90﹪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【教師要準備教具，讓學生明白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90﹪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有多麼多！】代表的是北極熊能居住的地方快速減少，請小朋友發表剛才體驗活動的心得感想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教師依據活動過程中觀察到的現象，以及學生的心得感想，做個總結。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仔細聆聽遊戲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用心參與體驗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樂於和人分享體驗心得感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聆聽同學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聆聽教師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六大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二、故事講述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教師以自己製作的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檔案，配合大愛新聞節錄畫面，以及地球樂活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DVD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畫面，來讓學生了解全球暖化的嚴重性，以及所帶來的影響。</w:t>
            </w:r>
          </w:p>
          <w:p>
            <w:pPr>
              <w:pStyle w:val="A3"/>
              <w:widowControl w:val="false"/>
              <w:spacing w:before="0" w:after="0"/>
              <w:ind w:left="72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將學生分成三組，接著請學生伸出右手，握住其中一名組員的右手，但是不可以是相鄰兩隔壁組員的手！接著再請他們將左手也牽起來。想辦法把他們形成的人結打開。透過這個活動讓學生明白「克己復禮由我做起，全民減碳人人有責」，如果人人都能為地球盡一份心力，就可以減緩地球暖化現象。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三、靜思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北極熊可能在多久以後滅種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全球暖化使得颱風有什麼變化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台灣暖化的速度是全球的幾倍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台灣二氧化碳的排放量在全世界排名第幾名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二氧化碳哪裡來？</w:t>
            </w:r>
          </w:p>
          <w:p>
            <w:pPr>
              <w:pStyle w:val="A3"/>
              <w:widowControl w:val="false"/>
              <w:spacing w:before="28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養一公斤的牛肉要耗費多少公斤的穀物和飲水？又會排放多少二氧化碳？產生多少公斤的排泄物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放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欣賞投影片，並用心學習全球暖化現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用心參與探索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積極思考解開人結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勇敢發表、回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聆聽同學的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szCs w:val="20"/>
              </w:rPr>
              <w:t>檔、電腦、單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szCs w:val="20"/>
              </w:rPr>
              <w:t>檔、電腦、單槍、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造成世界飢荒的主因是什麼？為什麼這麼說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每幾秒鐘就有一個人因為飢餓而死亡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節約用水可以減少二氧化碳排放量嗎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日常生活中你有哪些造成全球暖化現象的習慣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上完了今天這一堂課，以後你會付出哪些努力來減少全球暖化呢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四、生活實踐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與地球共生息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請全班一起來愛護地球，在生活中實踐減少碳足跡：</w:t>
            </w:r>
          </w:p>
          <w:p>
            <w:pPr>
              <w:pStyle w:val="A3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使用環保餐具，不用免洗餐具，購買早餐也使用自己的餐具。</w:t>
            </w:r>
          </w:p>
          <w:p>
            <w:pPr>
              <w:pStyle w:val="A3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不浪費食物、少喝飲料。</w:t>
            </w:r>
          </w:p>
          <w:p>
            <w:pPr>
              <w:pStyle w:val="A3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少逛街、少買新衣服、玩具。</w:t>
            </w:r>
          </w:p>
          <w:p>
            <w:pPr>
              <w:pStyle w:val="A3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東西用到不能再用了才更換。</w:t>
            </w:r>
          </w:p>
          <w:p>
            <w:pPr>
              <w:pStyle w:val="A3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節約用水用電、隨手關燈關水。</w:t>
            </w:r>
          </w:p>
          <w:p>
            <w:pPr>
              <w:pStyle w:val="A3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少開冷氣。</w:t>
            </w:r>
          </w:p>
          <w:p>
            <w:pPr>
              <w:pStyle w:val="A3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多走路上學，盡量不要讓爸爸媽媽開車或騎車接送。</w:t>
            </w:r>
          </w:p>
          <w:p>
            <w:pPr>
              <w:pStyle w:val="A3"/>
              <w:widowControl w:val="false"/>
              <w:spacing w:before="0" w:after="0"/>
              <w:ind w:left="480" w:hanging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五、省思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請學生分享生活實踐後的心得感想，相互交流。</w:t>
            </w:r>
          </w:p>
          <w:p>
            <w:pPr>
              <w:pStyle w:val="A3"/>
              <w:widowControl w:val="false"/>
              <w:spacing w:before="28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在生活中確實實踐減碳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樂於和人分享實踐心得感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聆聽同學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szCs w:val="20"/>
              </w:rPr>
              <w:t>檔、電腦、單槍、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表格標頭"/>
    <w:basedOn w:val="Normal"/>
    <w:qFormat/>
    <w:pPr>
      <w:suppressLineNumbers/>
      <w:suppressAutoHyphens w:val="true"/>
      <w:spacing w:before="0" w:after="120"/>
      <w:jc w:val="center"/>
    </w:pPr>
    <w:rPr>
      <w:rFonts w:eastAsia="MingLiU;Times New Roman" w:cs="Tahoma"/>
      <w:b/>
      <w:bCs/>
      <w:i/>
      <w:iCs/>
      <w:kern w:val="0"/>
    </w:rPr>
  </w:style>
  <w:style w:type="paragraph" w:styleId="Normal1">
    <w:name w:val="LO-Normal"/>
    <w:basedOn w:val="Normal"/>
    <w:qFormat/>
    <w:pPr>
      <w:suppressAutoHyphens w:val="true"/>
    </w:pPr>
    <w:rPr>
      <w:rFonts w:cs="Tahoma"/>
      <w:kern w:val="2"/>
    </w:rPr>
  </w:style>
  <w:style w:type="paragraph" w:styleId="Lightgray">
    <w:name w:val="lightgra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31:00Z</dcterms:created>
  <dc:creator>bala</dc:creator>
  <dc:description/>
  <dc:language>en-US</dc:language>
  <cp:lastModifiedBy>user</cp:lastModifiedBy>
  <dcterms:modified xsi:type="dcterms:W3CDTF">2008-05-01T05:42:00Z</dcterms:modified>
  <cp:revision>159</cp:revision>
  <dc:subject/>
  <dc:title>楊梅鎮瑞塘國民小學 品格教育主題融入綜合活動學習領域 教案設計</dc:title>
</cp:coreProperties>
</file>