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楊梅鎮瑞塘國民小學九十五學年度優質教學觀摩計畫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2"/>
        <w:gridCol w:w="1328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元活動主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品德教育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勇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施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星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施對象年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節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演示為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材來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培基品格教育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廖英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元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在面對危險痛苦或困難而不退縮，自信言行是誠實的、正確的、公正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背景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實話並不容易，孩子們往往擔心會被人取笑、為難和藐視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而害怕說實話。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孩子們會感到恐懼，就連很小的事情也會使他們害怕和退縮或反應過度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克服同儕壓力的勇氣：青少年渴望同儕的歸屬感，但在作弊、喝酒、吸毒、吸煙等方面，可能受到「好朋友」的鼓勵，以致種下惡果；當所有朋友都說「好」，而我卻說「不要」的時刻，在同儕壓力下堅持立場，的確需要很大的勇氣。克服同儕壓力，除了在心中持守誠實、正確的行事原則外，亦必須重視對自己的想法：「我不會改變自己來適應他們，要改變，也是為自己好而改變！」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施前準備要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習單：一個未完成的故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音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評估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單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評量自己勇敢品格的指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美工材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習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從故事中，學生能瞭解「勇敢」的主題。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能理解日常生活中勇敢的重要性及態度的養成。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做事能勇於承擔，並具有反省思考的能力。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激發學生面對道德問題時的創意思考及問題解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基本能力指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健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-2-4-4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社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綜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-2-3-1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健體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-3-4-4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99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900"/>
        <w:gridCol w:w="790"/>
        <w:gridCol w:w="790"/>
        <w:gridCol w:w="791"/>
      </w:tblGrid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955675"/>
                      <wp:effectExtent l="2540" t="2540" r="2540" b="2540"/>
                      <wp:wrapNone/>
                      <wp:docPr id="1" name="__TH_G11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955800"/>
                                <a:chOff x="0" y="0"/>
                                <a:chExt cx="87804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9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1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38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51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491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631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771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5" style="position:absolute;margin-left:-5.15pt;margin-top:0pt;width:69.1pt;height:75.2pt" coordorigin="-103,0" coordsize="1382,1504">
                      <v:line id="shape_0" from="-103,0" to="1279,150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18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60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55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77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99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;top:1215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內容與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節數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型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評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、勇敢的定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一個未完成的故事』學習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40"/>
              <w:ind w:left="588" w:hanging="2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發下『一個未完成的故事』學習單，請學生填寫後發表答案，引導學生討論學習單上的問題，鼓勵學生充分發言，並適時的引導學生注意－「勇敢是每個人要學習的重要特質」。引導學生條列哪些是勇敢的行為，尤其著重在兒童生活中的經驗，例如：突破自己原先不敢作的事（自己上床睡覺、自己一個人去廁所），而不是只有「保衛國家」才叫勇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自然界中勇敢的例子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狼獾的故事</w:t>
            </w:r>
          </w:p>
          <w:p>
            <w:pPr>
              <w:pStyle w:val="Normal"/>
              <w:spacing w:lineRule="exact" w:line="440"/>
              <w:ind w:left="598" w:hanging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狼獾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雖是北美荒野地區喜愛獨居的動物，卻以力大和不屈不撓的性格為人所稱道。他在面臨挑戰的時候，無所懼怕，再大的阻力也無法使牠動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介紹定義：自信言行是誠實的、正確的、公正的</w:t>
            </w:r>
          </w:p>
          <w:p>
            <w:pPr>
              <w:pStyle w:val="Normal"/>
              <w:ind w:left="596" w:hanging="54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四、總結：勇敢是因為知道自己的言行都是誠實的、正確的和公正的，而產生的信心，使我有勇氣、無畏精神和堅靭。勇敢的人覺得自己理念所做的任何犧牲都是值得的。此外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合理的範圍內冒險，那是勇敢，如果是過度的冒險，卻是愚蠢。勇者並非指不曾害怕過的人，一個凡事都沒有懼怕的人，可能是魯莽、不知瞻前顧後的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故事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、口頭問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反省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度評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習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power poi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二、歷史上勇敢的榜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9" w:leader="none"/>
              </w:tabs>
              <w:ind w:left="598" w:hanging="59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418" w:leader="none"/>
                <w:tab w:val="left" w:pos="599" w:leader="none"/>
              </w:tabs>
              <w:ind w:left="598" w:firstLine="1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習勇敢的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定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再次說明勇敢含有大膽，勇氣和自信的意思。勇敢不是跟從潮流，而是做中流砥柱。為了誠實的、正確的公正的事，勇於堅持和輿論相反的意見。當眾人都做錯的時候，勇敢會為對的事堅持到底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9" w:leader="none"/>
              </w:tabs>
              <w:ind w:left="598" w:hanging="59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要活動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歷史上勇敢的榜樣</w:t>
            </w:r>
          </w:p>
          <w:p>
            <w:pPr>
              <w:pStyle w:val="Normal"/>
              <w:tabs>
                <w:tab w:val="clear" w:pos="480"/>
                <w:tab w:val="left" w:pos="599" w:leader="none"/>
              </w:tabs>
              <w:ind w:left="598" w:firstLine="1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約翰昆西亞當斯的故事－雄辯的老人</w:t>
            </w:r>
          </w:p>
          <w:p>
            <w:pPr>
              <w:pStyle w:val="Normal"/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提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你有沒有注意到「我要」的原則？亞當斯先生保持一顆清潔的良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你有沒有注意到「我要」的原則？亞當斯先生很謙卑的回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你有沒有注意到「我要」的原則？亞當斯先生只要別人對就支持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你有沒有注意到「我要」的原則？亞當斯先生不怕說實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957" w:hanging="359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你有沒有注意到「我要」的原則？亞當斯先生願意做中流砥柱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99" w:leader="none"/>
              </w:tabs>
              <w:ind w:left="599" w:hanging="5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介紹五個「我要」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67" w:leader="none"/>
              </w:tabs>
              <w:spacing w:lineRule="exact" w:line="440"/>
              <w:ind w:left="770" w:hanging="2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怕說實話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勇敢的人知道真理比個人的名譽或被人暫時的接納更為重要，因此不要害怕因為說實話而失去朋友，因為值得建立的友誼，必須建立在誠實的基礎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67" w:leader="none"/>
              </w:tabs>
              <w:spacing w:lineRule="exact" w:line="440"/>
              <w:ind w:left="770" w:hanging="2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保持清潔的良心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罪惡感會消耗掉人的自信心，有罪惡感的人往往會感到恐懼和缺乏安全感。如果保有醫科清潔的良心，不論說話或做事都會很有把握，沒有人會因為尚未解決的衝突或是他的失敗而控告他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67" w:leader="none"/>
              </w:tabs>
              <w:spacing w:lineRule="exact" w:line="440"/>
              <w:ind w:left="770" w:hanging="2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在別人做對時支持他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真正的勇敢是在別人做對時支持他們，維護他們，為他們辯護。勇敢是不謀私利的支持別人正確的原則和品格。當他人做錯事情的時候，勇敢會抗拒錯的事，而不是抗拒做錯的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67" w:leader="none"/>
              </w:tabs>
              <w:spacing w:lineRule="exact" w:line="440"/>
              <w:ind w:left="770" w:hanging="2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做中流砥柱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當大家看法相同時，要勇敢很容易。但是當老師不在，事情出了差錯，或是當同學強迫他做壞事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他必須站立得穩，不是因為這樣做很容易，而是因為這樣做事對的，必須要面臨做中流砥柱的選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67" w:leader="none"/>
              </w:tabs>
              <w:spacing w:lineRule="exact" w:line="440"/>
              <w:ind w:left="770" w:hanging="2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謙卑地說話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不可因做對的事而有驕傲、傲慢或無禮的態度。表現勇敢的時候必須也表現謙卑的態度，要勇敢卻不能像頭蠻牛一樣，亂闖亂撞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習單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評量自己勇敢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德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的指數</w:t>
            </w:r>
          </w:p>
          <w:p>
            <w:pPr>
              <w:pStyle w:val="Normal"/>
              <w:spacing w:lineRule="exact" w:line="440"/>
              <w:ind w:left="502" w:hanging="50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五、結語：勇敢需要在事情未發生前就已選擇好要採取什麼行動，若等到事情發生就太晚了，只會帶來恐懼與不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故事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、口頭問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反省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度評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power point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、中國勇敢的故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：複習五個「我要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國勇敢故事：周處除三害</w:t>
            </w:r>
          </w:p>
          <w:p>
            <w:pPr>
              <w:pStyle w:val="Normal"/>
              <w:ind w:firstLine="5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處橫行鄉里，不料卻由外地來個老人當衆制服，予以難堪。周處也因此獲知自己被列為地方三害之一，一念之間，打虎殺龍並改邪歸正，為地方除去三害。</w:t>
            </w:r>
          </w:p>
          <w:p>
            <w:pPr>
              <w:pStyle w:val="Normal"/>
              <w:spacing w:lineRule="atLeast" w:line="0"/>
              <w:ind w:firstLine="588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分組討論：</w:t>
            </w:r>
          </w:p>
          <w:p>
            <w:pPr>
              <w:pStyle w:val="Normal"/>
              <w:spacing w:lineRule="atLeast" w:line="0"/>
              <w:ind w:firstLine="58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周處怎麼欺侮老百姓？</w:t>
            </w:r>
          </w:p>
          <w:p>
            <w:pPr>
              <w:pStyle w:val="Normal"/>
              <w:spacing w:lineRule="atLeast" w:line="0"/>
              <w:ind w:firstLine="58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「三害」指的是什麼？</w:t>
            </w:r>
          </w:p>
          <w:p>
            <w:pPr>
              <w:pStyle w:val="Normal"/>
              <w:spacing w:lineRule="atLeast" w:line="0"/>
              <w:ind w:firstLine="58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最後周處如何改邪歸正？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口訣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勇於說實話，反應不用怕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別人做對了，就要支持他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無虧的良心，謙虛的態度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心中雖懼怕，不同流合污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眼前路兩條，後果難預料</w:t>
            </w:r>
          </w:p>
          <w:p>
            <w:pPr>
              <w:pStyle w:val="Normal"/>
              <w:ind w:firstLine="53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選擇好品格，絕對錯不了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590" w:hanging="59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品格三角旗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將彩色紙剪成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字形，要學生在紙上寫下「這樣做是對的：」當作標題，把黑板上寫的內容抄在旗子的兩面。每人兩支冰棒棍，並把冰棒棍黏在一起，用彩色筆寫上勇敢，將三角其黏在冰棒棍的後面，完成品格三角旗，並將其子掛在教室裡當作一種提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故事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美勞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、口頭問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度評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power point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色紙、冰棒棍、剪刀、黏膠、彩色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四、課程延伸與評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590" w:hanging="5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歌曲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聆賞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有信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590" w:hanging="59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小遊戲：品格棒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一壘打」問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30" w:hanging="2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們這次學的品格特質是什麼？（勇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30" w:hanging="2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：狼獾是一種表現出勇敢的動物。（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230" w:hanging="2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勇敢是自信言行是誠實的、正確的、和什麼？」（公正的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二壘打」問題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exact" w:line="440"/>
              <w:ind w:left="408" w:hanging="4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今年所學到的第一個品格是什麼？（井然有序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exact" w:line="440"/>
              <w:ind w:left="408" w:hanging="4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舉出一個歷史人物，他具備了我們今年所學過的一種品格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exact" w:line="440"/>
              <w:ind w:left="408" w:hanging="40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勇敢是：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」（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自信言行是誠實的、正確的、公正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exact" w:line="440"/>
              <w:ind w:left="408" w:hanging="40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井然有序是：「隨時整頓……，追求理想成效。」（自己與環境）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哪一種動物表現了勇敢的品格？（狼獾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三壘打」問題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勇於說實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請接下一句。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反應不用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別人做對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，請接下一句。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就要支持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「無虧的良心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接下一句。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謙虛的態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心中雖懼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接下一句。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不同流合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說出勇敢的兩個我要？（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590" w:hanging="5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背誦勇敢定義、五個我要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複習口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590" w:hanging="5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結語：讓我們都說實話、做正確的事、行事公正，這就是獲得真勇敢的方法。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歌唱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遊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、口頭問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度評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2:00Z</dcterms:created>
  <dc:creator>ying-1</dc:creator>
  <dc:description/>
  <dc:language>en-US</dc:language>
  <cp:lastModifiedBy>jtps</cp:lastModifiedBy>
  <dcterms:modified xsi:type="dcterms:W3CDTF">2007-06-29T06:04:00Z</dcterms:modified>
  <cp:revision>4</cp:revision>
  <dc:subject/>
  <dc:title>單元活動主題</dc:title>
</cp:coreProperties>
</file>