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瑞塘國民小學九十五學年優質教學觀摩</w:t>
      </w:r>
      <w:r>
        <w:rPr>
          <w:rFonts w:eastAsia="Times New Roman"/>
        </w:rPr>
        <w:t xml:space="preserve"> </w:t>
      </w:r>
      <w:r>
        <w:rPr/>
        <w:t>品德教育</w:t>
      </w:r>
      <w:r>
        <w:rPr/>
        <w:t>-</w:t>
      </w:r>
      <w:r>
        <w:rPr/>
        <w:t>慷慨</w:t>
      </w:r>
      <w:r>
        <w:rPr>
          <w:rFonts w:eastAsia="Times New Roman"/>
        </w:rPr>
        <w:t xml:space="preserve"> </w:t>
      </w:r>
      <w:r>
        <w:rPr/>
        <w:t>教學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2049"/>
        <w:gridCol w:w="1731"/>
        <w:gridCol w:w="720"/>
        <w:gridCol w:w="720"/>
        <w:gridCol w:w="1260"/>
        <w:gridCol w:w="1386"/>
      </w:tblGrid>
      <w:tr>
        <w:trPr>
          <w:trHeight w:val="88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活動主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教育</w:t>
            </w:r>
            <w:r>
              <w:rPr/>
              <w:t>-</w:t>
            </w:r>
            <w:r>
              <w:rPr/>
              <w:t>慷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日期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第一節</w:t>
            </w:r>
          </w:p>
        </w:tc>
      </w:tr>
      <w:tr>
        <w:trPr>
          <w:trHeight w:val="87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年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4</w:t>
            </w: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教學演示為第</w:t>
            </w:r>
            <w:r>
              <w:rPr/>
              <w:t>2</w:t>
            </w:r>
            <w:r>
              <w:rPr/>
              <w:t>節</w:t>
            </w:r>
          </w:p>
        </w:tc>
      </w:tr>
      <w:tr>
        <w:trPr>
          <w:trHeight w:val="8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來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格教育手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者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貞嫺</w:t>
            </w:r>
          </w:p>
        </w:tc>
      </w:tr>
      <w:tr>
        <w:trPr>
          <w:trHeight w:val="2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目標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表現友愛的行為與關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能參與團體活動，建立服務的觀念。</w:t>
            </w:r>
          </w:p>
        </w:tc>
      </w:tr>
      <w:tr>
        <w:trPr>
          <w:trHeight w:val="25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背景分析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隨社會的變遷，人與人之間的情感似乎也日漸淡漠了。為了保護孩子，孩子們常被教導不要隨便與陌生人交談，不要</w:t>
            </w:r>
            <w:r>
              <w:rPr/>
              <w:t>“</w:t>
            </w:r>
            <w:r>
              <w:rPr/>
              <w:t>多管閒事</w:t>
            </w:r>
            <w:r>
              <w:rPr/>
              <w:t>”</w:t>
            </w:r>
            <w:r>
              <w:rPr/>
              <w:t>，導致「各人自掃門前雪，莫管他人瓦上霜」。在學校，同學之間亦缺乏同理心，不願意慷慨的跟同學分享自己的物品，不然就是有附帶交換條件的分享，普遍趨於功利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準備要點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蒐集相關的繪本、故事，製作成投影片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習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製作勞作所需的材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設身處地為他人著想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願意在自己範圍許可下，慷慨的幫助有需要幫助的人。</w:t>
            </w:r>
          </w:p>
        </w:tc>
      </w:tr>
      <w:tr>
        <w:trPr>
          <w:trHeight w:val="19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能力指標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-2-3 </w:t>
            </w:r>
            <w:r>
              <w:rPr/>
              <w:t>能表現良好的言談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2-1 </w:t>
            </w:r>
            <w:r>
              <w:rPr/>
              <w:t>欣賞與表現自己的長處，並接納自己。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2-3 </w:t>
            </w:r>
            <w:r>
              <w:rPr/>
              <w:t>參與社會服務活動，並分享服務心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與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評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</w:tr>
      <w:tr>
        <w:trPr>
          <w:trHeight w:val="140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-2-3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3-2-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慷慨的定義、口訣</w:t>
            </w:r>
          </w:p>
          <w:p>
            <w:pPr>
              <w:pStyle w:val="Normal"/>
              <w:rPr/>
            </w:pPr>
            <w:r>
              <w:rPr/>
              <w:t>一、引導活動</w:t>
            </w:r>
          </w:p>
          <w:p>
            <w:pPr>
              <w:pStyle w:val="Normal"/>
              <w:ind w:left="480" w:firstLine="480"/>
              <w:rPr/>
            </w:pPr>
            <w:r>
              <w:rPr>
                <w:rFonts w:ascii="新細明體;PMingLiU" w:hAnsi="新細明體;PMingLiU"/>
              </w:rPr>
              <w:t>由老師先提問，是否曾有學用品忘記帶須跟同學借的經驗，請同學發表相關經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發展活動</w:t>
            </w:r>
          </w:p>
          <w:p>
            <w:pPr>
              <w:pStyle w:val="Normal"/>
              <w:ind w:firstLine="480"/>
              <w:rPr/>
            </w:pPr>
            <w:r>
              <w:rPr>
                <w:shd w:fill="D8D8D8" w:val="clear"/>
              </w:rPr>
              <w:t>（一）教師講解慷慨的定義</w:t>
            </w:r>
          </w:p>
          <w:p>
            <w:pPr>
              <w:pStyle w:val="Normal"/>
              <w:ind w:firstLine="480"/>
              <w:rPr/>
            </w:pPr>
            <w:r>
              <w:rPr/>
              <w:t>【看自己如同管家，並能善用所擁有的。】</w:t>
            </w:r>
          </w:p>
          <w:p>
            <w:pPr>
              <w:pStyle w:val="Normal"/>
              <w:ind w:left="1920" w:hanging="1440"/>
              <w:rPr/>
            </w:pPr>
            <w:r>
              <w:rPr/>
              <w:t>慷慨的概念：願意真誠的幫助別人，不懷有隱藏的動機或目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hd w:fill="D8D8D8" w:val="clear"/>
              </w:rPr>
              <w:t>（二）遊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firstLine="480"/>
              <w:rPr/>
            </w:pPr>
            <w:r>
              <w:rPr/>
              <w:t>在黑板上寫出定義並簡短的說明，然後請學生朗誦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次，接著進行定義遊戲。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【定義拼字】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把定義寫在紙張上，分組競賽，看誰拼得快又正確。</w:t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【拍手遊戲】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把定義的某個字用拍手取代。重複幾次，直到整定義都由拍手代替為止。</w:t>
            </w:r>
          </w:p>
          <w:p>
            <w:pPr>
              <w:pStyle w:val="Normal"/>
              <w:ind w:firstLine="4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firstLine="480"/>
              <w:rPr>
                <w:shd w:fill="D8D8D8" w:val="clear"/>
              </w:rPr>
            </w:pPr>
            <w:r>
              <w:rPr>
                <w:shd w:fill="D8D8D8" w:val="clear"/>
              </w:rPr>
              <w:t>（三）口訣誦唸</w:t>
            </w:r>
          </w:p>
          <w:p>
            <w:pPr>
              <w:pStyle w:val="Normal"/>
              <w:ind w:left="480" w:firstLine="480"/>
              <w:rPr/>
            </w:pPr>
            <w:r>
              <w:rPr/>
              <w:t>由老師先示範動作，同學在跟著做並配合口訣。先一句一句教口訣跟動作，最後在全部一起做。</w:t>
            </w:r>
          </w:p>
          <w:p>
            <w:pPr>
              <w:pStyle w:val="Normal"/>
              <w:ind w:firstLine="480"/>
              <w:rPr/>
            </w:pPr>
            <w:r>
              <w:rPr/>
              <w:t>分享我所有</w:t>
            </w:r>
            <w:r>
              <w:rPr>
                <w:rFonts w:eastAsia="Times New Roman"/>
              </w:rPr>
              <w:t xml:space="preserve"> </w:t>
            </w:r>
            <w:r>
              <w:rPr/>
              <w:t>回收並保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見人有長處</w:t>
            </w:r>
            <w:r>
              <w:rPr>
                <w:rFonts w:eastAsia="Times New Roman"/>
              </w:rPr>
              <w:t xml:space="preserve"> </w:t>
            </w:r>
            <w:r>
              <w:rPr/>
              <w:t>務必要稱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獻出時與才</w:t>
            </w:r>
            <w:r>
              <w:rPr>
                <w:rFonts w:eastAsia="Times New Roman"/>
              </w:rPr>
              <w:t xml:space="preserve"> </w:t>
            </w:r>
            <w:r>
              <w:rPr/>
              <w:t>努力去學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甘心給別人</w:t>
            </w:r>
            <w:r>
              <w:rPr>
                <w:rFonts w:eastAsia="Times New Roman"/>
              </w:rPr>
              <w:t xml:space="preserve"> </w:t>
            </w:r>
            <w:r>
              <w:rPr/>
              <w:t>不求有回報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立志很重要</w:t>
            </w:r>
            <w:r>
              <w:rPr>
                <w:rFonts w:eastAsia="Times New Roman"/>
              </w:rPr>
              <w:t xml:space="preserve"> </w:t>
            </w:r>
            <w:r>
              <w:rPr/>
              <w:t>使我免危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爲顯我明瞭</w:t>
            </w:r>
            <w:r>
              <w:rPr>
                <w:rFonts w:eastAsia="Times New Roman"/>
              </w:rPr>
              <w:t xml:space="preserve"> </w:t>
            </w:r>
            <w:r>
              <w:rPr/>
              <w:t>在說快一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綜合活動</w:t>
            </w:r>
          </w:p>
          <w:p>
            <w:pPr>
              <w:pStyle w:val="Normal"/>
              <w:ind w:firstLine="480"/>
              <w:rPr/>
            </w:pPr>
            <w:r>
              <w:rPr/>
              <w:t>寫學習單：慷慨的定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第一節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故事：艾美莉亞的花園</w:t>
            </w:r>
          </w:p>
          <w:p>
            <w:pPr>
              <w:pStyle w:val="Normal"/>
              <w:rPr/>
            </w:pPr>
            <w:r>
              <w:rPr/>
              <w:t>一、發展活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講述繪本：艾美莉亞的花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hd w:fill="D8D8D8" w:val="clear"/>
              </w:rPr>
              <w:t>故事簡介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艾美莉亞獨自和她的愛貓一起生活，她有自己的一棟房子和一座又大又美麗的花園，花園裡養著她引以為傲得過獎的雞。艾美莉亞家隔壁的公寓裡，住著許多鄰居，但中間隔著一道高高的籬笆，他們並不往來，她們只是遠遠的望著艾美莉亞的花園，羨慕她有這麼大的花園。一天，刮起了一陣颶風，花園被吹的一團混亂，艾美莉亞顧不得危險，跑出來搶救她的花園，卻連自己差點都被風吹走，這時．．．．．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hd w:fill="D8D8D8" w:val="clear"/>
              </w:rPr>
              <w:t>問題與討論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為什麼艾美莉亞用一道高高的籬笆隔開了隔壁的公寓？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艾美莉亞養的雞孵出小雞時，她的心情怎麼樣？有沒有人跟她一起分享？為什麼？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艾美莉亞的鄰居為什麼沒有人把自己的想法跟艾美莉亞說？如果你是艾美莉亞的鄰居，你會把你的想法跟她說嗎？為什麼？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鄰居們看到艾美莉亞在颱風天，冒著生命危險在搶救她心愛的花園跟雞時，有什麼反應？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</w:t>
            </w:r>
            <w:r>
              <w:rPr/>
              <w:t>你覺得艾美莉亞為什麼決定不要籬笆了？如果你是艾美利亞，你會怎麼做？為什麼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  <w:r>
              <w:rPr/>
              <w:t>現在，如果你有一座花園，你會怎麼做？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</w:t>
            </w:r>
            <w:r>
              <w:rPr/>
              <w:t>如果你有很棒的東西、寵物、玩具，你會怎麼做？為什麼？會和艾美利亞一樣嗎？還是不一樣？</w:t>
            </w:r>
          </w:p>
          <w:p>
            <w:pPr>
              <w:pStyle w:val="Normal"/>
              <w:ind w:firstLine="480"/>
              <w:rPr/>
            </w:pPr>
            <w:r>
              <w:rPr>
                <w:shd w:fill="D8D8D8" w:val="clear"/>
              </w:rPr>
              <w:t>勞作</w:t>
            </w:r>
            <w:r>
              <w:rPr/>
              <w:t>：慷慨的心</w:t>
            </w:r>
          </w:p>
          <w:p>
            <w:pPr>
              <w:pStyle w:val="Normal"/>
              <w:ind w:left="720" w:firstLine="480"/>
              <w:rPr/>
            </w:pPr>
            <w:r>
              <w:rPr/>
              <w:t>製作「慷慨的心」，發卡紙給小朋友，教小朋友剪一朵由</w:t>
            </w:r>
            <w:r>
              <w:rPr/>
              <w:t>4</w:t>
            </w:r>
            <w:r>
              <w:rPr/>
              <w:t>個愛心合起來的愛心花朵。</w:t>
            </w:r>
          </w:p>
          <w:p>
            <w:pPr>
              <w:pStyle w:val="Normal"/>
              <w:ind w:left="720" w:firstLine="480"/>
              <w:rPr/>
            </w:pPr>
            <w:r>
              <w:rPr/>
              <w:t>然後，在第一個心寫上「我可以在哪些事情上表現慷慨」，第二個心寫上「我曾經表現出慷慨的實際例子」，第三個心寫上「我要表現慷慨」，在最後一個心簽上自己的名字以示承諾。</w:t>
            </w:r>
          </w:p>
          <w:p>
            <w:pPr>
              <w:pStyle w:val="Normal"/>
              <w:ind w:left="720" w:firstLine="48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二、綜合活動</w:t>
            </w:r>
          </w:p>
          <w:p>
            <w:pPr>
              <w:pStyle w:val="Normal"/>
              <w:ind w:left="480" w:firstLine="480"/>
              <w:rPr/>
            </w:pPr>
            <w:r>
              <w:rPr/>
              <w:t>由老師準備壁報紙貼在黑板上，讓小朋友把自己完成的心分別貼上去，請同學分享所做的「慷慨的心」，希望同學不只自己做到慷慨，對於別人的慷慨也能給予大方的讚美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請同學如果注意到誰有表現出慷慨的行為時，就在「我要表現慷慨」的那顆心上幫他簽上自己的名字讚美他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（第二節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、引導活動</w:t>
            </w:r>
          </w:p>
          <w:p>
            <w:pPr>
              <w:pStyle w:val="Normal"/>
              <w:ind w:left="480" w:hanging="0"/>
              <w:rPr/>
            </w:pPr>
            <w:r>
              <w:rPr/>
              <w:t>「愛心花朵的承諾」：請幾位同學分享最近做了哪些自己認為是慷慨的事？大家互相分享心得。</w:t>
            </w:r>
          </w:p>
          <w:p>
            <w:pPr>
              <w:pStyle w:val="Normal"/>
              <w:rPr/>
            </w:pPr>
            <w:r>
              <w:rPr/>
              <w:t>二、發展活動</w:t>
            </w:r>
          </w:p>
          <w:p>
            <w:pPr>
              <w:pStyle w:val="Normal"/>
              <w:ind w:firstLine="480"/>
              <w:rPr>
                <w:shd w:fill="D8D8D8" w:val="clear"/>
              </w:rPr>
            </w:pPr>
            <w:r>
              <w:rPr>
                <w:shd w:fill="D8D8D8" w:val="clear"/>
              </w:rPr>
              <w:t>自然界慷慨的例子</w:t>
            </w:r>
            <w:r>
              <w:rPr/>
              <w:t>：鵜鶘的故事</w:t>
            </w:r>
          </w:p>
          <w:p>
            <w:pPr>
              <w:pStyle w:val="Normal"/>
              <w:ind w:firstLine="480"/>
              <w:rPr/>
            </w:pPr>
            <w:r>
              <w:rPr/>
              <w:t>鵜鶘用很多種方法慷慨的給出去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給予同伴尊重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給予同伴方便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hd w:fill="D8D8D8" w:val="clear"/>
              </w:rPr>
            </w:pPr>
            <w:r>
              <w:rPr/>
              <w:t>給予雛鳥食物，也會把食物給予別人甚至是敵人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hd w:fill="D8D8D8" w:val="clear"/>
              </w:rPr>
            </w:pPr>
            <w:r>
              <w:rPr/>
              <w:t>給予雛鳥保護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hd w:fill="D8D8D8" w:val="clear"/>
              </w:rPr>
            </w:pPr>
            <w:r>
              <w:rPr/>
              <w:t>給予同伴訊息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hd w:fill="D8D8D8" w:val="clear"/>
              </w:rPr>
            </w:pPr>
            <w:r>
              <w:rPr/>
              <w:t>鵜鶘會築巢給自己的伴侶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hd w:fill="D8D8D8" w:val="clear"/>
              </w:rPr>
            </w:pPr>
            <w:r>
              <w:rPr/>
              <w:t>鵜鶘很願意給出自己的時間輪流孵蛋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hd w:fill="D8D8D8" w:val="clear"/>
              </w:rPr>
            </w:pPr>
            <w:r>
              <w:rPr/>
              <w:t>鵜鶘會以德報怨</w:t>
            </w:r>
          </w:p>
          <w:p>
            <w:pPr>
              <w:pStyle w:val="Normal"/>
              <w:ind w:firstLine="480"/>
              <w:rPr/>
            </w:pPr>
            <w:r>
              <w:rPr>
                <w:shd w:fill="D8D8D8" w:val="clear"/>
              </w:rPr>
              <w:t>遊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【乒乓球大碗公】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找三位小朋友把眼睛用眼罩罩起來，腿上放上裝了乒乓球的碗，一隻手抓住另一個碗放在頭上，另一之手則用湯匙，把大腿上的乒乓球放到頭上的碗裡，計算要花多少時間。之後再另外各派一個同學當幫手，從旁邊協助他們完成。</w:t>
            </w:r>
          </w:p>
          <w:p>
            <w:pPr>
              <w:pStyle w:val="Normal"/>
              <w:ind w:firstLine="480"/>
              <w:rPr>
                <w:shd w:fill="D8D8D8" w:val="clear"/>
              </w:rPr>
            </w:pPr>
            <w:r>
              <w:rPr>
                <w:shd w:fill="D8D8D8" w:val="clear"/>
              </w:rPr>
              <w:t>討論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請同學分享心得，比較一下「有人從旁邊協助」和「沒有人從旁邊協助」有沒有什麼不同。</w:t>
            </w:r>
          </w:p>
          <w:p>
            <w:pPr>
              <w:pStyle w:val="Normal"/>
              <w:rPr/>
            </w:pPr>
            <w:r>
              <w:rPr/>
              <w:t>三、綜合活動</w:t>
            </w:r>
          </w:p>
          <w:p>
            <w:pPr>
              <w:pStyle w:val="Normal"/>
              <w:ind w:firstLine="480"/>
              <w:rPr/>
            </w:pPr>
            <w:r>
              <w:rPr>
                <w:shd w:fill="D8D8D8" w:val="clear"/>
              </w:rPr>
              <w:t>歌曲帶動唱</w:t>
            </w:r>
          </w:p>
          <w:p>
            <w:pPr>
              <w:pStyle w:val="Normal"/>
              <w:ind w:left="480" w:firstLine="480"/>
              <w:rPr/>
            </w:pPr>
            <w:r>
              <w:rPr/>
              <w:t>由教師先將歌詞寫在黑板，播放歌曲</w:t>
            </w:r>
            <w:r>
              <w:rPr/>
              <w:t>CD</w:t>
            </w:r>
            <w:r>
              <w:rPr/>
              <w:t>，同學聆聽後跟著學唱，再由老師教授動作，並配上歌曲。先全班一起，再分組輪唱。</w:t>
            </w:r>
          </w:p>
          <w:p>
            <w:pPr>
              <w:pStyle w:val="Normal"/>
              <w:ind w:firstLine="480"/>
              <w:rPr/>
            </w:pPr>
            <w:r>
              <w:rPr/>
              <w:t>《甘心給出去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見到好事，就當要讚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將你所有甘心給出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若你肯給最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你必定會明瞭</w:t>
            </w:r>
          </w:p>
          <w:p>
            <w:pPr>
              <w:pStyle w:val="Normal"/>
              <w:ind w:firstLine="480"/>
              <w:rPr/>
            </w:pPr>
            <w:r>
              <w:rPr/>
              <w:t>的確，施比受更為有福！嘿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第三節結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四</w:t>
            </w:r>
          </w:p>
          <w:p>
            <w:pPr>
              <w:pStyle w:val="Normal"/>
              <w:rPr/>
            </w:pPr>
            <w:r>
              <w:rPr/>
              <w:t>一、引導活動</w:t>
            </w:r>
          </w:p>
          <w:p>
            <w:pPr>
              <w:pStyle w:val="Normal"/>
              <w:ind w:left="480" w:firstLine="480"/>
              <w:rPr/>
            </w:pPr>
            <w:r>
              <w:rPr/>
              <w:t>請幾位小朋友分享在家裡曾經做過哪些慷慨的事？讚美她們的行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發展活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hd w:fill="D8D8D8" w:val="clear"/>
              </w:rPr>
              <w:t>勞作</w:t>
            </w:r>
            <w:r>
              <w:rPr/>
              <w:t>：時間和才幹的禮券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利用紙卡製作「時間禮券」和「才幹禮券」。禮券的內容，可以是：拖地板、洗車、幫忙煮晚餐、吸地毯、或是擁抱一下。鼓勵小朋友要慷慨地與別人分享自己的時間和才幹。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hd w:fill="D8D8D8" w:val="clear"/>
              </w:rPr>
            </w:pPr>
            <w:r>
              <w:rPr>
                <w:shd w:fill="D8D8D8" w:val="clear"/>
              </w:rPr>
              <w:t>介紹慷慨的五個我要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要與人分享我所有的</w:t>
            </w:r>
          </w:p>
          <w:p>
            <w:pPr>
              <w:pStyle w:val="Normal"/>
              <w:ind w:firstLine="480"/>
              <w:rPr/>
            </w:pPr>
            <w:r>
              <w:rPr/>
              <w:t>我要做到資源回收</w:t>
            </w:r>
          </w:p>
          <w:p>
            <w:pPr>
              <w:pStyle w:val="Normal"/>
              <w:ind w:firstLine="480"/>
              <w:rPr/>
            </w:pPr>
            <w:r>
              <w:rPr/>
              <w:t>我要慷慨不求回報</w:t>
            </w:r>
          </w:p>
          <w:p>
            <w:pPr>
              <w:pStyle w:val="Normal"/>
              <w:ind w:firstLine="480"/>
              <w:rPr/>
            </w:pPr>
            <w:r>
              <w:rPr/>
              <w:t>我要付出我的時間與才幹</w:t>
            </w:r>
          </w:p>
          <w:p>
            <w:pPr>
              <w:pStyle w:val="Normal"/>
              <w:ind w:firstLine="480"/>
              <w:rPr/>
            </w:pPr>
            <w:r>
              <w:rPr/>
              <w:t>我要見到好處就讚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綜合活動</w:t>
            </w:r>
          </w:p>
          <w:p>
            <w:pPr>
              <w:pStyle w:val="Normal"/>
              <w:ind w:firstLine="480"/>
              <w:rPr/>
            </w:pPr>
            <w:r>
              <w:rPr/>
              <w:t>學習單：評估我有多慷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結合愛心花朵的承諾：他評、自評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與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與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與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與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紙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單槍投影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單槍投影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卡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乒乓球</w:t>
            </w:r>
          </w:p>
          <w:p>
            <w:pPr>
              <w:pStyle w:val="Normal"/>
              <w:rPr/>
            </w:pPr>
            <w:r>
              <w:rPr/>
              <w:t>湯匙</w:t>
            </w:r>
          </w:p>
          <w:p>
            <w:pPr>
              <w:pStyle w:val="Normal"/>
              <w:rPr/>
            </w:pPr>
            <w:r>
              <w:rPr/>
              <w:t>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Heading1"/>
              <w:rPr/>
            </w:pP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紙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49:00Z</dcterms:created>
  <dc:creator>wendy2</dc:creator>
  <dc:description/>
  <dc:language>en-US</dc:language>
  <cp:lastModifiedBy>jtps</cp:lastModifiedBy>
  <cp:lastPrinted>2006-11-23T12:03:00Z</cp:lastPrinted>
  <dcterms:modified xsi:type="dcterms:W3CDTF">2007-06-29T05:59:00Z</dcterms:modified>
  <cp:revision>3</cp:revision>
  <dc:subject/>
  <dc:title>瑞塘國民小學九十五學年優質教學觀摩 品德教育-慷慨 教學計畫</dc:title>
</cp:coreProperties>
</file>