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桃園縣瑞塘國小模範生表揚要點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目的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慶祝婦幼節，表揚本校模範兒童。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遴選學習、生活表現優異的學生，樹立其他學生楷模學習的機會。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鼓勵學生努力學習，培養良好的品德及生活習慣。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依據：</w:t>
      </w:r>
      <w:r>
        <w:rPr>
          <w:rFonts w:ascii="標楷體" w:hAnsi="標楷體" w:cs="標楷體" w:eastAsia="標楷體"/>
          <w:sz w:val="27"/>
        </w:rPr>
        <w:t>本校校務發展計劃。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選拔日期：每學期第二學期第五週選拔完成，並繳交相關資料。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選拔名額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受縣長表揚者依縣頒標準辦理，六年級每班各一名，依公文核定辦理之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受鎮長表揚者，一至六年級每班各一名，依公文核定辦理之。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 受校長表揚者，一至六年級每班各一名。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、候選資格：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eastAsia="標楷體"/>
          <w:sz w:val="28"/>
        </w:rPr>
        <w:t>一二年級上學期各領域成績，必須</w:t>
      </w:r>
      <w:r>
        <w:rPr>
          <w:rFonts w:ascii="標楷體" w:hAnsi="標楷體" w:eastAsia="標楷體"/>
          <w:color w:val="FF0000"/>
          <w:sz w:val="28"/>
        </w:rPr>
        <w:t>四甲一乙</w:t>
      </w:r>
      <w:r>
        <w:rPr>
          <w:rFonts w:ascii="標楷體" w:hAnsi="標楷體" w:eastAsia="標楷體"/>
          <w:sz w:val="28"/>
        </w:rPr>
        <w:t>以上，</w:t>
      </w:r>
      <w:r>
        <w:rPr>
          <w:rFonts w:eastAsia="標楷體"/>
          <w:sz w:val="28"/>
        </w:rPr>
        <w:t>其</w:t>
      </w:r>
      <w:r>
        <w:rPr>
          <w:rFonts w:ascii="標楷體" w:hAnsi="標楷體" w:eastAsia="標楷體"/>
          <w:sz w:val="28"/>
        </w:rPr>
        <w:t>中平常表現必須為甲等以上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eastAsia="標楷體"/>
          <w:sz w:val="28"/>
        </w:rPr>
        <w:t>三至六年級上學期各領域成績，必須</w:t>
      </w:r>
      <w:r>
        <w:rPr>
          <w:rFonts w:ascii="標楷體" w:hAnsi="標楷體" w:eastAsia="標楷體"/>
          <w:color w:val="FF0000"/>
          <w:sz w:val="28"/>
        </w:rPr>
        <w:t>五甲二乙</w:t>
      </w:r>
      <w:r>
        <w:rPr>
          <w:rFonts w:ascii="標楷體" w:hAnsi="標楷體" w:eastAsia="標楷體"/>
          <w:sz w:val="28"/>
        </w:rPr>
        <w:t>以上，</w:t>
      </w:r>
      <w:r>
        <w:rPr>
          <w:rFonts w:eastAsia="標楷體"/>
          <w:sz w:val="28"/>
        </w:rPr>
        <w:t>其</w:t>
      </w:r>
      <w:r>
        <w:rPr>
          <w:rFonts w:ascii="標楷體" w:hAnsi="標楷體" w:eastAsia="標楷體"/>
          <w:sz w:val="28"/>
        </w:rPr>
        <w:t>中平常表現必須為甲等以上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eastAsia="標楷體"/>
          <w:sz w:val="28"/>
        </w:rPr>
        <w:t>無下列情形者：被選任為學校之各項團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：糾察隊、球隊</w:t>
      </w:r>
      <w:r>
        <w:rPr>
          <w:rFonts w:ascii="標楷體" w:hAnsi="標楷體" w:eastAsia="標楷體"/>
          <w:sz w:val="28"/>
        </w:rPr>
        <w:t>……</w:t>
      </w:r>
      <w:r>
        <w:rPr>
          <w:rFonts w:eastAsia="標楷體"/>
          <w:sz w:val="28"/>
        </w:rPr>
        <w:t>)</w:t>
      </w:r>
      <w:r>
        <w:rPr>
          <w:rFonts w:ascii="標楷體" w:hAnsi="標楷體" w:eastAsia="標楷體"/>
          <w:sz w:val="28"/>
        </w:rPr>
        <w:t>無故中途離隊或被開除者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導師亦得另加以前各學期之成績及行為表現以為參考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行為表現無嚴重違反校規者。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陸、選拔方式：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一、 </w:t>
      </w:r>
      <w:r>
        <w:rPr>
          <w:rFonts w:ascii="標楷體" w:hAnsi="標楷體" w:eastAsia="標楷體"/>
          <w:sz w:val="28"/>
          <w:shd w:fill="D8D8D8" w:val="clear"/>
        </w:rPr>
        <w:t>一年級各班得由級任老師推薦二名，接受鎮長、校長表揚。</w:t>
      </w:r>
    </w:p>
    <w:p>
      <w:pPr>
        <w:pStyle w:val="Normal"/>
        <w:snapToGrid w:val="false"/>
        <w:ind w:left="1200" w:hanging="7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 二至六由各班學生提名，或由教師輔導學生共同推舉出五位候選人；交該班全體同學以無記名方式或舉手表決方式選出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hd w:fill="D8D8D8" w:val="clear"/>
        </w:rPr>
        <w:t>二、三、四、五年級每班選出二名，得票最高者接受鎮長表揚、次高者接受校長表揚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hd w:fill="D8D8D8" w:val="clear"/>
        </w:rPr>
        <w:t>六年級模範生每班選出三名，得票最高者接受縣長表揚，次高者接受鎮長表揚、再次高者接受校長表揚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班選舉完畢請繳交『模範生推薦表』﹝附件一﹞、『模範生選舉紀錄』如﹝附件二﹞及模範生當選感言﹝附件三﹞。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表揚方式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榮獲模範生之學生，將在公開集會頒發獎狀一張</w:t>
      </w:r>
      <w:r>
        <w:rPr>
          <w:rFonts w:eastAsia="標楷體"/>
          <w:sz w:val="28"/>
        </w:rPr>
        <w:t>及獎品一份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捌、備註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縣、鎮模範生獎狀及獎品依縣府公文辦理。校模範生獎品由自治鎮鎮長及幹部代表遴選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由小鎮長與校長協議拍照時間，再通知各模範生進行拍照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由小鎮長於兒童朝會時間，主持頒獎典禮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若有嚴重違反校規，經訓導處會議決議，得取消模範生資格，模範生表揚表及獎狀收回。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玖、本辦法經校長核定後實施。 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/>
        <w:t>附件一﹝</w:t>
      </w:r>
      <w:r>
        <w:rPr/>
        <w:t>1-5</w:t>
      </w:r>
      <w:r>
        <w:rPr/>
        <w:t>年級﹞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920"/>
        <w:gridCol w:w="720"/>
        <w:gridCol w:w="2640"/>
        <w:gridCol w:w="1320"/>
        <w:gridCol w:w="2466"/>
      </w:tblGrid>
      <w:tr>
        <w:trPr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瑞 塘 國 小 模 範 生 推 薦 表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受鎮長表揚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7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級任老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蹟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推薦人簽章：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920"/>
        <w:gridCol w:w="720"/>
        <w:gridCol w:w="2640"/>
        <w:gridCol w:w="1320"/>
        <w:gridCol w:w="2466"/>
      </w:tblGrid>
      <w:tr>
        <w:trPr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瑞 塘 國 小 模 範 生 推 薦 表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受校長表揚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級任老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蹟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推薦人簽章：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件二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280"/>
        <w:gridCol w:w="1680"/>
        <w:gridCol w:w="2280"/>
        <w:gridCol w:w="2040"/>
        <w:gridCol w:w="786"/>
      </w:tblGrid>
      <w:tr>
        <w:trPr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桃園縣瑞塘國小  九十五  學年度模範生選舉紀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</w:t>
            </w:r>
            <w:r>
              <w:rPr>
                <w:rFonts w:ascii="標楷體" w:hAnsi="標楷體" w:eastAsia="標楷體"/>
                <w:sz w:val="28"/>
              </w:rPr>
              <w:t>選舉日期：民國    年   月   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候    選    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得票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舉結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受鎮長表揚者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受校長表揚者：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推薦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無記名投票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</w:rPr>
              <w:t>採舉手表決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級任老師簽名：                         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/>
        <w:t>附件一﹝</w:t>
      </w:r>
      <w:r>
        <w:rPr/>
        <w:t>6</w:t>
      </w:r>
      <w:r>
        <w:rPr/>
        <w:t>年級﹞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920"/>
        <w:gridCol w:w="720"/>
        <w:gridCol w:w="2640"/>
        <w:gridCol w:w="1320"/>
        <w:gridCol w:w="2466"/>
      </w:tblGrid>
      <w:tr>
        <w:trPr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瑞 塘 國 小 模 範 生 推 薦 表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受縣長表揚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7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級任老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蹟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推薦人簽章：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920"/>
        <w:gridCol w:w="720"/>
        <w:gridCol w:w="2640"/>
        <w:gridCol w:w="1320"/>
        <w:gridCol w:w="2466"/>
      </w:tblGrid>
      <w:tr>
        <w:trPr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瑞 塘 國 小 模 範 生 推 薦 表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受鎮長表揚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級任老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蹟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推薦人簽章：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920"/>
        <w:gridCol w:w="720"/>
        <w:gridCol w:w="2640"/>
        <w:gridCol w:w="1320"/>
        <w:gridCol w:w="2466"/>
      </w:tblGrid>
      <w:tr>
        <w:trPr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瑞 塘 國 小 模 範 生 推 薦 表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受校長表揚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7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級任老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5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蹟</w:t>
            </w:r>
          </w:p>
        </w:tc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推薦人簽章：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件二﹝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年級﹞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280"/>
        <w:gridCol w:w="1680"/>
        <w:gridCol w:w="2280"/>
        <w:gridCol w:w="1920"/>
        <w:gridCol w:w="786"/>
      </w:tblGrid>
      <w:tr>
        <w:trPr>
          <w:cantSplit w:val="true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桃園縣瑞塘國小  九十五  學年度模範生選舉紀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</w:t>
            </w:r>
            <w:r>
              <w:rPr>
                <w:rFonts w:ascii="標楷體" w:hAnsi="標楷體" w:eastAsia="標楷體"/>
                <w:sz w:val="28"/>
              </w:rPr>
              <w:t>選舉日期：民國    年   月   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候    選    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得票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舉結果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受縣長表揚者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受鎮長表揚者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受校長表揚者：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無記名投票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</w:rPr>
              <w:t>採舉手表決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級任老師簽名：                         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600" w:right="506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7"/>
      <w:numFmt w:val="bullet"/>
      <w:suff w:val="space"/>
      <w:lvlText w:val="□"/>
      <w:lvlJc w:val="left"/>
      <w:pPr>
        <w:tabs>
          <w:tab w:val="num" w:pos="0"/>
        </w:tabs>
        <w:ind w:left="15" w:hanging="15"/>
      </w:pPr>
      <w:rPr>
        <w:rFonts w:ascii="標楷體" w:hAnsi="標楷體" w:cs="標楷體" w:hint="default"/>
        <w:sz w:val="28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25"/>
        </w:tabs>
        <w:ind w:left="1125" w:hanging="57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3:01:00Z</dcterms:created>
  <dc:creator>kitty</dc:creator>
  <dc:description/>
  <cp:keywords/>
  <dc:language>en-US</dc:language>
  <cp:lastModifiedBy>user</cp:lastModifiedBy>
  <cp:lastPrinted>2006-02-21T09:48:00Z</cp:lastPrinted>
  <dcterms:modified xsi:type="dcterms:W3CDTF">2008-03-05T00:39:00Z</dcterms:modified>
  <cp:revision>117</cp:revision>
  <dc:subject/>
  <dc:title>桃園縣楊梅鎮瑞塘國小模範生表揚選拔辦法</dc:title>
</cp:coreProperties>
</file>