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教育部推動校園正向管教工作計畫</w:t>
      </w:r>
    </w:p>
    <w:p>
      <w:pPr>
        <w:pStyle w:val="Normal"/>
        <w:rPr/>
      </w:pPr>
      <w:r>
        <w:rPr/>
        <w:t>法源依據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教師法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條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項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款：教師應負輔導或管教學生，導引其適性發展，並培養其健全人格之義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教育基本法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條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項：學生之學習權、受教育權、身體自主權及人格發展權，國家應予保障，並使學生不受任何體罰，造成身心之侵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育人員體罰學生的成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對兒童人權的認知較為不足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認為體罰可快速有效的矯正學生行為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師生之間的威權關係，易使老師採取體罰的管教方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教育人員較缺乏合理有效處置策略的輔導知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教育人員的情緒管理技巧不良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升學風氣及學校管理主義，忽略學生個別差異。</w:t>
      </w:r>
    </w:p>
    <w:p>
      <w:pPr>
        <w:pStyle w:val="Normal"/>
        <w:rPr/>
      </w:pPr>
      <w:r>
        <w:rPr>
          <w:rFonts w:ascii="Arial" w:hAnsi="Arial" w:cs="Arial"/>
        </w:rPr>
        <w:t>（七）輔導資源不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計畫目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透過專業成長，增加教育人員輔導知能、班級經營技巧及情緒管理知能。（初級預防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對違法或不當管教方式之教育人員，提供繼續教育與輔導。（二級預防）</w:t>
      </w:r>
    </w:p>
    <w:p>
      <w:pPr>
        <w:pStyle w:val="Normal"/>
        <w:rPr/>
      </w:pPr>
      <w:r>
        <w:rPr>
          <w:rFonts w:ascii="Arial" w:hAnsi="Arial" w:cs="Arial"/>
        </w:rPr>
        <w:t>三、進行合法程序的通報與處置，以預防體罰之再發生。（三級預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推動策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初級預防：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策略：發展多元專業輔導管教措施，提升教育人員心理衛生及輔導知能。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行動方案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進行思辯，增加對體罰缺點與負面影響之認識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強化對兒童偏差行為之了解與正向輔導管教策略知能。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提供教師情緒管理知能進修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加強與家長之溝通，建立輔導管教之共識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積極介入協助校內輔導與管教之紛爭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檢討修訂教師輔導與管教學生辦法及校規、班規，營造友善校園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開設高關懷課程，協助中輟及高關懷群個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依「友善校園人權指標」建構校園人權環境。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強化品德教育之實施，並融入課程或相關活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二級預防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策略：建立教育人員高關懷群檔案，透過團隊支援與輔導，早期介入與協助。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行動方案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建立並宣導學生申訴管道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提供輔導管教成效不彰之老師研習與進修機會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結合相關心理諮商輔導資源，提供教師輔導之諮詢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結合認輔制度，輔導適應困難及行為偏差學生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三）三級預防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策略：建立教師嚴重違法處罰學生之危機處理與善後處置標準作業流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行動方案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建立校內之標準作業流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依「校園安全及災害事件通報作業要點」進行通報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教師若違法處罰學生，應按相關法令積極處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結合專業輔導及社政資源，協助個案教師與學生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後續檢討與觀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7:00Z</dcterms:created>
  <dc:creator>瑞塘國民小學</dc:creator>
  <dc:description/>
  <cp:keywords/>
  <dc:language>en-US</dc:language>
  <cp:lastModifiedBy>Simon</cp:lastModifiedBy>
  <cp:lastPrinted>2007-09-05T14:04:00Z</cp:lastPrinted>
  <dcterms:modified xsi:type="dcterms:W3CDTF">2007-11-01T10:07:00Z</dcterms:modified>
  <cp:revision>2</cp:revision>
  <dc:subject/>
  <dc:title>教育部推動校園正向管教工作計畫</dc:title>
</cp:coreProperties>
</file>