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生品德實踐行為</w:t>
      </w:r>
      <w:r>
        <w:rPr/>
        <w:t>評量表（</w:t>
      </w:r>
      <w:r>
        <w:rPr/>
        <w:t>1-3</w:t>
      </w:r>
      <w:r>
        <w:rPr/>
        <w:t>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2"/>
        <w:gridCol w:w="3684"/>
        <w:gridCol w:w="781"/>
        <w:gridCol w:w="782"/>
        <w:gridCol w:w="1375"/>
      </w:tblGrid>
      <w:tr>
        <w:trPr>
          <w:tblHeader w:val="true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份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德目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反省與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品德實踐評量重點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極為符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致符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不大符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極不符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（請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師查閱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生自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家長複評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60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  <w:shd w:fill="D8D8D8" w:val="clear"/>
              </w:rPr>
              <w:t>分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</w:t>
            </w:r>
            <w:r>
              <w:rPr>
                <w:rFonts w:ascii="華康標楷W5破音一" w:hAnsi="華康標楷W5破音一" w:cs="新細明體;PMingLiU" w:eastAsia="華康標楷W5破音一"/>
                <w:color w:val="000000"/>
              </w:rPr>
              <w:t>和</w:t>
            </w: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他人分享自己快樂的事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</w:t>
            </w:r>
            <w:r>
              <w:rPr>
                <w:rFonts w:ascii="華康標楷W5破音一" w:hAnsi="華康標楷W5破音一" w:cs="新細明體;PMingLiU" w:eastAsia="華康標楷W5破音一"/>
                <w:color w:val="000000"/>
              </w:rPr>
              <w:t>和</w:t>
            </w: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同伴輪流使用玩具、工具或活動場地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</w:rPr>
              <w:t>負責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華康標楷W5注音" w:hAnsi="華康標楷W5注音" w:eastAsia="華康標楷W5注音" w:cs="新細明體;PMingLiU"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每天自己完成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華康標楷W5注音" w:hAnsi="華康標楷W5注音" w:eastAsia="華康標楷W5注音" w:cs="新細明體;PMingLiU"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color w:val="000000"/>
                <w:kern w:val="0"/>
              </w:rPr>
              <w:t>答</w:t>
            </w:r>
            <w:r>
              <w:rPr>
                <w:rFonts w:ascii="華康圓體W3破音一" w:hAnsi="華康圓體W3破音一" w:cs="新細明體;PMingLiU" w:eastAsia="華康圓體W3破音一"/>
                <w:color w:val="000000"/>
                <w:kern w:val="0"/>
              </w:rPr>
              <w:t>應</w:t>
            </w:r>
            <w:r>
              <w:rPr>
                <w:rFonts w:ascii="華康標楷W5注音" w:hAnsi="華康標楷W5注音" w:cs="新細明體;PMingLiU" w:eastAsia="華康標楷W5注音"/>
                <w:color w:val="000000"/>
                <w:kern w:val="0"/>
              </w:rPr>
              <w:t>別人的事我</w:t>
            </w:r>
            <w:r>
              <w:rPr>
                <w:rFonts w:ascii="華康圓體W3破音一" w:hAnsi="華康圓體W3破音一" w:cs="新細明體;PMingLiU" w:eastAsia="華康圓體W3破音一"/>
                <w:color w:val="000000"/>
                <w:kern w:val="0"/>
              </w:rPr>
              <w:t>一</w:t>
            </w:r>
            <w:r>
              <w:rPr>
                <w:rFonts w:ascii="華康標楷W5注音" w:hAnsi="華康標楷W5注音" w:cs="新細明體;PMingLiU" w:eastAsia="華康標楷W5注音"/>
                <w:color w:val="000000"/>
                <w:kern w:val="0"/>
              </w:rPr>
              <w:t>定做到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</w:rPr>
              <w:t>感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對幫助我的人表達感謝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愛惜使用物品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</w:rPr>
              <w:t>尊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華康標楷W5注音" w:hAnsi="華康標楷W5注音" w:eastAsia="華康標楷W5注音" w:cs="新細明體;PMingLiU"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當別人需要安靜時我能輕聲細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做到</w:t>
            </w:r>
            <w:r>
              <w:rPr>
                <w:rFonts w:ascii="華康標楷W5破音一" w:hAnsi="華康標楷W5破音一" w:cs="新細明體;PMingLiU" w:eastAsia="華康標楷W5破音一"/>
                <w:color w:val="000000"/>
              </w:rPr>
              <w:t>和</w:t>
            </w: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他人說話的禮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  <w:shd w:fill="D8D8D8" w:val="clear"/>
              </w:rPr>
              <w:t>創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會利用巧思讓我的生活</w:t>
            </w:r>
            <w:r>
              <w:rPr>
                <w:rFonts w:ascii="華康圓體W3破音一" w:hAnsi="華康圓體W3破音一" w:cs="新細明體;PMingLiU" w:eastAsia="華康圓體W3破音一"/>
                <w:color w:val="000000"/>
              </w:rPr>
              <w:t>處處</w:t>
            </w: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充滿驚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華康標楷W5注音" w:hAnsi="華康標楷W5注音" w:eastAsia="華康標楷W5注音" w:cs="新細明體;PMingLiU"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常常閱讀課外讀物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</w:rPr>
              <w:t>孝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每天出門或回家都會向家人打招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華康標楷W5注音" w:hAnsi="華康標楷W5注音" w:eastAsia="華康標楷W5注音" w:cs="新細明體;PMingLiU"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color w:val="000000"/>
              </w:rPr>
              <w:t>我能聽從長輩的教導</w:t>
            </w:r>
            <w:r>
              <w:rPr>
                <w:rFonts w:ascii="華康標楷W5注音" w:hAnsi="華康標楷W5注音" w:cs="新細明體;PMingLiU" w:eastAsia="華康標楷W5注音"/>
                <w:bCs/>
                <w:color w:val="000000"/>
              </w:rPr>
              <w:t>並主動幫忙做家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 w:cs="新細明體;PMingLiU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/>
                <w:bCs/>
                <w:color w:val="000000"/>
              </w:rPr>
              <w:t>勤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ascii="華康標楷W5注音" w:hAnsi="華康標楷W5注音" w:cs="新細明體;PMingLiU" w:eastAsia="華康標楷W5注音"/>
                <w:bCs/>
                <w:color w:val="000000"/>
              </w:rPr>
              <w:t>我能認真做好自己</w:t>
            </w:r>
            <w:r>
              <w:rPr>
                <w:rFonts w:ascii="華康標楷W5破音一" w:hAnsi="華康標楷W5破音一" w:cs="新細明體;PMingLiU" w:eastAsia="華康標楷W5破音一"/>
                <w:bCs/>
                <w:color w:val="000000"/>
              </w:rPr>
              <w:t>分</w:t>
            </w:r>
            <w:r>
              <w:rPr>
                <w:rFonts w:ascii="華康標楷W5注音" w:hAnsi="華康標楷W5注音" w:cs="新細明體;PMingLiU" w:eastAsia="華康標楷W5注音"/>
                <w:bCs/>
                <w:color w:val="000000"/>
              </w:rPr>
              <w:t>內的事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華康標楷W5注音" w:hAnsi="華康標楷W5注音" w:eastAsia="華康標楷W5注音" w:cs="新細明體;PMingLiU"/>
                <w:bCs/>
                <w:color w:val="000000"/>
              </w:rPr>
            </w:pPr>
            <w:r>
              <w:rPr>
                <w:rFonts w:ascii="華康標楷W5注音" w:hAnsi="華康標楷W5注音" w:cs="新細明體;PMingLiU" w:eastAsia="華康標楷W5注音"/>
                <w:bCs/>
                <w:color w:val="000000"/>
              </w:rPr>
              <w:t>我能每天運動健身並積極吸取新知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標楷W5注音" w:cs="新細明體;PMingLiU"/>
                <w:bCs/>
                <w:color w:val="000000"/>
              </w:rPr>
            </w:pPr>
            <w:r>
              <w:rPr>
                <w:rFonts w:eastAsia="華康標楷W5注音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1" w:hanging="721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Cs w:val="20"/>
        </w:rPr>
        <w:t>說明：</w:t>
      </w:r>
    </w:p>
    <w:p>
      <w:pPr>
        <w:pStyle w:val="Normal"/>
        <w:numPr>
          <w:ilvl w:val="0"/>
          <w:numId w:val="14"/>
        </w:numPr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家長於每月的月初和孩子共同討論當月的品德實踐重點，評量前一個月的品德實踐成果並給予</w:t>
      </w:r>
      <w:r>
        <w:rPr>
          <w:rFonts w:cs="新細明體;PMingLiU" w:ascii="新細明體;PMingLiU" w:hAnsi="新細明體;PMingLiU"/>
          <w:color w:val="000000"/>
        </w:rPr>
        <w:t>1-4</w:t>
      </w:r>
      <w:r>
        <w:rPr>
          <w:rFonts w:ascii="新細明體;PMingLiU" w:hAnsi="新細明體;PMingLiU" w:cs="新細明體;PMingLiU"/>
          <w:color w:val="000000"/>
        </w:rPr>
        <w:t>分的評分。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rFonts w:ascii="新細明體;PMingLiU" w:hAnsi="新細明體;PMingLiU" w:cs="新細明體;PMingLiU"/>
          <w:color w:val="000000"/>
        </w:rPr>
        <w:t>請級任老師每月查閱學生品德實踐自評、家長複評，並適時給予學生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生品德實踐行為評量表（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4-6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年級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2"/>
        <w:gridCol w:w="3684"/>
        <w:gridCol w:w="781"/>
        <w:gridCol w:w="782"/>
        <w:gridCol w:w="1375"/>
      </w:tblGrid>
      <w:tr>
        <w:trPr>
          <w:tblHeader w:val="true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月份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德目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反省與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品德實踐評量重點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極為符合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大致符合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不大符合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極不符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師查閱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生自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長複評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分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與家人分享學校發生的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大方的借東西給需要的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負責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每天自己完成作業。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完成長輩交代的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感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珍惜自己所擁有的事物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對別人的幫助能心存感激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尊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當別人需要安靜時我能輕聲細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感覺得到他人的情緒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創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遇到困難時我能想辦法解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常常閱讀課外讀物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孝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了解父母或家長主要的工作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順從長輩的指示並主動幫忙做家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勤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認真做好自己分內的事情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我能每天運動健身並積極吸取新知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1" w:hanging="721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Cs w:val="20"/>
        </w:rPr>
        <w:t>說明：</w:t>
      </w:r>
    </w:p>
    <w:p>
      <w:pPr>
        <w:pStyle w:val="Normal"/>
        <w:numPr>
          <w:ilvl w:val="0"/>
          <w:numId w:val="7"/>
        </w:numPr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家長於每月的月初和孩子共同討論當月的品德實踐重點，評量前一個月的品德實踐成果並給予</w:t>
      </w:r>
      <w:r>
        <w:rPr>
          <w:rFonts w:cs="新細明體;PMingLiU" w:ascii="新細明體;PMingLiU" w:hAnsi="新細明體;PMingLiU"/>
          <w:color w:val="000000"/>
        </w:rPr>
        <w:t>1-4</w:t>
      </w:r>
      <w:r>
        <w:rPr>
          <w:rFonts w:ascii="新細明體;PMingLiU" w:hAnsi="新細明體;PMingLiU" w:cs="新細明體;PMingLiU"/>
          <w:color w:val="000000"/>
        </w:rPr>
        <w:t>分的評分。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ascii="新細明體;PMingLiU" w:hAnsi="新細明體;PMingLiU" w:cs="新細明體;PMingLiU"/>
          <w:color w:val="000000"/>
        </w:rPr>
        <w:t>請級任老師每月查閱學生品德實踐自評、家長複評，並適時給予學生指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圓體W3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59:00Z</dcterms:created>
  <dc:creator>user</dc:creator>
  <dc:description/>
  <cp:keywords/>
  <dc:language>en-US</dc:language>
  <cp:lastModifiedBy>user</cp:lastModifiedBy>
  <cp:lastPrinted>2008-01-02T10:57:00Z</cp:lastPrinted>
  <dcterms:modified xsi:type="dcterms:W3CDTF">2008-01-11T07:09:00Z</dcterms:modified>
  <cp:revision>5</cp:revision>
  <dc:subject/>
  <dc:title>瑞塘國民小學年學生品格行為實踐評量表</dc:title>
</cp:coreProperties>
</file>