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桃園縣瑞塘國民小學親師品格教育研習工作計畫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ㄧ、桃園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府教數第</w:t>
      </w:r>
      <w:r>
        <w:rPr>
          <w:rFonts w:cs="新細明體;PMingLiU" w:ascii="新細明體;PMingLiU" w:hAnsi="新細明體;PMingLiU"/>
        </w:rPr>
        <w:t>0960276195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品德教育實施計畫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管會議決議事項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ind w:left="1260" w:hanging="540"/>
        <w:rPr/>
      </w:pPr>
      <w:r>
        <w:rPr>
          <w:rFonts w:ascii="新細明體;PMingLiU" w:hAnsi="新細明體;PMingLiU" w:cs="新細明體;PMingLiU"/>
        </w:rPr>
        <w:t>ㄧ、促進親師重視學生品德教育，提昇品德教育知識與能力。</w:t>
      </w:r>
    </w:p>
    <w:p>
      <w:pPr>
        <w:pStyle w:val="Normal"/>
        <w:spacing w:lineRule="exact" w:line="320"/>
        <w:ind w:left="1260" w:hanging="54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透過研習課程，建立品德教育之核心價值、行為準則，型塑「品德本位校園」。</w:t>
      </w:r>
    </w:p>
    <w:p>
      <w:pPr>
        <w:pStyle w:val="Normal"/>
        <w:spacing w:lineRule="exact" w:line="320"/>
        <w:ind w:left="126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落實</w:t>
      </w:r>
      <w:r>
        <w:rPr>
          <w:rFonts w:ascii="新細明體;PMingLiU" w:hAnsi="新細明體;PMingLiU" w:cs="新細明體;PMingLiU"/>
          <w:color w:val="000000"/>
        </w:rPr>
        <w:t>「全人學習、深耕未來，倫理、活力、開朗、自信」之學校願景的實踐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</w:rPr>
        <w:t>講師：培基文教基金會執行長  陳寶國博士，詳附件一講師介紹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</w:rPr>
        <w:t>主題：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 xml:space="preserve">品格介紹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 xml:space="preserve">教導品格的工具 </w:t>
      </w:r>
      <w:r>
        <w:rPr>
          <w:rFonts w:cs="新細明體;PMingLiU" w:ascii="新細明體;PMingLiU" w:hAnsi="新細明體;PMingLiU"/>
          <w:bCs/>
          <w:color w:val="000000"/>
        </w:rPr>
        <w:t>3.</w:t>
      </w:r>
      <w:r>
        <w:rPr>
          <w:rFonts w:ascii="新細明體;PMingLiU" w:hAnsi="新細明體;PMingLiU" w:cs="新細明體;PMingLiU"/>
          <w:bCs/>
          <w:color w:val="000000"/>
        </w:rPr>
        <w:t xml:space="preserve">讚美與糾正 </w:t>
      </w: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ascii="新細明體;PMingLiU" w:hAnsi="新細明體;PMingLiU" w:cs="新細明體;PMingLiU"/>
          <w:bCs/>
          <w:color w:val="000000"/>
        </w:rPr>
        <w:t>教導的技巧。詳附件  二課程表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   09:00-16:00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0830-0900</w:t>
      </w:r>
      <w:r>
        <w:rPr>
          <w:rFonts w:ascii="新細明體;PMingLiU" w:hAnsi="新細明體;PMingLiU" w:cs="新細明體;PMingLiU"/>
          <w:color w:val="000000"/>
        </w:rPr>
        <w:t>學員報到）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地點：本校視聽教室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參加對象：本校學生家長、家長委員、志工及教職員工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（一）中午前備妥「報名表」及「保證金每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」，繳交各班「級任老師」轉交輔導室淑蘋老師報名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報名保證金於學員研習完畢當日發還，未全程參加者之保證金捐給本校仁愛基金專帳（於研習通知中說明，報名人員報名時承諾同意保證金處理方式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學員名額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，依報名先後錄取。若報名人數未達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人，取消本研習活動，並於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前通知及退回保證金每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工作人員編組與工作項目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28"/>
        <w:gridCol w:w="5921"/>
      </w:tblGrid>
      <w:tr>
        <w:trPr>
          <w:tblHeader w:val="true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人</w:t>
            </w:r>
          </w:p>
        </w:tc>
        <w:tc>
          <w:tcPr>
            <w:tcW w:w="5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項目</w:t>
            </w:r>
          </w:p>
        </w:tc>
      </w:tr>
      <w:tr>
        <w:trPr/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5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會主持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葉斯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蘋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研習工作計畫擬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相關工作表件製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研習報名及收取報名保證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達基金會、家長會及各組工作人員聯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材料採購、經費核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全銜橫幅、活動海報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成果彙整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務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春雅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報名保證金發還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賴啟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學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茹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湯玉梅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場地清潔與佈置，包含活動全銜橫幅、活動海報、桌巾盆花布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冷氣、視聽等設備事前檢查與準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研習場地善後工作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鍾曉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美華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資料製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照相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待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梁瑞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志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學員簽到及午餐調查、午餐數量統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人員座位引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資料分發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飲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李麗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學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茹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湯玉梅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便當訂購與分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位置準備（</w:t>
            </w: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-8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茶水準備與供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垃圾清理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志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停車引導。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杏香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研習系統登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研習簽到名冊製作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研習課程、師資由培基文教基金會提供；午餐及茶水由家長會贊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參加研習及研習當日之本校教職員工，於事後六個月內，於不影響課務與職務之原則下補假ㄧ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經校長核定後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5:00Z</dcterms:created>
  <dc:creator>user</dc:creator>
  <dc:description/>
  <cp:keywords/>
  <dc:language>en-US</dc:language>
  <cp:lastModifiedBy>user</cp:lastModifiedBy>
  <cp:lastPrinted>2007-11-09T12:06:00Z</cp:lastPrinted>
  <dcterms:modified xsi:type="dcterms:W3CDTF">2007-11-09T04:45:00Z</dcterms:modified>
  <cp:revision>11</cp:revision>
  <dc:subject/>
  <dc:title>瑞塘國民小學親師品格教育研習工作計畫</dc:title>
</cp:coreProperties>
</file>