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2"/>
        </w:rPr>
        <w:t>有愛無礙</w:t>
      </w:r>
      <w:r>
        <w:rPr>
          <w:color w:val="000000"/>
          <w:sz w:val="28"/>
          <w:szCs w:val="22"/>
        </w:rPr>
        <w:t>----</w:t>
      </w:r>
      <w:r>
        <w:rPr>
          <w:color w:val="000000"/>
          <w:sz w:val="28"/>
          <w:szCs w:val="22"/>
        </w:rPr>
        <w:t>從情理上談身心障礙學生之融合教育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輔導主任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葉斯湖</w:t>
      </w:r>
    </w:p>
    <w:p>
      <w:pPr>
        <w:pStyle w:val="Normal"/>
        <w:ind w:firstLine="588"/>
        <w:rPr>
          <w:color w:val="000000"/>
          <w:szCs w:val="22"/>
        </w:rPr>
      </w:pPr>
      <w:r>
        <w:rPr>
          <w:color w:val="000000"/>
          <w:szCs w:val="22"/>
        </w:rPr>
        <w:t>對身心障礙學生來說，受教權是過去較易被忽略的人權。以前曾有學校以校內無特教班為由拒絕學生入學，剝奪其就學權利；現今在相關法律規定「零拒絕」原則下，學校不能以任何理由拒絕身心障礙學生。而之前因傳統將所有身心障礙學生集中成班，容易出現標籤化、隔離化，或甚至放棄教育等問題，現今回歸主流教育已成另一種安排身心障礙學生模式。學校應尊重學生個人及家長意願，提供更好的學習環境與機會，在具備相關專業知識教師帶領下，讓學生學習更多，也讓其他學童由了解、認識，進而包容、互助與體諒</w:t>
      </w:r>
      <w:r>
        <w:rPr>
          <w:color w:val="000000"/>
          <w:szCs w:val="22"/>
        </w:rPr>
        <w:t>（註）</w:t>
      </w:r>
      <w:r>
        <w:rPr>
          <w:color w:val="000000"/>
          <w:szCs w:val="22"/>
        </w:rPr>
        <w:t>。</w:t>
      </w:r>
    </w:p>
    <w:p>
      <w:pPr>
        <w:pStyle w:val="Normal"/>
        <w:ind w:firstLine="588"/>
        <w:rPr/>
      </w:pPr>
      <w:r>
        <w:rPr>
          <w:color w:val="000000"/>
          <w:szCs w:val="22"/>
        </w:rPr>
        <w:t>講律法，不認同者常有一種被壓迫的感覺，個人擬就情理的角度來看待身心障礙學生之融合教育，也許較能讓人心悅誠服。</w:t>
      </w:r>
    </w:p>
    <w:p>
      <w:pPr>
        <w:pStyle w:val="TextBodyIndent"/>
        <w:ind w:firstLine="588"/>
        <w:rPr/>
      </w:pPr>
      <w:r>
        <w:rPr>
          <w:sz w:val="24"/>
        </w:rPr>
        <w:t>對普通班教師而言，融合教育是一種潮流，也是政府既有政策，所以接納身心障礙學生，是份內的事，也是無私的教育愛的最大表現。雖然得天下英才而教之是一大樂事，但是基於職責所在，也必須以敬業的態度提昇特教專業知能，發揮無限愛心來教導特殊生，就如同教導一般生一樣，是理所當然的事。</w:t>
      </w:r>
    </w:p>
    <w:p>
      <w:pPr>
        <w:pStyle w:val="TextBodyIndent"/>
        <w:ind w:firstLine="588"/>
        <w:rPr/>
      </w:pPr>
      <w:r>
        <w:rPr>
          <w:sz w:val="24"/>
        </w:rPr>
        <w:t>對學校行政人員而言，基於「有教無類」的教育理念，一般生與特殊生均為受教育的當然主體，無分輕重，不但不可偏廢，更要面面俱到。對於一般生與特殊生的照顧，猶如身體的任一部位，是不可以任何理由割捨或拒絕的，所以學校行政單位，應提供資源並協助教師在同一學習環境中，妥善指導所有的學生融洽的學習，協助學生獲得能力範圍內的最大可能性的、適性發展。</w:t>
      </w:r>
    </w:p>
    <w:p>
      <w:pPr>
        <w:pStyle w:val="Normal"/>
        <w:ind w:firstLine="588"/>
        <w:rPr/>
      </w:pPr>
      <w:r>
        <w:rPr>
          <w:color w:val="000000"/>
          <w:szCs w:val="22"/>
        </w:rPr>
        <w:t>對一般學生與其家長而言，必須體認到所有的孩子，在父母的眼裡都是心肝寶貝，當然這些身心障礙的學生也不例外。藉由身心障礙學生融入普通班級，提供一般學生親身接觸這些特殊生的機會，透過認識彼此的差異，深刻的體會到自己是多麼幸運並且珍惜自己所領受的天賦。在與特殊生相處的機會中，培養推己及人的尊重、包容、關懷、接納與同理心，建立學習四大支柱中「與人相處」的能力，以寬大的心胸面對無可限量的人生。</w:t>
      </w:r>
    </w:p>
    <w:p>
      <w:pPr>
        <w:pStyle w:val="TextBodyIndent"/>
        <w:ind w:firstLine="588"/>
        <w:rPr/>
      </w:pPr>
      <w:r>
        <w:rPr>
          <w:sz w:val="24"/>
        </w:rPr>
        <w:t>對身心障礙學生與其家長而言，不論是上帝造就的不夠完美或是未獲幸運之神的眷顧，應積極的面對它，利用融入一般生的學習情境中，勇敢的走出來，學習和週遭的人互動，也要努力克服不利因素，善用自己的優點，發揮所長，為社會做出貢獻。對於無法改變的事情，要學習著調適自己與其和諧相處，對於社會各界關懷，應時時心存感恩。</w:t>
      </w:r>
    </w:p>
    <w:p>
      <w:pPr>
        <w:pStyle w:val="Normal"/>
        <w:ind w:firstLine="588"/>
        <w:rPr/>
      </w:pPr>
      <w:r>
        <w:rPr>
          <w:color w:val="000000"/>
          <w:szCs w:val="22"/>
        </w:rPr>
        <w:t>對社會大眾而言，融合教育提供身心障礙學生具體而微的社會縮影，最能培養他們人際互動與生活自理的能力，鍛鍊自立自強的態度與能力，經由適性的發展，開闢出特有的一片天地，回饋社會，造福人群。</w:t>
      </w:r>
    </w:p>
    <w:p>
      <w:pPr>
        <w:pStyle w:val="Normal"/>
        <w:ind w:firstLine="588"/>
        <w:rPr/>
      </w:pPr>
      <w:r>
        <w:rPr>
          <w:color w:val="000000"/>
        </w:rPr>
        <w:t>教育的全面發展，是人類文明的表徵；身心障礙學生之融合教育是愛的具體行動。期望社會每一份子都能為身心障礙學生融合教育盡一份心，讓愛綿延不絕的傳播下去。</w:t>
      </w:r>
    </w:p>
    <w:p>
      <w:pPr>
        <w:pStyle w:val="Normal"/>
        <w:ind w:firstLine="490"/>
        <w:rPr/>
      </w:pPr>
      <w:r>
        <w:rPr>
          <w:color w:val="000000"/>
          <w:sz w:val="20"/>
        </w:rPr>
        <w:t>註：摘自</w:t>
      </w:r>
      <w:r>
        <w:rPr>
          <w:color w:val="000000"/>
          <w:sz w:val="20"/>
        </w:rPr>
        <w:t>96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11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6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國語日報特殊教育專欄，</w:t>
      </w:r>
      <w:r>
        <w:rPr>
          <w:color w:val="000000"/>
          <w:sz w:val="20"/>
        </w:rPr>
        <w:t>謝榮懋</w:t>
      </w:r>
      <w:r>
        <w:rPr>
          <w:color w:val="000000"/>
          <w:sz w:val="20"/>
        </w:rPr>
        <w:t>撰文「</w:t>
      </w:r>
      <w:r>
        <w:rPr>
          <w:color w:val="000000"/>
          <w:sz w:val="20"/>
        </w:rPr>
        <w:t>特殊生人權</w:t>
      </w:r>
      <w:r>
        <w:rPr>
          <w:color w:val="000000"/>
          <w:sz w:val="20"/>
        </w:rPr>
        <w:t>--</w:t>
      </w:r>
      <w:r>
        <w:rPr>
          <w:color w:val="000000"/>
          <w:sz w:val="20"/>
        </w:rPr>
        <w:t>教育特教學生受教權不容忽視</w:t>
      </w:r>
      <w:r>
        <w:rPr>
          <w:color w:val="000000"/>
          <w:sz w:val="20"/>
        </w:rPr>
        <w:t>」。</w:t>
      </w:r>
      <w:r>
        <w:rPr>
          <w:rFonts w:eastAsia="Times New Roman"/>
          <w:color w:val="000000"/>
          <w:sz w:val="20"/>
        </w:rPr>
        <w:t xml:space="preserve">                              </w:t>
      </w:r>
      <w:r>
        <w:rPr/>
        <w:t>（原載於親師快遞第十二期）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39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04:00Z</dcterms:created>
  <dc:creator>abc</dc:creator>
  <dc:description/>
  <cp:keywords/>
  <dc:language>en-US</dc:language>
  <cp:lastModifiedBy>user</cp:lastModifiedBy>
  <dcterms:modified xsi:type="dcterms:W3CDTF">2008-03-17T03:45:00Z</dcterms:modified>
  <cp:revision>6</cp:revision>
  <dc:subject/>
  <dc:title>有愛無礙----從情理上談特殊生回歸主流教育</dc:title>
</cp:coreProperties>
</file>