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36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健康促進學校計畫申請表</w:t>
      </w:r>
      <w:r>
        <w:rPr>
          <w:rFonts w:ascii="標楷體" w:hAnsi="標楷體" w:cs="標楷體" w:eastAsia="標楷體"/>
          <w:sz w:val="32"/>
          <w:szCs w:val="32"/>
        </w:rPr>
        <w:t>（學校用）</w:t>
      </w:r>
    </w:p>
    <w:p>
      <w:pPr>
        <w:pStyle w:val="Normal"/>
        <w:snapToGrid w:val="false"/>
        <w:spacing w:lineRule="exact" w:line="400" w:before="0" w:after="72"/>
        <w:ind w:left="-96" w:firstLine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基本資料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520"/>
        <w:gridCol w:w="630"/>
        <w:gridCol w:w="1170"/>
        <w:gridCol w:w="2104"/>
        <w:gridCol w:w="236"/>
      </w:tblGrid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塘國民小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（市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</w:tr>
      <w:tr>
        <w:trPr>
          <w:trHeight w:val="8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楊梅鎮瑞溪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選議題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學校衛生政策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菸害及檳榔健康危害防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急救教育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飲食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台幣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伍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鍾旻芳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Applestylespan"/>
                <w:rFonts w:cs="Arial" w:ascii="Arial" w:hAnsi="Arial"/>
                <w:color w:val="000000"/>
                <w:sz w:val="21"/>
                <w:szCs w:val="21"/>
              </w:rPr>
              <w:t>alice@mail2k.jtps.tyc.edu.tw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16060#320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12981</w:t>
            </w:r>
          </w:p>
        </w:tc>
      </w:tr>
      <w:tr>
        <w:trPr>
          <w:trHeight w:val="146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過去辦理之經驗或績優事宜（請列舉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9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獲本縣登革熱防治工作特優、優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9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辦理校內公廁文化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9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學年辦理師生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研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9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參加廢電池回收競賽（持續辦理當中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師生參加各項體育競賽屢獲佳績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獲選為辦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健康促進學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.9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年獲本縣健康促進工作優等。</w:t>
            </w:r>
          </w:p>
        </w:tc>
      </w:tr>
      <w:tr>
        <w:trPr>
          <w:trHeight w:val="159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健康促進學校之潛能（請列舉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立健康促進委員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業護理師擔任本校編制內之校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業牙醫師擔任特約口腔保健醫師（新方牙醫陳漢陽醫師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所地區醫院擔任健康促進特約諮詢與健檢服務（天成醫院、怡仁醫院）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織健康促進家長志工，協助相關工作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位健康促進志工具護理人員資格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有專任營養師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學生午餐評選為特優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單位主管：              機關首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56:00Z</dcterms:created>
  <dc:creator>user</dc:creator>
  <dc:description/>
  <cp:keywords/>
  <dc:language>en-US</dc:language>
  <cp:lastModifiedBy>user</cp:lastModifiedBy>
  <cp:lastPrinted>2009-11-26T17:11:00Z</cp:lastPrinted>
  <dcterms:modified xsi:type="dcterms:W3CDTF">2009-11-26T09:13:00Z</dcterms:modified>
  <cp:revision>4</cp:revision>
  <dc:subject/>
  <dc:title>健康促進學校計畫申請表（學校用）</dc:title>
</cp:coreProperties>
</file>