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瑞塘國小慶祝婦幼節暨發揚好品格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社區清掃服務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慶祝婦幼節，配合本校品格實踐實施計劃，培養學生社會服務的良好品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藉由參與社會服務活動，從生活中實踐好品格，培養愛社區愛學校良好公民素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校園暨社區清掃服務活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清掃範圍為學校校園環境及學校周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37"/>
        <w:gridCol w:w="1891"/>
        <w:gridCol w:w="1785"/>
        <w:gridCol w:w="1869"/>
      </w:tblGrid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物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</w:tr>
      <w:tr>
        <w:trPr>
          <w:trHeight w:val="9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課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、國際志工案例分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打掃服務的意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準備物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注意事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利用課程實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報相關課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旻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打掃活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的叮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打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：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撿石頭、落葉及拔除野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：人行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：社區街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、小夾子、塑膠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鼓勵學生自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掃把、畚箕、垃圾桶、大垃圾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：怡秀、惠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注意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提醒學生日需穿著瑞塘制服，以方便區別本校學生，維護學生安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請總務處協助清掃日當天將校園側門開啟以方便清潔工作之進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請各學年班級在活動日前一天</w:t>
      </w:r>
      <w:r>
        <w:rPr>
          <w:rFonts w:ascii="標楷體" w:hAnsi="標楷體" w:cs="Arial" w:eastAsia="標楷體"/>
          <w:color w:val="252525"/>
          <w:szCs w:val="14"/>
        </w:rPr>
        <w:t>在</w:t>
      </w:r>
      <w:r>
        <w:rPr>
          <w:rFonts w:ascii="標楷體" w:hAnsi="標楷體" w:cs="標楷體" w:eastAsia="標楷體"/>
        </w:rPr>
        <w:t>中午時間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同學至地下室借取掃除用具，並在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定時間內歸還。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請各班導師於行前指導學生注意自身安全，注意往來車輛，並鼓勵學生自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準備手套等防護用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導師提醒學生勿靠近野狗、野貓等動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請導師提醒學生勿隨意攀折居民種植之花木、果樹、蔬菜等植物或移動他人物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請隨行師長及相關支援人員佩戴哨子及穿著導護背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請各班導師隨班負責督導，若該班原時段為科任老師之課務則請該科任老師亦隨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指導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計畫之施行日如遇雨天，則依學校廣播通知調整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計劃經校長核可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長                        訓導主任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【附件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：</w:t>
                            </w:r>
                            <w:r>
                              <w:rPr/>
                              <w:t>4/2(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兒童朝會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一節課</w:t>
                            </w:r>
                            <w:r>
                              <w:rPr/>
                              <w:t>(9: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：如分配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升旗時，請先攜帶打掃用具到操場集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提醒學生穿布鞋、攜帶手套、小夾子、塑膠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學生自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安全第一，請指導學生勿撿碎玻璃或危險物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關課程教學簡報放置在校務系統左下角公告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訓導處底下，請老師自行運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：</w:t>
                      </w:r>
                      <w:r>
                        <w:rPr/>
                        <w:t>4/2(</w:t>
                      </w:r>
                      <w:r>
                        <w:rPr/>
                        <w:t>星期五</w:t>
                      </w:r>
                      <w:r>
                        <w:rPr/>
                        <w:t>)</w:t>
                      </w:r>
                      <w:r>
                        <w:rPr/>
                        <w:t>兒童朝會</w:t>
                      </w:r>
                      <w:r>
                        <w:rPr/>
                        <w:t>~</w:t>
                      </w:r>
                      <w:r>
                        <w:rPr/>
                        <w:t>第一節課</w:t>
                      </w:r>
                      <w:r>
                        <w:rPr/>
                        <w:t>(9: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點：如分配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升旗時，請先攜帶打掃用具到操場集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提醒學生穿布鞋、攜帶手套、小夾子、塑膠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鼓勵學生自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安全第一，請指導學生勿撿碎玻璃或危險物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相關課程教學簡報放置在校務系統左下角公告文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訓導處底下，請老師自行運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305165</wp:posOffset>
                </wp:positionV>
                <wp:extent cx="6629400" cy="267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53.95pt;width:521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228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7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4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4754880</wp:posOffset>
                </wp:positionV>
                <wp:extent cx="1028700" cy="1028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74.4pt" to="284.3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498348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92.4pt;width:134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429768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0.4pt;margin-top:338.4pt;width:44.95pt;height:44.95pt;mso-wrap-style:none;v-text-anchor:middle;rotation:180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3840480</wp:posOffset>
                </wp:positionV>
                <wp:extent cx="1371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1.4pt;margin-top:302.4pt;width:107.95pt;height:71.95pt;mso-wrap-style:none;v-text-anchor:middle;rotation:180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4983480</wp:posOffset>
                </wp:positionV>
                <wp:extent cx="800100" cy="800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92.4pt" to="266.35pt,45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3954780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11.4pt;width:134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3383280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66.4pt;width:134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2811780</wp:posOffset>
                </wp:positionV>
                <wp:extent cx="1714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21.4pt;width:134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10</wp:posOffset>
                </wp:positionH>
                <wp:positionV relativeFrom="paragraph">
                  <wp:posOffset>2240280</wp:posOffset>
                </wp:positionV>
                <wp:extent cx="450405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76.4pt;width:354.6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982980</wp:posOffset>
                </wp:positionV>
                <wp:extent cx="571436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77.4pt;width:449.9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979160</wp:posOffset>
                </wp:positionV>
                <wp:extent cx="4411980" cy="2331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331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470.8pt;width:347.35pt;height:183.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6271895</wp:posOffset>
                </wp:positionV>
                <wp:extent cx="3805555" cy="17291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17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493.85pt;width:299.6pt;height:1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5829300</wp:posOffset>
                </wp:positionV>
                <wp:extent cx="6172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59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0</wp:posOffset>
                </wp:positionV>
                <wp:extent cx="228600" cy="4572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99pt;width:1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4183380</wp:posOffset>
                </wp:positionV>
                <wp:extent cx="2286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329.4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4526280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56.4pt" to="86.35pt,39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4297680</wp:posOffset>
                </wp:positionV>
                <wp:extent cx="571500" cy="6858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38.4pt" to="104.35pt,39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780</wp:posOffset>
                </wp:positionH>
                <wp:positionV relativeFrom="paragraph">
                  <wp:posOffset>800100</wp:posOffset>
                </wp:positionV>
                <wp:extent cx="342900" cy="8229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63pt;width:26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812280</wp:posOffset>
                </wp:positionV>
                <wp:extent cx="4572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36.4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4780</wp:posOffset>
                </wp:positionH>
                <wp:positionV relativeFrom="paragraph">
                  <wp:posOffset>6629400</wp:posOffset>
                </wp:positionV>
                <wp:extent cx="4572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522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2286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2pt;width:1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1257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1257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03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8001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6675120</wp:posOffset>
                </wp:positionV>
                <wp:extent cx="2286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525.6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508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00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318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5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7886700</wp:posOffset>
                </wp:positionV>
                <wp:extent cx="20574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621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612380</wp:posOffset>
                </wp:positionV>
                <wp:extent cx="5715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99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1780</wp:posOffset>
                </wp:positionH>
                <wp:positionV relativeFrom="paragraph">
                  <wp:posOffset>6172200</wp:posOffset>
                </wp:positionV>
                <wp:extent cx="571500" cy="2286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1.4pt;margin-top:486pt;width:44.95pt;height:1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840980</wp:posOffset>
                </wp:positionV>
                <wp:extent cx="571500" cy="2286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17.4pt;width:44.95pt;height:1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549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298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48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228600" cy="5029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pt;width:17.95pt;height:39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438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549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4411980</wp:posOffset>
                </wp:positionV>
                <wp:extent cx="457200" cy="342900"/>
                <wp:effectExtent l="0" t="0" r="0" b="0"/>
                <wp:wrapNone/>
                <wp:docPr id="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哈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7.4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哈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180</wp:posOffset>
                </wp:positionH>
                <wp:positionV relativeFrom="paragraph">
                  <wp:posOffset>3383280</wp:posOffset>
                </wp:positionV>
                <wp:extent cx="800100" cy="228600"/>
                <wp:effectExtent l="0" t="0" r="0" b="0"/>
                <wp:wrapNone/>
                <wp:docPr id="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百元剪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6.4pt;mso-position-vertical-relative:text;margin-left:2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百元剪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3154680</wp:posOffset>
                </wp:positionV>
                <wp:extent cx="571500" cy="228600"/>
                <wp:effectExtent l="0" t="0" r="0" b="0"/>
                <wp:wrapNone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阿羅哈</w:t>
                            </w: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8.4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阿羅哈</w:t>
                      </w: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3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2240280</wp:posOffset>
                </wp:positionV>
                <wp:extent cx="800100" cy="228600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6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2011680</wp:posOffset>
                </wp:positionV>
                <wp:extent cx="800100" cy="228600"/>
                <wp:effectExtent l="0" t="0" r="0" b="0"/>
                <wp:wrapNone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黃昏市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8.4pt;mso-position-vertical-relative:text;margin-left:1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黃昏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3383280</wp:posOffset>
                </wp:positionV>
                <wp:extent cx="800100" cy="228600"/>
                <wp:effectExtent l="0" t="0" r="0" b="0"/>
                <wp:wrapNone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6.4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954780</wp:posOffset>
                </wp:positionV>
                <wp:extent cx="342900" cy="22860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1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2811780</wp:posOffset>
                </wp:positionV>
                <wp:extent cx="800100" cy="22860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1.4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1028700</wp:posOffset>
                </wp:positionV>
                <wp:extent cx="800100" cy="228600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福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1pt;mso-position-vertical-relative:text;margin-left:2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萬福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8980</wp:posOffset>
                </wp:positionH>
                <wp:positionV relativeFrom="paragraph">
                  <wp:posOffset>4183380</wp:posOffset>
                </wp:positionV>
                <wp:extent cx="457200" cy="34290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9.4pt;mso-position-vertical-relative:text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5257800</wp:posOffset>
                </wp:positionV>
                <wp:extent cx="457200" cy="22860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4pt;mso-position-vertical-relative:text;margin-left:1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8298180</wp:posOffset>
                </wp:positionV>
                <wp:extent cx="457200" cy="22860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3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155</wp:posOffset>
                </wp:positionH>
                <wp:positionV relativeFrom="paragraph">
                  <wp:posOffset>8562975</wp:posOffset>
                </wp:positionV>
                <wp:extent cx="3676650" cy="81915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瑞坪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674.2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瑞坪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9180</wp:posOffset>
                </wp:positionH>
                <wp:positionV relativeFrom="paragraph">
                  <wp:posOffset>6743700</wp:posOffset>
                </wp:positionV>
                <wp:extent cx="228600" cy="57150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531pt;mso-position-vertical-relative:text;margin-left:3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228600" cy="571500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61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8069580</wp:posOffset>
                </wp:positionV>
                <wp:extent cx="457200" cy="2286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5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2080</wp:posOffset>
                </wp:positionH>
                <wp:positionV relativeFrom="paragraph">
                  <wp:posOffset>7429500</wp:posOffset>
                </wp:positionV>
                <wp:extent cx="228600" cy="5715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羚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58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瑞溪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9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瑞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4580</wp:posOffset>
                </wp:positionH>
                <wp:positionV relativeFrom="paragraph">
                  <wp:posOffset>3840480</wp:posOffset>
                </wp:positionV>
                <wp:extent cx="228600" cy="571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大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02.4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萬大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1580</wp:posOffset>
                </wp:positionH>
                <wp:positionV relativeFrom="paragraph">
                  <wp:posOffset>5029200</wp:posOffset>
                </wp:positionV>
                <wp:extent cx="800100" cy="2286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96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7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478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7pt;mso-position-vertical-relative:text;margin-left:3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1780</wp:posOffset>
                </wp:positionH>
                <wp:positionV relativeFrom="paragraph">
                  <wp:posOffset>8001000</wp:posOffset>
                </wp:positionV>
                <wp:extent cx="228600" cy="2286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0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4pt;mso-position-vertical-relative:text;margin-left: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1980</wp:posOffset>
                </wp:positionH>
                <wp:positionV relativeFrom="paragraph">
                  <wp:posOffset>7658100</wp:posOffset>
                </wp:positionV>
                <wp:extent cx="228600" cy="2286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03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7086600</wp:posOffset>
                </wp:positionV>
                <wp:extent cx="228600" cy="2286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8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888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4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898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4pt;mso-position-vertical-relative:text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7658100</wp:posOffset>
                </wp:positionV>
                <wp:extent cx="502920" cy="2286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2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花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60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2(</w:t>
                      </w:r>
                      <w:r>
                        <w:rPr>
                          <w:sz w:val="16"/>
                          <w:szCs w:val="16"/>
                        </w:rPr>
                        <w:t>花園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1580</wp:posOffset>
                </wp:positionH>
                <wp:positionV relativeFrom="paragraph">
                  <wp:posOffset>7086600</wp:posOffset>
                </wp:positionV>
                <wp:extent cx="228600" cy="2286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8pt;mso-position-vertical-relative:text;margin-left: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4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1257300" cy="3429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石頭集散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石頭集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4435</wp:posOffset>
                </wp:positionH>
                <wp:positionV relativeFrom="paragraph">
                  <wp:posOffset>5596255</wp:posOffset>
                </wp:positionV>
                <wp:extent cx="237490" cy="23749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440.65pt;mso-position-vertical-relative:text;margin-left:19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228600" cy="5715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大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0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萬大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6155</wp:posOffset>
                </wp:positionH>
                <wp:positionV relativeFrom="paragraph">
                  <wp:posOffset>5939155</wp:posOffset>
                </wp:positionV>
                <wp:extent cx="580390" cy="2374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宛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467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交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宛靜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1535</wp:posOffset>
                </wp:positionH>
                <wp:positionV relativeFrom="paragraph">
                  <wp:posOffset>5939155</wp:posOffset>
                </wp:positionV>
                <wp:extent cx="237490" cy="2374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467.65pt;mso-position-vertical-relative:text;margin-left:16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1535</wp:posOffset>
                </wp:positionH>
                <wp:positionV relativeFrom="paragraph">
                  <wp:posOffset>5596255</wp:posOffset>
                </wp:positionV>
                <wp:extent cx="237490" cy="2374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440.65pt;mso-position-vertical-relative:text;margin-left:16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5024755</wp:posOffset>
                </wp:positionV>
                <wp:extent cx="351790" cy="2374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杏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395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杏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3881755</wp:posOffset>
                </wp:positionV>
                <wp:extent cx="351790" cy="23749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305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美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351790" cy="23749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鳳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386.6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鳳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4335</wp:posOffset>
                </wp:positionH>
                <wp:positionV relativeFrom="paragraph">
                  <wp:posOffset>5824855</wp:posOffset>
                </wp:positionV>
                <wp:extent cx="351790" cy="23749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458.65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1355</wp:posOffset>
                </wp:positionH>
                <wp:positionV relativeFrom="paragraph">
                  <wp:posOffset>2052955</wp:posOffset>
                </wp:positionV>
                <wp:extent cx="351790" cy="23749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161.6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旻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28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啟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啟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5596255</wp:posOffset>
                </wp:positionV>
                <wp:extent cx="351790" cy="23749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440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文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23749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蓮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341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蓮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3195955</wp:posOffset>
                </wp:positionV>
                <wp:extent cx="351790" cy="23749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芝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251.6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芝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351790" cy="23749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香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386.6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香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4681855</wp:posOffset>
                </wp:positionV>
                <wp:extent cx="237490" cy="23749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珀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368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珀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351790" cy="23749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可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206.6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可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6255</wp:posOffset>
                </wp:positionH>
                <wp:positionV relativeFrom="paragraph">
                  <wp:posOffset>6396355</wp:posOffset>
                </wp:positionV>
                <wp:extent cx="351790" cy="23749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雅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503.6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雅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8110855</wp:posOffset>
                </wp:positionV>
                <wp:extent cx="351790" cy="23749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莉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638.6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莉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4435</wp:posOffset>
                </wp:positionH>
                <wp:positionV relativeFrom="paragraph">
                  <wp:posOffset>5939155</wp:posOffset>
                </wp:positionV>
                <wp:extent cx="237490" cy="23749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467.65pt;mso-position-vertical-relative:text;margin-left:19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5481955</wp:posOffset>
                </wp:positionV>
                <wp:extent cx="351790" cy="23749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冠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431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冠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7555</wp:posOffset>
                </wp:positionH>
                <wp:positionV relativeFrom="paragraph">
                  <wp:posOffset>7882255</wp:posOffset>
                </wp:positionV>
                <wp:extent cx="466090" cy="23749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麗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620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麗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800100" cy="22860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萊爾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77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萊爾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275</wp:posOffset>
                </wp:positionH>
                <wp:positionV relativeFrom="paragraph">
                  <wp:posOffset>6048375</wp:posOffset>
                </wp:positionV>
                <wp:extent cx="335915" cy="150495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.45pt;height:118.5pt;mso-wrap-distance-left:9.05pt;mso-wrap-distance-right:9.05pt;mso-wrap-distance-top:0pt;mso-wrap-distance-bottom:0pt;margin-top:47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5253355</wp:posOffset>
                </wp:positionV>
                <wp:extent cx="351790" cy="23749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8.7pt;mso-wrap-distance-left:9.05pt;mso-wrap-distance-right:9.05pt;mso-wrap-distance-top:0pt;mso-wrap-distance-bottom:0pt;margin-top:413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淑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2:00Z</dcterms:created>
  <dc:creator>user</dc:creator>
  <dc:description/>
  <cp:keywords/>
  <dc:language>en-US</dc:language>
  <cp:lastModifiedBy>user</cp:lastModifiedBy>
  <cp:lastPrinted>2010-03-26T10:53:00Z</cp:lastPrinted>
  <dcterms:modified xsi:type="dcterms:W3CDTF">2010-03-26T02:54:00Z</dcterms:modified>
  <cp:revision>14</cp:revision>
  <dc:subject/>
  <dc:title>96學年度瑞塘國小社區服務計畫</dc:title>
</cp:coreProperties>
</file>