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95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學校圖書館的藏書中，分類為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文學類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藝術類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科學類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報章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其他</w:t>
            </w:r>
            <w:r>
              <w:rPr>
                <w:rFonts w:ascii="標楷體" w:hAnsi="標楷體" w:cs="標楷體" w:eastAsia="標楷體"/>
                <w:b/>
              </w:rPr>
              <w:t>，所佔的百分率分別是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30.2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0.8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％。請你改用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來表示各類書籍藏書狀況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學校圖書館的藏書中，分類為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文學類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藝術類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科學類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報章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其他</w:t>
            </w:r>
            <w:r>
              <w:rPr>
                <w:rFonts w:ascii="標楷體" w:hAnsi="標楷體" w:cs="標楷體" w:eastAsia="標楷體"/>
                <w:b/>
              </w:rPr>
              <w:t>，所佔的百分率分別是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30.2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0.8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％。請你改用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來表示各類書籍藏書狀況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愛蘭國小六年級參加畢業旅行人數統計如下：</w:t>
            </w:r>
          </w:p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889"/>
              <w:gridCol w:w="890"/>
              <w:gridCol w:w="889"/>
              <w:gridCol w:w="890"/>
              <w:gridCol w:w="89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甲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乙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丙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丁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戊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參加人數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全班人數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算算看，各班參加率是多少？百分率又是多少？</w:t>
            </w:r>
          </w:p>
          <w:p>
            <w:pPr>
              <w:pStyle w:val="Normal"/>
              <w:rPr/>
            </w:pPr>
            <w:r>
              <w:rPr/>
              <w:t>（請各班分開寫清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）愛蘭國小六年級參加畢業旅行人數統計如下：</w:t>
            </w:r>
          </w:p>
          <w:tbl>
            <w:tblPr>
              <w:tblW w:w="5580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36"/>
              <w:gridCol w:w="936"/>
              <w:gridCol w:w="936"/>
              <w:gridCol w:w="936"/>
              <w:gridCol w:w="936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乙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丙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丁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戊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參加人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全班人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算算看，各班參加率是多少？百分率又是多少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請各班分開寫清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學校圖書館的藏書中，分類為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文學類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藝術類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科學類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報章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其他</w:t>
            </w:r>
            <w:r>
              <w:rPr>
                <w:rFonts w:ascii="標楷體" w:hAnsi="標楷體" w:cs="標楷體" w:eastAsia="標楷體"/>
                <w:b/>
              </w:rPr>
              <w:t>，所佔的百分率分別是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30.2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0.8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％。請你改用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來表示各類書籍藏書狀況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學校圖書館的藏書中，分類為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文學類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藝術類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科學類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報章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其他</w:t>
            </w:r>
            <w:r>
              <w:rPr>
                <w:rFonts w:ascii="標楷體" w:hAnsi="標楷體" w:cs="標楷體" w:eastAsia="標楷體"/>
                <w:b/>
              </w:rPr>
              <w:t>，所佔的百分率分別是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30.2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0.8</w:t>
            </w:r>
            <w:r>
              <w:rPr>
                <w:rFonts w:ascii="標楷體" w:hAnsi="標楷體" w:cs="標楷體" w:eastAsia="標楷體"/>
                <w:b/>
              </w:rPr>
              <w:t>％、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％。請你改用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來表示各類書籍藏書狀況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>
          <w:trHeight w:val="419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愛蘭國小六年級參加畢業旅行人數統計如下：</w:t>
            </w:r>
          </w:p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889"/>
              <w:gridCol w:w="890"/>
              <w:gridCol w:w="889"/>
              <w:gridCol w:w="890"/>
              <w:gridCol w:w="89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甲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乙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丙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丁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戊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參加人數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全班人數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算算看，各班參加率是多少？百分率又是多少？</w:t>
            </w:r>
          </w:p>
          <w:p>
            <w:pPr>
              <w:pStyle w:val="Normal"/>
              <w:rPr/>
            </w:pPr>
            <w:r>
              <w:rPr/>
              <w:t>（請各班分開寫清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）愛蘭國小六年級參加畢業旅行人數統計如下：</w:t>
            </w:r>
          </w:p>
          <w:tbl>
            <w:tblPr>
              <w:tblW w:w="5400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戊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參加人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全班人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算算看，各班參加率是多少？百分率又是多少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請各班分開寫清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53:00Z</dcterms:created>
  <dc:creator>user</dc:creator>
  <dc:description/>
  <cp:keywords/>
  <dc:language>en-US</dc:language>
  <cp:lastModifiedBy>user</cp:lastModifiedBy>
  <dcterms:modified xsi:type="dcterms:W3CDTF">2008-03-05T02:13:00Z</dcterms:modified>
  <cp:revision>4</cp:revision>
  <dc:subject/>
  <dc:title>1）統一奶茶為了促銷，特將原來奶茶增量20﹪，</dc:title>
</cp:coreProperties>
</file>