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塊長方形土地（如下），分別種了玫瑰花和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葵。請算出這塊土地有多大？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15.2 </w:t>
            </w:r>
            <w:r>
              <w:rPr/>
              <w:t>公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6 </w:t>
            </w:r>
            <w:r>
              <w:rPr/>
              <w:t>公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公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算式填充）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94435</wp:posOffset>
                      </wp:positionV>
                      <wp:extent cx="914400" cy="91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71.75pt;mso-wrap-distance-left:0pt;mso-wrap-distance-right:9pt;mso-wrap-distance-top:0pt;mso-wrap-distance-bottom:0pt;margin-top:-9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答：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一塊長方形土地（如下），分別種了玫瑰花和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葵。請算出這塊土地有多大？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15.2 </w:t>
            </w:r>
            <w:r>
              <w:rPr/>
              <w:t>公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6 </w:t>
            </w:r>
            <w:r>
              <w:rPr/>
              <w:t>公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公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算式填充）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94435</wp:posOffset>
                      </wp:positionV>
                      <wp:extent cx="914400" cy="9112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71.75pt;mso-wrap-distance-left:0pt;mso-wrap-distance-right:9pt;mso-wrap-distance-top:0pt;mso-wrap-distance-bottom:0pt;margin-top:-9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答：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塊正方形土地（如下），分別種了菠菜和小白菜。請算出種菠菜的土地有多大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641350</wp:posOffset>
                      </wp:positionH>
                      <wp:positionV relativeFrom="paragraph">
                        <wp:posOffset>-214630</wp:posOffset>
                      </wp:positionV>
                      <wp:extent cx="1144905" cy="10090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1009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03"/>
                                  </w:tblGrid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（菠菜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（小白菜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15pt;height:79.45pt;mso-wrap-distance-left:9pt;mso-wrap-distance-right:9pt;mso-wrap-distance-top:0pt;mso-wrap-distance-bottom:0pt;margin-top:-16.9pt;mso-position-vertical-relative:text;margin-left:5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3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菠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小白菜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 xml:space="preserve">16.5 </w:t>
            </w:r>
            <w:r>
              <w:rPr>
                <w:rFonts w:ascii="標楷體" w:hAnsi="標楷體" w:cs="標楷體" w:eastAsia="標楷體"/>
                <w:b/>
              </w:rPr>
              <w:t>公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算式填充）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答：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一塊正方形土地（如下），分別種了菠菜和小白菜。請算出種菠菜的土地有多大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641350</wp:posOffset>
                      </wp:positionH>
                      <wp:positionV relativeFrom="paragraph">
                        <wp:posOffset>-214630</wp:posOffset>
                      </wp:positionV>
                      <wp:extent cx="1144905" cy="10090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1009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03"/>
                                  </w:tblGrid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（菠菜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（小白菜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15pt;height:79.45pt;mso-wrap-distance-left:9pt;mso-wrap-distance-right:9pt;mso-wrap-distance-top:0pt;mso-wrap-distance-bottom:0pt;margin-top:-16.9pt;mso-position-vertical-relative:text;margin-left:5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3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菠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小白菜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 xml:space="preserve">16.5 </w:t>
            </w:r>
            <w:r>
              <w:rPr>
                <w:rFonts w:ascii="標楷體" w:hAnsi="標楷體" w:cs="標楷體" w:eastAsia="標楷體"/>
                <w:b/>
              </w:rPr>
              <w:t>公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（算式填充）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答：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室水龍頭漏水，每</w:t>
            </w:r>
            <w:r>
              <w:rPr/>
              <w:t>15</w:t>
            </w:r>
            <w:r>
              <w:rPr/>
              <w:t>分鐘會漏掉</w:t>
            </w:r>
            <w:r>
              <w:rPr/>
              <w:t>3</w:t>
            </w:r>
            <w:r>
              <w:rPr/>
              <w:t>公升的水量，現在檢查漏掉的水量已經累積有</w:t>
            </w:r>
            <w:r>
              <w:rPr/>
              <w:t>60</w:t>
            </w:r>
            <w:r>
              <w:rPr/>
              <w:t>公升了，請問這表示這個水龍頭已經漏水多久了？</w:t>
            </w:r>
          </w:p>
          <w:p>
            <w:pPr>
              <w:pStyle w:val="Normal"/>
              <w:rPr/>
            </w:pPr>
            <w:r>
              <w:rPr/>
              <w:t>先算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再算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答：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只寫一個算式）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教室水龍頭漏水，每</w:t>
            </w:r>
            <w:r>
              <w:rPr/>
              <w:t>15</w:t>
            </w:r>
            <w:r>
              <w:rPr/>
              <w:t>分鐘會漏掉</w:t>
            </w:r>
            <w:r>
              <w:rPr/>
              <w:t>3</w:t>
            </w:r>
            <w:r>
              <w:rPr/>
              <w:t>公升的水量，現在檢查漏掉的水量已經累積有</w:t>
            </w:r>
            <w:r>
              <w:rPr/>
              <w:t>60</w:t>
            </w:r>
            <w:r>
              <w:rPr/>
              <w:t>公升了，請問這表示這個水龍頭已經漏水多久了？</w:t>
            </w:r>
          </w:p>
          <w:p>
            <w:pPr>
              <w:pStyle w:val="Normal"/>
              <w:rPr/>
            </w:pPr>
            <w:r>
              <w:rPr/>
              <w:t>先算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再算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答：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只寫一個算式）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22:00Z</dcterms:created>
  <dc:creator>user</dc:creator>
  <dc:description/>
  <cp:keywords/>
  <dc:language>en-US</dc:language>
  <cp:lastModifiedBy>user</cp:lastModifiedBy>
  <cp:lastPrinted>2008-02-14T09:09:00Z</cp:lastPrinted>
  <dcterms:modified xsi:type="dcterms:W3CDTF">2008-02-19T03:42:00Z</dcterms:modified>
  <cp:revision>4</cp:revision>
  <dc:subject/>
  <dc:title>1）</dc:title>
</cp:coreProperties>
</file>