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習寫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口部的字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774"/>
        <w:gridCol w:w="1774"/>
        <w:gridCol w:w="1774"/>
        <w:gridCol w:w="1775"/>
        <w:gridCol w:w="1774"/>
        <w:gridCol w:w="356"/>
      </w:tblGrid>
      <w:tr>
        <w:trPr>
          <w:trHeight w:val="1208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右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哪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可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向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吃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只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部首</w:t>
            </w:r>
          </w:p>
        </w:tc>
      </w:tr>
      <w:tr>
        <w:trPr>
          <w:trHeight w:val="1551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9855</wp:posOffset>
                  </wp:positionV>
                  <wp:extent cx="8128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ㄏ字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13665</wp:posOffset>
                  </wp:positionV>
                  <wp:extent cx="838200" cy="815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三明治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09855</wp:posOffset>
                  </wp:positionV>
                  <wp:extent cx="857885" cy="8915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吹風機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lang w:val="en-US" w:eastAsia="en-US"/>
              </w:rPr>
              <w:t>ㄇ字型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  <w:sz w:val="28"/>
                <w:szCs w:val="120"/>
                <w:lang w:val="en-US" w:eastAsia="en-US"/>
              </w:rPr>
            </w:pPr>
            <w:r>
              <w:rPr>
                <w:rFonts w:eastAsia="標楷體"/>
                <w:color w:val="C0C0C0"/>
                <w:sz w:val="28"/>
                <w:szCs w:val="1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765</wp:posOffset>
                  </wp:positionV>
                  <wp:extent cx="690880" cy="685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202" t="-20" r="8040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31140</wp:posOffset>
                  </wp:positionV>
                  <wp:extent cx="781050" cy="6832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左右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31140</wp:posOffset>
                  </wp:positionV>
                  <wp:extent cx="773430" cy="7099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上下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型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</w:t>
            </w:r>
          </w:p>
        </w:tc>
      </w:tr>
      <w:tr>
        <w:trPr>
          <w:trHeight w:val="1857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33655</wp:posOffset>
                  </wp:positionV>
                  <wp:extent cx="812800" cy="10287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2705</wp:posOffset>
                  </wp:positionV>
                  <wp:extent cx="914400" cy="8953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哪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3655</wp:posOffset>
                  </wp:positionV>
                  <wp:extent cx="914400" cy="8915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可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67005</wp:posOffset>
                  </wp:positionV>
                  <wp:extent cx="690880" cy="6858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202" t="-20" r="8040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向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2705</wp:posOffset>
                  </wp:positionV>
                  <wp:extent cx="906145" cy="87693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3655</wp:posOffset>
                  </wp:positionV>
                  <wp:extent cx="916305" cy="99504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只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</w:tc>
      </w:tr>
      <w:tr>
        <w:trPr>
          <w:trHeight w:val="1402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-12065</wp:posOffset>
                  </wp:positionV>
                  <wp:extent cx="812800" cy="9144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71755</wp:posOffset>
                  </wp:positionV>
                  <wp:extent cx="838200" cy="81534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42545</wp:posOffset>
                  </wp:positionV>
                  <wp:extent cx="857885" cy="89154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71755</wp:posOffset>
                  </wp:positionV>
                  <wp:extent cx="756285" cy="75057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202" t="-20" r="8040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12065</wp:posOffset>
                  </wp:positionV>
                  <wp:extent cx="906145" cy="87693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2065</wp:posOffset>
                  </wp:positionV>
                  <wp:extent cx="916305" cy="88138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60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540</wp:posOffset>
                  </wp:positionV>
                  <wp:extent cx="812800" cy="9144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71755</wp:posOffset>
                  </wp:positionV>
                  <wp:extent cx="838200" cy="81534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9685</wp:posOffset>
                  </wp:positionV>
                  <wp:extent cx="857885" cy="89154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71755</wp:posOffset>
                  </wp:positionV>
                  <wp:extent cx="756285" cy="75057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6202" t="-20" r="8040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2230</wp:posOffset>
                  </wp:positionV>
                  <wp:extent cx="906145" cy="87693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2230</wp:posOffset>
                  </wp:positionV>
                  <wp:extent cx="916305" cy="90678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3970</wp:posOffset>
                  </wp:positionV>
                  <wp:extent cx="812800" cy="9144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62230</wp:posOffset>
                  </wp:positionV>
                  <wp:extent cx="838200" cy="81534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5875</wp:posOffset>
                  </wp:positionV>
                  <wp:extent cx="857885" cy="89154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68580</wp:posOffset>
                  </wp:positionV>
                  <wp:extent cx="756285" cy="75057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6202" t="-20" r="8040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6985</wp:posOffset>
                  </wp:positionV>
                  <wp:extent cx="906145" cy="87693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985</wp:posOffset>
                  </wp:positionV>
                  <wp:extent cx="916305" cy="9144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203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3333750" cy="333375"/>
            <wp:effectExtent l="0" t="0" r="0" b="0"/>
            <wp:docPr id="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大灣國小資源</w:t>
      </w:r>
      <w:r>
        <w:rPr>
          <w:rFonts w:eastAsia="標楷體" w:cs="標楷體" w:ascii="標楷體" w:hAnsi="標楷體"/>
          <w:bCs/>
          <w:sz w:val="56"/>
          <w:szCs w:val="56"/>
        </w:rPr>
        <w:t>1</w:t>
      </w:r>
      <w:r>
        <w:rPr>
          <w:rFonts w:ascii="標楷體" w:hAnsi="標楷體" w:cs="標楷體" w:eastAsia="標楷體"/>
          <w:bCs/>
          <w:sz w:val="56"/>
          <w:szCs w:val="56"/>
        </w:rPr>
        <w:t>班國字字配置學習單</w:t>
      </w:r>
      <w:r>
        <w:rPr>
          <w:rFonts w:eastAsia="標楷體" w:cs="標楷體" w:ascii="標楷體" w:hAnsi="標楷體"/>
          <w:bCs/>
          <w:sz w:val="56"/>
          <w:szCs w:val="56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分類遊戲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37"/>
        <w:gridCol w:w="1800"/>
        <w:gridCol w:w="723"/>
        <w:gridCol w:w="837"/>
        <w:gridCol w:w="1680"/>
        <w:gridCol w:w="2548"/>
      </w:tblGrid>
      <w:tr>
        <w:trPr>
          <w:trHeight w:val="672" w:hRule="atLeast"/>
        </w:trPr>
        <w:tc>
          <w:tcPr>
            <w:tcW w:w="106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口</w:t>
            </w:r>
            <w:r>
              <w:rPr>
                <w:rFonts w:eastAsia="標楷體"/>
                <w:sz w:val="52"/>
                <w:szCs w:val="52"/>
              </w:rPr>
              <w:t>部的字</w:t>
            </w:r>
          </w:p>
        </w:tc>
      </w:tr>
      <w:tr>
        <w:trPr>
          <w:trHeight w:val="2848" w:hRule="atLeast"/>
        </w:trPr>
        <w:tc>
          <w:tcPr>
            <w:tcW w:w="10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eastAsia="標楷體"/>
                <w:bCs/>
                <w:sz w:val="64"/>
                <w:szCs w:val="64"/>
              </w:rPr>
            </w:pPr>
            <w:r>
              <w:rPr>
                <w:rFonts w:eastAsia="標楷體"/>
                <w:bCs/>
                <w:sz w:val="64"/>
                <w:szCs w:val="64"/>
              </w:rPr>
              <w:t>吵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哪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吻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呀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員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味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向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句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呼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只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召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台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另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咬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哇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右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君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咪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命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各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可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合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吉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名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同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吃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司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史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吐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吸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咖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品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哲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哥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喜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器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周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哭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吹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和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噩</w:t>
            </w:r>
          </w:p>
        </w:tc>
      </w:tr>
      <w:tr>
        <w:trPr>
          <w:trHeight w:val="729" w:hRule="atLeast"/>
        </w:trPr>
        <w:tc>
          <w:tcPr>
            <w:tcW w:w="10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找一找，分一分！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ㄇ字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ㄏ字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三明治型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漢堡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上下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左右型</w:t>
            </w:r>
          </w:p>
        </w:tc>
      </w:tr>
      <w:tr>
        <w:trPr>
          <w:trHeight w:val="1770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59690</wp:posOffset>
                  </wp:positionV>
                  <wp:extent cx="876300" cy="91440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202" t="-20" r="8040" b="5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59690</wp:posOffset>
                  </wp:positionV>
                  <wp:extent cx="812800" cy="91440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9683" t="-19" r="112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9690</wp:posOffset>
                  </wp:positionV>
                  <wp:extent cx="882650" cy="858520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59690</wp:posOffset>
                  </wp:positionV>
                  <wp:extent cx="990600" cy="914400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23190</wp:posOffset>
                  </wp:positionV>
                  <wp:extent cx="990600" cy="909320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23190</wp:posOffset>
                  </wp:positionV>
                  <wp:extent cx="906145" cy="87693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7" w:hRule="atLeast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48"/>
                <w:szCs w:val="48"/>
                <w:lang w:val="en-US" w:eastAsia="en-US"/>
              </w:rPr>
              <w:t>較難分析的字</w:t>
            </w:r>
          </w:p>
        </w:tc>
      </w:tr>
      <w:tr>
        <w:trPr>
          <w:trHeight w:val="991" w:hRule="atLeast"/>
        </w:trPr>
        <w:tc>
          <w:tcPr>
            <w:tcW w:w="1064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標準：□非常好□良好□尚可□加油□好好加油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    度：□獨立完成□口語提示□肢體協助</w:t>
            </w:r>
          </w:p>
        </w:tc>
        <w:tc>
          <w:tcPr>
            <w:tcW w:w="5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組字遊戲</w:t>
      </w:r>
      <w:r>
        <w:rPr>
          <w:rFonts w:eastAsia="標楷體" w:cs="標楷體" w:ascii="標楷體" w:hAnsi="標楷體"/>
          <w:bCs/>
          <w:sz w:val="56"/>
          <w:szCs w:val="56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部首「口」的文字找路回家遊戲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2565</wp:posOffset>
                </wp:positionH>
                <wp:positionV relativeFrom="paragraph">
                  <wp:posOffset>114300</wp:posOffset>
                </wp:positionV>
                <wp:extent cx="4471035" cy="72009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5pt;margin-top:9pt;width:352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08990" cy="6946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2565</wp:posOffset>
                </wp:positionH>
                <wp:positionV relativeFrom="paragraph">
                  <wp:posOffset>132715</wp:posOffset>
                </wp:positionV>
                <wp:extent cx="2756535" cy="60394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603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5pt;margin-top:10.45pt;width:217pt;height:47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808990" cy="6946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3040</wp:posOffset>
                </wp:positionH>
                <wp:positionV relativeFrom="paragraph">
                  <wp:posOffset>25400</wp:posOffset>
                </wp:positionV>
                <wp:extent cx="1403985" cy="501332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501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乞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 xml:space="preserve">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ㄐ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394.75pt;mso-wrap-distance-left:9.05pt;mso-wrap-distance-right:9.05pt;mso-wrap-distance-top:0pt;mso-wrap-distance-bottom:0pt;margin-top:2pt;mso-position-vertical-relative:text;margin-left:115.2pt;mso-position-horizontal-relative:text">
                <v:textbox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乞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合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 xml:space="preserve">米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ㄐ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未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1673860" cy="17418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174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8pt;width:131.75pt;height:1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76200</wp:posOffset>
            </wp:positionV>
            <wp:extent cx="4762500" cy="46672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065"/>
      </w:tblGrid>
      <w:tr>
        <w:trPr>
          <w:trHeight w:val="988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標準：□非常好□良好□尚可□加油□好好加油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    度：□獨立完成□口語提示□肢體協助</w:t>
            </w:r>
          </w:p>
        </w:tc>
        <w:tc>
          <w:tcPr>
            <w:tcW w:w="5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學習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組字遊戲</w:t>
      </w:r>
      <w:r>
        <w:rPr>
          <w:rFonts w:eastAsia="標楷體" w:cs="標楷體" w:ascii="標楷體" w:hAnsi="標楷體"/>
          <w:bCs/>
          <w:sz w:val="56"/>
          <w:szCs w:val="5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部首「口」的文字找路回家遊戲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6286500" cy="5943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5943600"/>
                          <a:chOff x="0" y="0"/>
                          <a:chExt cx="6286680" cy="594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00800"/>
                            <a:ext cx="388620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2743200" cy="22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不夕ㄙ尹今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kern w:val="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木壬力 八 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71840"/>
                            <a:ext cx="914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718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8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6pt;width:495pt;height:468pt" coordorigin="480,120" coordsize="9900,9360">
                <v:rect id="shape_0" fillcolor="white" stroked="t" o:allowincell="f" style="position:absolute;left:480;top:120;width:9899;height:9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80;top:1696;width:6119;height:62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3000;width:4319;height:3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不夕ㄙ尹今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kern w:val="2"/>
                            <w:szCs w:val="5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木壬力 八 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620;top:4170;width:14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0,4800" to="4619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4800" to="10379,4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67200</wp:posOffset>
            </wp:positionH>
            <wp:positionV relativeFrom="paragraph">
              <wp:posOffset>76200</wp:posOffset>
            </wp:positionV>
            <wp:extent cx="342900" cy="212725"/>
            <wp:effectExtent l="0" t="0" r="0" b="0"/>
            <wp:wrapNone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144780</wp:posOffset>
            </wp:positionV>
            <wp:extent cx="342900" cy="274320"/>
            <wp:effectExtent l="0" t="0" r="0" b="0"/>
            <wp:wrapNone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80" r="-6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  <w:gridCol w:w="5065"/>
      </w:tblGrid>
      <w:tr>
        <w:trPr>
          <w:trHeight w:val="988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標準：□非常好□良好□尚可□加油□好好加油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    度：□獨立完成□口語提示□肢體協助</w:t>
            </w:r>
          </w:p>
        </w:tc>
        <w:tc>
          <w:tcPr>
            <w:tcW w:w="5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00</wp:posOffset>
            </wp:positionH>
            <wp:positionV relativeFrom="paragraph">
              <wp:posOffset>191770</wp:posOffset>
            </wp:positionV>
            <wp:extent cx="2819400" cy="142875"/>
            <wp:effectExtent l="0" t="0" r="0" b="0"/>
            <wp:wrapNone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76600</wp:posOffset>
            </wp:positionH>
            <wp:positionV relativeFrom="paragraph">
              <wp:posOffset>191770</wp:posOffset>
            </wp:positionV>
            <wp:extent cx="2819400" cy="142875"/>
            <wp:effectExtent l="0" t="0" r="0" b="0"/>
            <wp:wrapNone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52" r="-1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8.png"/><Relationship Id="rId38" Type="http://schemas.openxmlformats.org/officeDocument/2006/relationships/image" Target="media/image7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6:00Z</dcterms:created>
  <dc:creator>蘇怡文pipibaby</dc:creator>
  <dc:description/>
  <cp:keywords/>
  <dc:language>en-US</dc:language>
  <cp:lastModifiedBy>SuperXP</cp:lastModifiedBy>
  <cp:lastPrinted>2010-05-17T13:41:00Z</cp:lastPrinted>
  <dcterms:modified xsi:type="dcterms:W3CDTF">2010-10-22T06:02:00Z</dcterms:modified>
  <cp:revision>17</cp:revision>
  <dc:subject/>
  <dc:title>台南市安慶國小資源班字型結構</dc:title>
</cp:coreProperties>
</file>