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灣國小資源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班國字字配置習寫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人部的字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774"/>
        <w:gridCol w:w="1774"/>
        <w:gridCol w:w="1774"/>
        <w:gridCol w:w="1775"/>
        <w:gridCol w:w="1774"/>
        <w:gridCol w:w="356"/>
      </w:tblGrid>
      <w:tr>
        <w:trPr>
          <w:trHeight w:val="1208" w:hRule="atLeast"/>
        </w:trPr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來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做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但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例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他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今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部首</w:t>
            </w:r>
          </w:p>
        </w:tc>
      </w:tr>
      <w:tr>
        <w:trPr>
          <w:trHeight w:val="1551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圈出部首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72720</wp:posOffset>
                  </wp:positionV>
                  <wp:extent cx="762000" cy="741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lang w:val="en-US" w:eastAsia="en-US"/>
              </w:rPr>
              <w:t>三明治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左右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0955</wp:posOffset>
                  </wp:positionV>
                  <wp:extent cx="781050" cy="6832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87960</wp:posOffset>
                  </wp:positionV>
                  <wp:extent cx="761365" cy="7404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lang w:val="en-US" w:eastAsia="en-US"/>
              </w:rPr>
              <w:t>三明治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231140</wp:posOffset>
                  </wp:positionV>
                  <wp:extent cx="781050" cy="6832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lang w:val="en-US" w:eastAsia="en-US"/>
              </w:rPr>
              <w:t>左右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231140</wp:posOffset>
                  </wp:positionV>
                  <wp:extent cx="773430" cy="7099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lang w:val="en-US" w:eastAsia="en-US"/>
              </w:rPr>
              <w:t>上下型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型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構</w:t>
            </w:r>
          </w:p>
        </w:tc>
      </w:tr>
      <w:tr>
        <w:trPr>
          <w:trHeight w:val="1857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C0C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C0C0C0"/>
                <w:sz w:val="120"/>
                <w:szCs w:val="1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07950</wp:posOffset>
                  </wp:positionV>
                  <wp:extent cx="913765" cy="8883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做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52705</wp:posOffset>
                  </wp:positionV>
                  <wp:extent cx="1047750" cy="9334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7" r="-5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但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52705</wp:posOffset>
                  </wp:positionV>
                  <wp:extent cx="832485" cy="8883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2705</wp:posOffset>
                  </wp:positionV>
                  <wp:extent cx="906145" cy="87693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他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61595</wp:posOffset>
                  </wp:positionV>
                  <wp:extent cx="916305" cy="89154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今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120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</w:t>
            </w:r>
          </w:p>
        </w:tc>
      </w:tr>
      <w:tr>
        <w:trPr>
          <w:trHeight w:val="1402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標楷體" w:hAnsi="標楷體" w:eastAsia="標楷體" w:cs="標楷體"/>
                <w:color w:val="C0C0C0"/>
                <w:sz w:val="160"/>
                <w:szCs w:val="160"/>
              </w:rPr>
            </w:pPr>
            <w:r>
              <w:rPr>
                <w:rFonts w:eastAsia="標楷體" w:cs="標楷體" w:ascii="標楷體" w:hAnsi="標楷體"/>
                <w:color w:val="C0C0C0"/>
                <w:sz w:val="160"/>
                <w:szCs w:val="16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42545</wp:posOffset>
                  </wp:positionV>
                  <wp:extent cx="913765" cy="88836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28575</wp:posOffset>
                  </wp:positionV>
                  <wp:extent cx="981075" cy="87376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67" r="-5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12065</wp:posOffset>
                  </wp:positionV>
                  <wp:extent cx="913765" cy="88836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-12065</wp:posOffset>
                  </wp:positionV>
                  <wp:extent cx="906145" cy="87693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-12065</wp:posOffset>
                  </wp:positionV>
                  <wp:extent cx="916305" cy="88138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z w:val="28"/>
                <w:szCs w:val="160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60"/>
              </w:rPr>
            </w:r>
          </w:p>
        </w:tc>
      </w:tr>
      <w:tr>
        <w:trPr>
          <w:trHeight w:val="1440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標楷體" w:hAnsi="標楷體" w:eastAsia="標楷體" w:cs="標楷體"/>
                <w:color w:val="C0C0C0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color w:val="C0C0C0"/>
                <w:sz w:val="144"/>
                <w:szCs w:val="14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42545</wp:posOffset>
                  </wp:positionV>
                  <wp:extent cx="913765" cy="88836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53340</wp:posOffset>
                  </wp:positionV>
                  <wp:extent cx="990600" cy="8826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67" r="-5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8575</wp:posOffset>
                  </wp:positionV>
                  <wp:extent cx="913765" cy="88836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62230</wp:posOffset>
                  </wp:positionV>
                  <wp:extent cx="906145" cy="87693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2230</wp:posOffset>
                  </wp:positionV>
                  <wp:extent cx="916305" cy="90678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z w:val="28"/>
                <w:szCs w:val="144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44"/>
              </w:rPr>
            </w:r>
          </w:p>
        </w:tc>
      </w:tr>
      <w:tr>
        <w:trPr>
          <w:trHeight w:val="1440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標楷體" w:hAnsi="標楷體" w:eastAsia="標楷體" w:cs="標楷體"/>
                <w:color w:val="C0C0C0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color w:val="C0C0C0"/>
                <w:sz w:val="144"/>
                <w:szCs w:val="14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52070</wp:posOffset>
                  </wp:positionV>
                  <wp:extent cx="913765" cy="88836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02870</wp:posOffset>
                  </wp:positionV>
                  <wp:extent cx="981075" cy="87376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67" r="-5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9050</wp:posOffset>
                  </wp:positionV>
                  <wp:extent cx="913765" cy="88836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0480</wp:posOffset>
                  </wp:positionV>
                  <wp:extent cx="906145" cy="87693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6985</wp:posOffset>
                  </wp:positionV>
                  <wp:extent cx="916305" cy="9144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144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44"/>
              </w:rPr>
            </w:r>
          </w:p>
        </w:tc>
      </w:tr>
      <w:tr>
        <w:trPr>
          <w:trHeight w:val="1203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  <w:tr>
        <w:trPr>
          <w:trHeight w:val="1245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  <w:tr>
        <w:trPr>
          <w:trHeight w:val="1065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  <w:tr>
        <w:trPr>
          <w:trHeight w:val="1065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</w:tbl>
    <w:p>
      <w:pPr>
        <w:pStyle w:val="Normal"/>
        <w:ind w:left="150" w:hanging="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4505325" cy="20002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/>
        <w:ind w:left="147" w:hanging="0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z w:val="56"/>
          <w:szCs w:val="56"/>
        </w:rPr>
        <w:t>大灣國小資源</w:t>
      </w:r>
      <w:r>
        <w:rPr>
          <w:rFonts w:eastAsia="標楷體" w:cs="標楷體" w:ascii="標楷體" w:hAnsi="標楷體"/>
          <w:bCs/>
          <w:sz w:val="56"/>
          <w:szCs w:val="56"/>
        </w:rPr>
        <w:t>1</w:t>
      </w:r>
      <w:r>
        <w:rPr>
          <w:rFonts w:ascii="標楷體" w:hAnsi="標楷體" w:cs="標楷體" w:eastAsia="標楷體"/>
          <w:bCs/>
          <w:sz w:val="56"/>
          <w:szCs w:val="56"/>
        </w:rPr>
        <w:t>班國字字配置學習單</w:t>
      </w:r>
      <w:r>
        <w:rPr>
          <w:rFonts w:eastAsia="標楷體" w:cs="標楷體" w:ascii="標楷體" w:hAnsi="標楷體"/>
          <w:bCs/>
          <w:sz w:val="56"/>
          <w:szCs w:val="56"/>
        </w:rPr>
        <w:t>~</w:t>
      </w:r>
      <w:r>
        <w:rPr>
          <w:rFonts w:ascii="標楷體" w:hAnsi="標楷體" w:cs="標楷體" w:eastAsia="標楷體"/>
          <w:bCs/>
          <w:sz w:val="56"/>
          <w:szCs w:val="56"/>
        </w:rPr>
        <w:t>分類遊戲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2040"/>
        <w:gridCol w:w="1203"/>
        <w:gridCol w:w="1557"/>
        <w:gridCol w:w="3508"/>
      </w:tblGrid>
      <w:tr>
        <w:trPr>
          <w:trHeight w:val="672" w:hRule="atLeast"/>
        </w:trPr>
        <w:tc>
          <w:tcPr>
            <w:tcW w:w="106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sz w:val="52"/>
                <w:szCs w:val="52"/>
              </w:rPr>
              <w:t>人部的字</w:t>
            </w:r>
          </w:p>
        </w:tc>
      </w:tr>
      <w:tr>
        <w:trPr>
          <w:trHeight w:val="2848" w:hRule="atLeast"/>
        </w:trPr>
        <w:tc>
          <w:tcPr>
            <w:tcW w:w="1064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sz w:val="56"/>
                <w:szCs w:val="56"/>
              </w:rPr>
            </w:pPr>
            <w:r>
              <w:rPr>
                <w:rFonts w:eastAsia="標楷體"/>
                <w:bCs/>
                <w:sz w:val="56"/>
                <w:szCs w:val="56"/>
              </w:rPr>
              <w:t>他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付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仰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例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倒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仙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代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休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件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介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今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令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任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份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仿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企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余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伍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什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仁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仍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伴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似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但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位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低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住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体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何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作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佔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以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來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傘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你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假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健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做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佳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使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供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依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便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係</w:t>
            </w:r>
            <w:r>
              <w:rPr>
                <w:rFonts w:eastAsia="Times New Roman"/>
                <w:bCs/>
                <w:sz w:val="56"/>
                <w:szCs w:val="56"/>
              </w:rPr>
              <w:t xml:space="preserve"> </w:t>
            </w:r>
            <w:r>
              <w:rPr>
                <w:rFonts w:eastAsia="標楷體"/>
                <w:bCs/>
                <w:sz w:val="56"/>
                <w:szCs w:val="56"/>
              </w:rPr>
              <w:t>僉</w:t>
            </w:r>
          </w:p>
        </w:tc>
      </w:tr>
      <w:tr>
        <w:trPr>
          <w:trHeight w:val="729" w:hRule="atLeast"/>
        </w:trPr>
        <w:tc>
          <w:tcPr>
            <w:tcW w:w="1064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找一找，分一分！</w:t>
            </w:r>
          </w:p>
        </w:tc>
      </w:tr>
      <w:tr>
        <w:trPr>
          <w:trHeight w:val="430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三明治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漢堡型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上下型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左右型</w:t>
            </w:r>
          </w:p>
        </w:tc>
      </w:tr>
      <w:tr>
        <w:trPr>
          <w:trHeight w:val="1770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59690</wp:posOffset>
                  </wp:positionV>
                  <wp:extent cx="806450" cy="932815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10490</wp:posOffset>
                  </wp:positionV>
                  <wp:extent cx="990600" cy="90551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148590</wp:posOffset>
                  </wp:positionV>
                  <wp:extent cx="990600" cy="90932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111125</wp:posOffset>
                  </wp:positionV>
                  <wp:extent cx="906145" cy="876935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3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4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8"/>
                <w:szCs w:val="48"/>
                <w:lang w:val="en-US" w:eastAsia="en-US"/>
              </w:rPr>
              <w:t>很難分析的字</w:t>
            </w:r>
          </w:p>
        </w:tc>
      </w:tr>
      <w:tr>
        <w:trPr>
          <w:trHeight w:val="697" w:hRule="atLeast"/>
        </w:trPr>
        <w:tc>
          <w:tcPr>
            <w:tcW w:w="1064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標準：□非常好□良好□尚可□加油□好好加油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    度：□獨立完成□口語提示□肢體協助</w:t>
            </w:r>
          </w:p>
        </w:tc>
        <w:tc>
          <w:tcPr>
            <w:tcW w:w="5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語建議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 w:cs="標楷體" w:ascii="標楷體" w:hAnsi="標楷體"/>
          <w:bCs/>
          <w:sz w:val="40"/>
          <w:szCs w:val="40"/>
        </w:rPr>
        <w:drawing>
          <wp:inline distT="0" distB="0" distL="0" distR="0">
            <wp:extent cx="4524375" cy="323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1.png"/><Relationship Id="rId29" Type="http://schemas.openxmlformats.org/officeDocument/2006/relationships/image" Target="media/image8.png"/><Relationship Id="rId30" Type="http://schemas.openxmlformats.org/officeDocument/2006/relationships/image" Target="media/image4.jpeg"/><Relationship Id="rId31" Type="http://schemas.openxmlformats.org/officeDocument/2006/relationships/image" Target="media/image2.png"/><Relationship Id="rId32" Type="http://schemas.openxmlformats.org/officeDocument/2006/relationships/image" Target="media/image9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05:00Z</dcterms:created>
  <dc:creator>蘇怡文pipibaby</dc:creator>
  <dc:description/>
  <cp:keywords/>
  <dc:language>en-US</dc:language>
  <cp:lastModifiedBy>SuperXP</cp:lastModifiedBy>
  <cp:lastPrinted>2010-05-17T13:41:00Z</cp:lastPrinted>
  <dcterms:modified xsi:type="dcterms:W3CDTF">2010-10-20T00:03:00Z</dcterms:modified>
  <cp:revision>9</cp:revision>
  <dc:subject/>
  <dc:title>台南市安慶國小資源班字型結構</dc:title>
</cp:coreProperties>
</file>