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宀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害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客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寶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家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寫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完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9855</wp:posOffset>
                  </wp:positionV>
                  <wp:extent cx="762000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</w:pPr>
            <w:r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13665</wp:posOffset>
                  </wp:positionV>
                  <wp:extent cx="773430" cy="70993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951865</wp:posOffset>
                  </wp:positionV>
                  <wp:extent cx="918845" cy="1104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</w:pPr>
            <w:r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113665</wp:posOffset>
                  </wp:positionV>
                  <wp:extent cx="762000" cy="69659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948055</wp:posOffset>
                  </wp:positionV>
                  <wp:extent cx="914400" cy="11049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</w:pPr>
            <w:r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13665</wp:posOffset>
                  </wp:positionV>
                  <wp:extent cx="773430" cy="70993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932815</wp:posOffset>
                  </wp:positionV>
                  <wp:extent cx="918845" cy="11239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79705</wp:posOffset>
                  </wp:positionV>
                  <wp:extent cx="762000" cy="6965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漢堡</w:t>
            </w:r>
            <w:r>
              <w:rPr>
                <w:rFonts w:eastAsia="標楷體"/>
                <w:sz w:val="28"/>
                <w:lang w:val="en-US" w:eastAsia="en-US"/>
              </w:rPr>
              <w:t>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31140</wp:posOffset>
                  </wp:positionV>
                  <wp:extent cx="773430" cy="70993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970915</wp:posOffset>
                  </wp:positionV>
                  <wp:extent cx="825500" cy="103759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上下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3655</wp:posOffset>
                  </wp:positionV>
                  <wp:extent cx="914400" cy="914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color w:val="C0C0C0"/>
                <w:sz w:val="120"/>
                <w:szCs w:val="120"/>
              </w:rPr>
              <w:t>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color w:val="C0C0C0"/>
                <w:sz w:val="120"/>
                <w:szCs w:val="120"/>
              </w:rPr>
              <w:t>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color w:val="C0C0C0"/>
                <w:sz w:val="120"/>
                <w:szCs w:val="120"/>
              </w:rPr>
              <w:t>家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-14605</wp:posOffset>
                  </wp:positionV>
                  <wp:extent cx="914400" cy="9144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寫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color w:val="C0C0C0"/>
                <w:sz w:val="120"/>
                <w:szCs w:val="120"/>
              </w:rPr>
              <w:t>完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3970</wp:posOffset>
                  </wp:positionV>
                  <wp:extent cx="914400" cy="9144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2545</wp:posOffset>
                  </wp:positionV>
                  <wp:extent cx="916305" cy="88138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2545</wp:posOffset>
                  </wp:positionV>
                  <wp:extent cx="914400" cy="9144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2545</wp:posOffset>
                  </wp:positionV>
                  <wp:extent cx="916305" cy="88138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42545</wp:posOffset>
                  </wp:positionV>
                  <wp:extent cx="914400" cy="9144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2065</wp:posOffset>
                  </wp:positionV>
                  <wp:extent cx="916305" cy="8813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4445</wp:posOffset>
                  </wp:positionV>
                  <wp:extent cx="914400" cy="9144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2545</wp:posOffset>
                  </wp:positionV>
                  <wp:extent cx="916305" cy="8813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2545</wp:posOffset>
                  </wp:positionV>
                  <wp:extent cx="914400" cy="9144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2545</wp:posOffset>
                  </wp:positionV>
                  <wp:extent cx="916305" cy="88138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42545</wp:posOffset>
                  </wp:positionV>
                  <wp:extent cx="914400" cy="9144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2230</wp:posOffset>
                  </wp:positionV>
                  <wp:extent cx="916305" cy="9067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3970</wp:posOffset>
                  </wp:positionV>
                  <wp:extent cx="914400" cy="9144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26035</wp:posOffset>
                  </wp:positionV>
                  <wp:extent cx="916305" cy="88138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6985</wp:posOffset>
                  </wp:positionV>
                  <wp:extent cx="914400" cy="9144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6035</wp:posOffset>
                  </wp:positionV>
                  <wp:extent cx="916305" cy="88138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985</wp:posOffset>
                  </wp:positionV>
                  <wp:extent cx="914400" cy="9144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916305" cy="9144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</w:r>
    </w:p>
    <w:p>
      <w:pPr>
        <w:pStyle w:val="Normal"/>
        <w:spacing w:lineRule="exact" w:line="60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分類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7"/>
        <w:gridCol w:w="5308"/>
      </w:tblGrid>
      <w:tr>
        <w:trPr>
          <w:trHeight w:val="672" w:hRule="atLeast"/>
        </w:trPr>
        <w:tc>
          <w:tcPr>
            <w:tcW w:w="10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宀</w:t>
            </w:r>
            <w:r>
              <w:rPr>
                <w:rFonts w:eastAsia="標楷體"/>
                <w:sz w:val="52"/>
                <w:szCs w:val="52"/>
              </w:rPr>
              <w:t>部的字</w:t>
            </w:r>
          </w:p>
        </w:tc>
      </w:tr>
      <w:tr>
        <w:trPr>
          <w:trHeight w:val="3029" w:hRule="atLeast"/>
        </w:trPr>
        <w:tc>
          <w:tcPr>
            <w:tcW w:w="10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64"/>
                <w:szCs w:val="64"/>
              </w:rPr>
              <w:t>富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它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宅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守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安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宇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密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完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定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64"/>
                <w:szCs w:val="64"/>
              </w:rPr>
            </w:pPr>
            <w:r>
              <w:rPr>
                <w:rFonts w:eastAsia="標楷體"/>
                <w:bCs/>
                <w:sz w:val="64"/>
                <w:szCs w:val="64"/>
              </w:rPr>
              <w:t>寶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宜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客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害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寬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家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容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寫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宿</w:t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寂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寧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寄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寒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寓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察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實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寞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找一找，分一分！</w:t>
            </w:r>
          </w:p>
        </w:tc>
      </w:tr>
      <w:tr>
        <w:trPr>
          <w:trHeight w:val="430" w:hRule="atLeast"/>
        </w:trPr>
        <w:tc>
          <w:tcPr>
            <w:tcW w:w="5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漢堡型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上下型</w:t>
            </w:r>
          </w:p>
        </w:tc>
      </w:tr>
      <w:tr>
        <w:trPr>
          <w:trHeight w:val="1770" w:hRule="atLeast"/>
        </w:trPr>
        <w:tc>
          <w:tcPr>
            <w:tcW w:w="5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148590</wp:posOffset>
                  </wp:positionV>
                  <wp:extent cx="990600" cy="90551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148590</wp:posOffset>
                  </wp:positionV>
                  <wp:extent cx="990600" cy="90932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86" w:hRule="atLeast"/>
        </w:trPr>
        <w:tc>
          <w:tcPr>
            <w:tcW w:w="5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3" w:hanging="863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通過標準：□非常好□良好□尚可□加油□好好加油</w:t>
            </w:r>
          </w:p>
          <w:p>
            <w:pPr>
              <w:pStyle w:val="Normal"/>
              <w:ind w:left="863" w:hanging="86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態    度：□獨立完成□口語提示□肢體協助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 w:cs="標楷體" w:ascii="標楷體" w:hAnsi="標楷體"/>
          <w:bCs/>
          <w:sz w:val="40"/>
          <w:szCs w:val="40"/>
        </w:rPr>
        <w:drawing>
          <wp:inline distT="0" distB="0" distL="0" distR="0">
            <wp:extent cx="5029200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0:00Z</dcterms:created>
  <dc:creator>蘇怡文pipibaby</dc:creator>
  <dc:description/>
  <cp:keywords/>
  <dc:language>en-US</dc:language>
  <cp:lastModifiedBy>SuperXP</cp:lastModifiedBy>
  <cp:lastPrinted>2010-05-17T13:41:00Z</cp:lastPrinted>
  <dcterms:modified xsi:type="dcterms:W3CDTF">2010-10-19T23:54:00Z</dcterms:modified>
  <cp:revision>11</cp:revision>
  <dc:subject/>
  <dc:title>台南市安慶國小資源班字型結構</dc:title>
</cp:coreProperties>
</file>