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灣國小資源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班國字字配置習寫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广部的字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774"/>
        <w:gridCol w:w="1774"/>
        <w:gridCol w:w="1774"/>
        <w:gridCol w:w="1775"/>
        <w:gridCol w:w="1774"/>
        <w:gridCol w:w="356"/>
      </w:tblGrid>
      <w:tr>
        <w:trPr>
          <w:trHeight w:val="1208" w:hRule="atLeast"/>
        </w:trPr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廁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康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座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廣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度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店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部首</w:t>
            </w:r>
          </w:p>
        </w:tc>
      </w:tr>
      <w:tr>
        <w:trPr>
          <w:trHeight w:val="1551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6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635</wp:posOffset>
                  </wp:positionV>
                  <wp:extent cx="809625" cy="9105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909955</wp:posOffset>
                  </wp:positionV>
                  <wp:extent cx="914400" cy="1028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-635</wp:posOffset>
                  </wp:positionV>
                  <wp:extent cx="809625" cy="9105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635</wp:posOffset>
                  </wp:positionV>
                  <wp:extent cx="809625" cy="9105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635</wp:posOffset>
                  </wp:positionV>
                  <wp:extent cx="809625" cy="9105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635</wp:posOffset>
                  </wp:positionV>
                  <wp:extent cx="809625" cy="9105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13665</wp:posOffset>
                  </wp:positionV>
                  <wp:extent cx="809625" cy="9105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ㄏ字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型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構</w:t>
            </w:r>
          </w:p>
        </w:tc>
      </w:tr>
      <w:tr>
        <w:trPr>
          <w:trHeight w:val="1857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rPr>
                <w:rFonts w:eastAsia="標楷體"/>
                <w:color w:val="C0C0C0"/>
                <w:sz w:val="120"/>
                <w:szCs w:val="120"/>
              </w:rPr>
              <w:t>廁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61595</wp:posOffset>
                  </wp:positionV>
                  <wp:extent cx="914400" cy="10287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146175</wp:posOffset>
                  </wp:positionV>
                  <wp:extent cx="843915" cy="9493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61595</wp:posOffset>
                  </wp:positionV>
                  <wp:extent cx="914400" cy="1028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座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61595</wp:posOffset>
                  </wp:positionV>
                  <wp:extent cx="914400" cy="10287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廣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61595</wp:posOffset>
                  </wp:positionV>
                  <wp:extent cx="914400" cy="10287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度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56515</wp:posOffset>
                  </wp:positionV>
                  <wp:extent cx="914400" cy="1028700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1141730</wp:posOffset>
                  </wp:positionV>
                  <wp:extent cx="843915" cy="94932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店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2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</w:tc>
      </w:tr>
      <w:tr>
        <w:trPr>
          <w:trHeight w:val="1402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13970</wp:posOffset>
                  </wp:positionV>
                  <wp:extent cx="843915" cy="94932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67410</wp:posOffset>
                  </wp:positionV>
                  <wp:extent cx="843915" cy="94932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42545</wp:posOffset>
                  </wp:positionV>
                  <wp:extent cx="843915" cy="94932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12065</wp:posOffset>
                  </wp:positionV>
                  <wp:extent cx="843915" cy="949325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865505</wp:posOffset>
                  </wp:positionV>
                  <wp:extent cx="843915" cy="94932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42545</wp:posOffset>
                  </wp:positionV>
                  <wp:extent cx="843915" cy="9493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</w:rPr>
            </w:pPr>
            <w:r>
              <w:rPr>
                <w:rFonts w:eastAsia="標楷體"/>
                <w:color w:val="C0C0C0"/>
                <w:sz w:val="160"/>
                <w:szCs w:val="16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6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60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635</wp:posOffset>
                  </wp:positionV>
                  <wp:extent cx="843915" cy="94932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</w:rPr>
            </w:pPr>
            <w:r>
              <w:rPr>
                <w:rFonts w:eastAsia="標楷體"/>
                <w:color w:val="C0C0C0"/>
                <w:sz w:val="144"/>
                <w:szCs w:val="14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40</wp:posOffset>
                  </wp:positionV>
                  <wp:extent cx="843915" cy="94932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</w:rPr>
            </w:pPr>
            <w:r>
              <w:rPr>
                <w:rFonts w:eastAsia="標楷體"/>
                <w:color w:val="C0C0C0"/>
                <w:sz w:val="144"/>
                <w:szCs w:val="14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42545</wp:posOffset>
                  </wp:positionV>
                  <wp:extent cx="843915" cy="94932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42545</wp:posOffset>
                  </wp:positionV>
                  <wp:extent cx="843915" cy="94932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6985</wp:posOffset>
                  </wp:positionV>
                  <wp:extent cx="843915" cy="94932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-6985</wp:posOffset>
                  </wp:positionV>
                  <wp:extent cx="843915" cy="94932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6985</wp:posOffset>
                  </wp:positionV>
                  <wp:extent cx="843915" cy="94932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-52070</wp:posOffset>
                  </wp:positionV>
                  <wp:extent cx="843915" cy="94932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52070</wp:posOffset>
                  </wp:positionV>
                  <wp:extent cx="843915" cy="94932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56515</wp:posOffset>
                  </wp:positionV>
                  <wp:extent cx="843915" cy="94932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203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24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</w:tbl>
    <w:p>
      <w:pPr>
        <w:pStyle w:val="Normal"/>
        <w:ind w:left="150" w:hanging="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6362700" cy="409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ind w:left="147" w:hanging="0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大灣國小資源</w:t>
      </w:r>
      <w:r>
        <w:rPr>
          <w:rFonts w:eastAsia="標楷體" w:cs="標楷體" w:ascii="標楷體" w:hAnsi="標楷體"/>
          <w:bCs/>
          <w:sz w:val="56"/>
          <w:szCs w:val="56"/>
        </w:rPr>
        <w:t>1</w:t>
      </w:r>
      <w:r>
        <w:rPr>
          <w:rFonts w:ascii="標楷體" w:hAnsi="標楷體" w:cs="標楷體" w:eastAsia="標楷體"/>
          <w:bCs/>
          <w:sz w:val="56"/>
          <w:szCs w:val="56"/>
        </w:rPr>
        <w:t>班國字字配置學習單</w:t>
      </w:r>
      <w:r>
        <w:rPr>
          <w:rFonts w:eastAsia="標楷體" w:cs="標楷體" w:ascii="標楷體" w:hAnsi="標楷體"/>
          <w:bCs/>
          <w:sz w:val="56"/>
          <w:szCs w:val="56"/>
        </w:rPr>
        <w:t>~</w:t>
      </w:r>
      <w:r>
        <w:rPr>
          <w:rFonts w:ascii="標楷體" w:hAnsi="標楷體" w:cs="標楷體" w:eastAsia="標楷體"/>
          <w:bCs/>
          <w:sz w:val="56"/>
          <w:szCs w:val="56"/>
        </w:rPr>
        <w:t>尋找遊戲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065"/>
      </w:tblGrid>
      <w:tr>
        <w:trPr>
          <w:trHeight w:val="672" w:hRule="atLeast"/>
        </w:trPr>
        <w:tc>
          <w:tcPr>
            <w:tcW w:w="10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广</w:t>
            </w:r>
            <w:r>
              <w:rPr>
                <w:rFonts w:eastAsia="標楷體"/>
                <w:sz w:val="52"/>
                <w:szCs w:val="52"/>
              </w:rPr>
              <w:t>部的字</w:t>
            </w:r>
          </w:p>
        </w:tc>
      </w:tr>
      <w:tr>
        <w:trPr>
          <w:trHeight w:val="2848" w:hRule="atLeast"/>
        </w:trPr>
        <w:tc>
          <w:tcPr>
            <w:tcW w:w="10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sz w:val="64"/>
                <w:szCs w:val="64"/>
              </w:rPr>
            </w:pPr>
            <w:r>
              <w:rPr>
                <w:rFonts w:eastAsia="標楷體"/>
                <w:bCs/>
                <w:sz w:val="64"/>
                <w:szCs w:val="64"/>
              </w:rPr>
              <w:t>庫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康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廁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廂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府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店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底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座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廉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廊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廚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廟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廠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廣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度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庭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序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床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廢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廳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廈</w:t>
            </w:r>
          </w:p>
        </w:tc>
      </w:tr>
      <w:tr>
        <w:trPr>
          <w:trHeight w:val="729" w:hRule="atLeast"/>
        </w:trPr>
        <w:tc>
          <w:tcPr>
            <w:tcW w:w="10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圈出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广</w:t>
            </w:r>
            <w:r>
              <w:rPr>
                <w:rFonts w:eastAsia="標楷體"/>
                <w:sz w:val="52"/>
                <w:szCs w:val="52"/>
              </w:rPr>
              <w:t>部</w:t>
            </w:r>
            <w:r>
              <w:rPr>
                <w:rFonts w:eastAsia="標楷體"/>
                <w:sz w:val="48"/>
                <w:szCs w:val="48"/>
              </w:rPr>
              <w:t>，再寫一寫！</w:t>
            </w:r>
          </w:p>
        </w:tc>
      </w:tr>
      <w:tr>
        <w:trPr>
          <w:trHeight w:val="5906" w:hRule="atLeast"/>
        </w:trPr>
        <w:tc>
          <w:tcPr>
            <w:tcW w:w="10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</w:tr>
      <w:tr>
        <w:trPr>
          <w:trHeight w:val="988" w:hRule="atLeast"/>
        </w:trPr>
        <w:tc>
          <w:tcPr>
            <w:tcW w:w="5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標準：□非常好□良好□尚可□加油□好好加油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    度：□獨立完成□口語提示□肢體協助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sz w:val="56"/>
          <w:szCs w:val="56"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6362700" cy="409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0:00Z</dcterms:created>
  <dc:creator>蘇怡文pipibaby</dc:creator>
  <dc:description/>
  <cp:keywords/>
  <dc:language>en-US</dc:language>
  <cp:lastModifiedBy>SuperXP</cp:lastModifiedBy>
  <cp:lastPrinted>2010-05-17T13:41:00Z</cp:lastPrinted>
  <dcterms:modified xsi:type="dcterms:W3CDTF">2010-10-19T23:59:00Z</dcterms:modified>
  <cp:revision>8</cp:revision>
  <dc:subject/>
  <dc:title>台南市安慶國小資源班字型結構</dc:title>
</cp:coreProperties>
</file>