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POP2體W9(P)" w:hAnsi="華康POP2體W9(P)" w:eastAsia="華康POP2體W9(P)"/>
          <w:sz w:val="18"/>
          <w:szCs w:val="18"/>
        </w:rPr>
      </w:pPr>
      <w:r>
        <w:rPr>
          <w:rFonts w:eastAsia="華康POP2體W9(P)" w:cs="細明體;MingLiU" w:ascii="華康POP2體W9(P)" w:hAnsi="華康POP2體W9(P)"/>
          <w:sz w:val="18"/>
          <w:szCs w:val="18"/>
        </w:rPr>
        <w:t xml:space="preserve">  </w:t>
      </w:r>
      <w:r>
        <w:rPr>
          <w:rFonts w:ascii="華康POP2體W9(P)" w:hAnsi="華康POP2體W9(P)" w:eastAsia="華康POP2體W9(P)"/>
          <w:sz w:val="18"/>
          <w:szCs w:val="18"/>
        </w:rPr>
        <w:t>臺南縣大灣國小</w:t>
      </w:r>
      <w:r>
        <w:rPr>
          <w:rFonts w:ascii="華康POP2體W9(P)" w:hAnsi="華康POP2體W9(P)" w:cs="細明體;MingLiU" w:eastAsia="華康POP2體W9(P)"/>
          <w:sz w:val="18"/>
          <w:szCs w:val="18"/>
        </w:rPr>
        <w:t>資源ㄧ班</w:t>
      </w:r>
      <w:r>
        <w:rPr>
          <w:rFonts w:eastAsia="華康POP2體W9(P)" w:ascii="華康POP2體W9(P)" w:hAnsi="華康POP2體W9(P)"/>
          <w:sz w:val="18"/>
          <w:szCs w:val="18"/>
        </w:rPr>
        <w:t>99</w:t>
      </w:r>
      <w:r>
        <w:rPr>
          <w:rFonts w:ascii="華康POP2體W9(P)" w:hAnsi="華康POP2體W9(P)" w:eastAsia="華康POP2體W9(P)"/>
          <w:sz w:val="18"/>
          <w:szCs w:val="18"/>
        </w:rPr>
        <w:t>學年度第一學期重要行事曆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97"/>
        <w:gridCol w:w="397"/>
        <w:gridCol w:w="397"/>
        <w:gridCol w:w="396"/>
        <w:gridCol w:w="396"/>
        <w:gridCol w:w="396"/>
        <w:gridCol w:w="396"/>
        <w:gridCol w:w="396"/>
        <w:gridCol w:w="556"/>
        <w:gridCol w:w="5545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  期</w:t>
            </w:r>
          </w:p>
        </w:tc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    要      行      事</w:t>
            </w:r>
          </w:p>
        </w:tc>
      </w:tr>
      <w:tr>
        <w:trPr>
          <w:trHeight w:val="21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0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9-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與普通班教師課程協調、新生入班相關資料（入班同意書、基本資料）、發上課通知單及課表、新入班學生成就測驗、與普通班老師及家長訪談、隨機入班觀察、建立學生名冊與資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始業輔導暨家長親職教育講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典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節開始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交班級行事曆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正式開課、普通班上課的影響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完成教學環境佈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收學籍、輔導資料影印本並歸檔、影印學生的班級課表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3-1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徵詢老師及家長資源班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個案研討會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四、五、六年級轉入生輔導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特教推行委員會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3:3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防震演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秋節放假一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99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上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會議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9:0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0-1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慶祝教師節表揚大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輔學生調查及安排認輔教師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班際運動競賽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長會長就任暨敬師餐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-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際運動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慶紀念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另行補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8-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一次評量命題準備，學生需要改變評量方式服務申請，調查各年級考試時間及科目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5-29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 xml:space="preserve">資源班第一次評量週  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-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第一次學生學習評量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改變評量方式服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特教宣導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宣導影片欣賞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8-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宣導闖關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視障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宣導闖關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肢障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6-1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5-1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教宣導闖關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語障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測驗週</w:t>
            </w:r>
          </w:p>
        </w:tc>
      </w:tr>
      <w:tr>
        <w:trPr>
          <w:trHeight w:val="20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9-3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簿及作業調閱週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6-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閱讀小博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高年級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0-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二次評量命題準備，學生需要改變評量方式服務申請，調查各年級考試時間及科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才藝晚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9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年校慶運動會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8-3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補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 xml:space="preserve">資源班第二次評量週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旦放假一天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C0C0"/>
                <w:sz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C0C0"/>
                <w:sz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-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二次學生學習評量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改變評量方式服務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7-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發送並收回成績單、資源班課程結束、學生資料總整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休業式  發成績通知單  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領午餐放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</w:rPr>
              <w:t>(1/21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2體W9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56:00Z</dcterms:created>
  <dc:creator>user</dc:creator>
  <dc:description/>
  <cp:keywords/>
  <dc:language>en-US</dc:language>
  <cp:lastModifiedBy>資源班_1</cp:lastModifiedBy>
  <cp:lastPrinted>2010-08-30T09:54:00Z</cp:lastPrinted>
  <dcterms:modified xsi:type="dcterms:W3CDTF">2010-09-03T01:13:00Z</dcterms:modified>
  <cp:revision>4</cp:revision>
  <dc:subject/>
  <dc:title>月份</dc:title>
</cp:coreProperties>
</file>