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國小資源班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生活課程</w:t>
      </w:r>
      <w:r>
        <w:rPr>
          <w:rFonts w:eastAsia="標楷體" w:cs="標楷體" w:ascii="標楷體" w:hAnsi="標楷體"/>
          <w:sz w:val="36"/>
          <w:szCs w:val="36"/>
        </w:rPr>
        <w:t>IEP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 xml:space="preserve">李◎璇  </w:t>
      </w:r>
      <w:r>
        <w:rPr>
          <w:rFonts w:eastAsia="標楷體" w:cs="標楷體" w:ascii="標楷體" w:hAnsi="標楷體"/>
        </w:rPr>
        <w:t>1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0"/>
        <w:gridCol w:w="3229"/>
        <w:gridCol w:w="520"/>
        <w:gridCol w:w="520"/>
        <w:gridCol w:w="977"/>
        <w:gridCol w:w="977"/>
        <w:gridCol w:w="977"/>
        <w:gridCol w:w="1980"/>
      </w:tblGrid>
      <w:tr>
        <w:trPr>
          <w:trHeight w:val="2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主 題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 目   標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期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85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加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如何使用生活教室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會分辨可回收的紙類與塑膠類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能主動協助他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大掃除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主動發現髒亂的地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髒亂的地方打掃乾淨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做家事不分男女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果醬奶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吐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會正確使用烤麵包機或烤箱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使用電器用品的安全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果醬或奶油均勻塗抹在吐司上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會主動自動清潔整理使用後的廚房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閱讀報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國內幾份大報的售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報紙的版面分佈及功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閱讀報紙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0" w:after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認識自我的獨特性及優點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0" w:after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能夠自我接納並尊重他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我肯定及期許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0" w:after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能欣賞他人的優點並尊重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電鍋或電子鍋煮飯及注意</w:t>
            </w:r>
            <w:r>
              <w:rPr>
                <w:rFonts w:ascii="標楷體" w:hAnsi="標楷體" w:eastAsia="標楷體"/>
              </w:rPr>
              <w:t>電器使用的安全事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米洗乾淨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內鍋與外鍋需要放的水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秘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說出或指出不能讓他人碰觸身體的重要部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拒絕他人隨意碰觸身體的重要部位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論對方是男生或女生，都能尊重他人的身體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 xml:space="preserve">李◎璇  </w:t>
      </w:r>
      <w:r>
        <w:rPr>
          <w:rFonts w:eastAsia="標楷體" w:cs="標楷體" w:ascii="標楷體" w:hAnsi="標楷體"/>
        </w:rPr>
        <w:t>2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47"/>
        <w:gridCol w:w="2942"/>
        <w:gridCol w:w="520"/>
        <w:gridCol w:w="520"/>
        <w:gridCol w:w="977"/>
        <w:gridCol w:w="977"/>
        <w:gridCol w:w="977"/>
        <w:gridCol w:w="1980"/>
      </w:tblGrid>
      <w:tr>
        <w:trPr>
          <w:trHeight w:val="2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域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 動 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 目   標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期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67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加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水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使用瓦斯爐及開關瓦斯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判斷水是否沸騰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把水餃煮熟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蛋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正確使用煎鍋，並加入沙拉油煎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荷包蛋打入鍋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順利將蛋餅翻面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清洗使用後的鍋具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泡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使用熱水瓶或瓦斯爐燒開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判斷是否泡好可以食用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炒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煎散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隔餐飯均勻翻炒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散蛋和玉米、番茄醬加入鍋中翻炒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當用鹽調味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捏湯圓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粉圓煮熟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均勻搓揉紅白湯圓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配料加入甜湯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分男女分工合作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燙青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挑菜和清洗青菜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判斷菜是否熟了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鬆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使用鬆餅機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鬆餅粉與蛋、水依比例混合調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時將鬆餅烤熟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蜂蜜淋在鬆餅上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安靜午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在資源班和老師一起安靜的趴著睡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7-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在資源班自己安靜的趴著睡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在班級教室，在老師旁安靜的趴著睡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在班級教室，自己安靜的趴著睡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32"/>
      <w:szCs w:val="32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8:00Z</dcterms:created>
  <dc:creator>popochen</dc:creator>
  <dc:description/>
  <cp:keywords/>
  <dc:language>en-US</dc:language>
  <cp:lastModifiedBy>資源班_1</cp:lastModifiedBy>
  <dcterms:modified xsi:type="dcterms:W3CDTF">2009-10-22T07:40:00Z</dcterms:modified>
  <cp:revision>3</cp:revision>
  <dc:subject/>
  <dc:title>大灣國小資源班96學年度第1學期六年級轉銜課程進度及評量表1</dc:title>
</cp:coreProperties>
</file>