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班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社交技巧課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609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分標準：５-可自動完成目標  ４-在教師口語提示下完成  ３-在獎勵誘發下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２-需教師極力引導下完成    １-亟需加強參與態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pt;width:4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分標準：５-可自動完成目標  ４-在教師口語提示下完成  ３-在獎勵誘發下完成</w:t>
                      </w:r>
                    </w:p>
                    <w:p>
                      <w:pPr>
                        <w:overflowPunct w:val="false"/>
                        <w:bidi w:val="0"/>
                        <w:ind w:left="15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２-需教師極力引導下完成    １-亟需加強參與態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>李○璇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480"/>
        <w:gridCol w:w="480"/>
        <w:gridCol w:w="2196"/>
        <w:gridCol w:w="1284"/>
        <w:gridCol w:w="480"/>
        <w:gridCol w:w="1440"/>
      </w:tblGrid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情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過新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過年時，小明和家人到叔叔家拜年。小明想去洗手間，卻不知道洗手間在哪兒。可是爸爸與叔叔正談得興高采烈，小明應該怎麼做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8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交溝通技巧自學教材套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功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，老師問美美為什麼沒有交功課？原來美美昨天因病早退，所以沒有上課。美美應該怎麼向老師解釋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5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功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飯後，志強準備做功課。當他拿出數學作業時，才發覺忘記做哪一頁。於是志強打電話給班長小明。小明再電話的另一端問：「喂，哪位呀？」志強應該怎樣問小明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1-</w:t>
            </w:r>
            <w:r>
              <w:rPr>
                <w:rFonts w:ascii="標楷體" w:hAnsi="標楷體" w:cs="標楷體" w:eastAsia="標楷體"/>
              </w:rPr>
              <w:t>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頭人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小明在放學回家途中，見到美美，志強和小英在公園玩「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木頭人」。小明想和他們ㄧ起玩，但不知道「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木頭人」的遊戲方式和規則，他應該怎樣做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8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欺負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上體育課的時候，大家在跑步。志強跑得比較慢，同學健仔突然走進他，說：「你跑得好像隻烏龜依樣慢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志強應該怎麼回應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芳</w:t>
            </w:r>
            <w:r>
              <w:rPr>
                <w:rFonts w:eastAsia="標楷體" w:cs="標楷體" w:ascii="標楷體" w:hAnsi="標楷體"/>
              </w:rPr>
              <w:t>4.8</w:t>
            </w:r>
            <w:r>
              <w:rPr>
                <w:rFonts w:ascii="標楷體" w:hAnsi="標楷體" w:cs="標楷體" w:eastAsia="標楷體"/>
              </w:rPr>
              <w:t>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會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的時候，小英邀請美美在這星期天參加她的生日會。但美美知道下星期二有英文測驗，他應該怎樣說服媽媽讓她出席生日會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4.15 </w:t>
            </w:r>
            <w:r>
              <w:rPr>
                <w:rFonts w:ascii="標楷體" w:hAnsi="標楷體" w:cs="標楷體" w:eastAsia="標楷體"/>
                <w:w w:val="80"/>
              </w:rPr>
              <w:t>蔡代</w:t>
            </w:r>
            <w:r>
              <w:rPr>
                <w:rFonts w:eastAsia="標楷體" w:cs="標楷體" w:ascii="標楷體" w:hAnsi="標楷體"/>
                <w:w w:val="80"/>
              </w:rPr>
              <w:t>4.22</w:t>
            </w:r>
            <w:r>
              <w:rPr>
                <w:rFonts w:ascii="標楷體" w:hAnsi="標楷體" w:cs="標楷體" w:eastAsia="標楷體"/>
                <w:w w:val="80"/>
              </w:rPr>
              <w:t>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</w:t>
            </w:r>
            <w:r>
              <w:rPr>
                <w:rFonts w:ascii="標楷體" w:hAnsi="標楷體" w:cs="標楷體" w:eastAsia="標楷體"/>
              </w:rPr>
              <w:t>缺席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朋友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強參加游泳訓練班，今天是第一天上課，志強想認識一些新朋友，他應該怎麼做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 xml:space="preserve">姮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操作（記憶遊戲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0 </w:t>
      </w:r>
      <w:r>
        <w:rPr>
          <w:rFonts w:ascii="標楷體" w:hAnsi="標楷體" w:cs="標楷體" w:eastAsia="標楷體"/>
        </w:rPr>
        <w:t>李○璇</w:t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480"/>
        <w:gridCol w:w="480"/>
        <w:gridCol w:w="2196"/>
        <w:gridCol w:w="1284"/>
        <w:gridCol w:w="480"/>
        <w:gridCol w:w="1440"/>
      </w:tblGrid>
      <w:tr>
        <w:trPr>
          <w:trHeight w:val="1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情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～陌生人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獨自一個人在公園玩耍時，遇到一位叔叔。那位叔叔請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幫忙拿東西，熱心的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就跟他走了，可是叔叔卻把小美帶到公園的角落並在</w:t>
            </w:r>
            <w:r>
              <w:rPr>
                <w:rFonts w:ascii="標楷體" w:hAnsi="標楷體" w:cs="標楷體" w:eastAsia="標楷體"/>
                <w:u w:val="single"/>
              </w:rPr>
              <w:t>小美</w:t>
            </w:r>
            <w:r>
              <w:rPr>
                <w:rFonts w:ascii="標楷體" w:hAnsi="標楷體" w:cs="標楷體" w:eastAsia="標楷體"/>
              </w:rPr>
              <w:t>的身上亂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小美應該怎麼辦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  <w:r>
              <w:rPr>
                <w:rFonts w:ascii="標楷體" w:hAnsi="標楷體" w:cs="標楷體" w:eastAsia="標楷體"/>
              </w:rPr>
              <w:t>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交溝通技巧自學教材套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操作（記憶遊戲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～尊重他人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，小明和姐姐在家看電視。姐姐正在看「小魔女</w:t>
            </w: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」，但小明卻想看「無敵鐵金剛」。小明應該怎樣和姐姐商量呢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</w:t>
            </w:r>
            <w:r>
              <w:rPr>
                <w:rFonts w:ascii="標楷體" w:hAnsi="標楷體" w:cs="標楷體" w:eastAsia="標楷體"/>
              </w:rPr>
              <w:t>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操作（記憶遊戲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扮水水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英很愛美，常常擅用媽媽的化妝品，又愛穿媽媽的高跟鞋。今天，他穿上媽媽最喜愛的高跟鞋，在客廳轉來轉去之際，右腳的鞋跟突然折斷了。正當他不知如何是好時，媽媽剛巧回家，小英應該怎樣跟媽媽解釋呢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生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家裡或家長的電話或手機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自己最喜歡做的事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簡單的自我介紹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說出出自己不喜歡隨便被人碰到的地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0</w:t>
            </w:r>
            <w:r>
              <w:rPr>
                <w:rFonts w:ascii="標楷體" w:hAnsi="標楷體" w:cs="標楷體" w:eastAsia="標楷體"/>
              </w:rPr>
              <w:t>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～優點大轟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自己的優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他人的優點並尊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協助他人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尊重他人意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7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社區環境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學校附近的環境，如：郵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警察局、消防隊、便利商店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大灣高中的地理位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芳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口語問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具體完成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遵守規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參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表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心持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合主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淡古印（注音一）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淡古印（注音一）;新細明體" w:hAnsi="書法淡古印（注音一）;新細明體" w:eastAsia="書法淡古印（注音一）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5:00Z</dcterms:created>
  <dc:creator>USER</dc:creator>
  <dc:description/>
  <cp:keywords/>
  <dc:language>en-US</dc:language>
  <cp:lastModifiedBy>資源班_1</cp:lastModifiedBy>
  <cp:lastPrinted>2009-08-25T10:31:00Z</cp:lastPrinted>
  <dcterms:modified xsi:type="dcterms:W3CDTF">2009-09-01T01:35:00Z</dcterms:modified>
  <cp:revision>3</cp:revision>
  <dc:subject/>
  <dc:title>大灣國小97學年度第1學期社交技巧與知動訓練課程</dc:title>
</cp:coreProperties>
</file>