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大灣國小資源班</w:t>
      </w:r>
      <w:r>
        <w:rPr>
          <w:rFonts w:eastAsia="標楷體" w:cs="標楷體" w:ascii="標楷體" w:hAnsi="標楷體"/>
          <w:sz w:val="40"/>
          <w:szCs w:val="40"/>
        </w:rPr>
        <w:t>97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學期社交技巧課程表</w:t>
      </w:r>
    </w:p>
    <w:tbl>
      <w:tblPr>
        <w:tblW w:w="1104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660"/>
        <w:gridCol w:w="660"/>
        <w:gridCol w:w="660"/>
        <w:gridCol w:w="660"/>
        <w:gridCol w:w="660"/>
        <w:gridCol w:w="660"/>
        <w:gridCol w:w="2520"/>
      </w:tblGrid>
      <w:tr>
        <w:trPr>
          <w:trHeight w:val="36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 學  目  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備註</w:t>
            </w:r>
          </w:p>
        </w:tc>
      </w:tr>
      <w:tr>
        <w:trPr>
          <w:trHeight w:val="80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佩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祐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祐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冠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展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如何當個受歡迎的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會整理自己的服裝儀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流暢的對他人做簡單的自我介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了解「分享」才會受人喜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了解助人為快樂之本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踴躍發表分享和助人的經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傾聽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熟記傾聽的三個步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做到傾聽時「眼睛看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做到傾聽時「身體面向對方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做到傾聽時「耳朵聽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完整複誦並執行聽到的內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辨識他人的情緒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從他人的表情、聲音，察覺他人的情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正確說出他人當下的情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就他人的情緒，做適當的反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生氣了怎麼辦？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流暢的述說自己生氣的經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察覺引起生氣情緒的原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選擇適當的方式處理生氣的情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與人發生衝突能適當處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遭遇挫折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怎麼辦？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細明體;MingLiU" w:eastAsia="標楷體"/>
              </w:rPr>
              <w:t>認識生活上較常遭遇的『挫折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</w:rPr>
              <w:t>2.</w:t>
            </w:r>
            <w:r>
              <w:rPr>
                <w:rFonts w:ascii="標楷體" w:hAnsi="標楷體" w:cs="細明體;MingLiU" w:eastAsia="標楷體"/>
              </w:rPr>
              <w:t>遇到挫折時，可以找適當的人求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</w:rPr>
              <w:t>3.</w:t>
            </w:r>
            <w:r>
              <w:rPr>
                <w:rFonts w:ascii="標楷體" w:hAnsi="標楷體" w:cs="細明體;MingLiU" w:eastAsia="標楷體"/>
              </w:rPr>
              <w:t>知道到哪裡才能找到能夠幫助自己的對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1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</w:rPr>
              <w:t>4.</w:t>
            </w:r>
            <w:r>
              <w:rPr>
                <w:rFonts w:ascii="標楷體" w:hAnsi="標楷體" w:cs="細明體;MingLiU" w:eastAsia="標楷體"/>
              </w:rPr>
              <w:t>能適當抒發情緒及自己找到解決問題的方法與技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被欺負怎麼辦？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會分辨別人不合理的要求並拒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面對別人的欺負，能自我控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面對別人的欺負，能做出適當的反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1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細明體;MingLiU" w:eastAsia="標楷體"/>
              </w:rPr>
              <w:t>知道立刻尋求能夠幫助自己的對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5405</wp:posOffset>
                </wp:positionV>
                <wp:extent cx="69723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5.15pt;width:548.95pt;height:2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評量標註</w:t>
      </w:r>
      <w:r>
        <w:rPr>
          <w:rFonts w:eastAsia="Times New Roman"/>
        </w:rPr>
        <w:t xml:space="preserve">    </w:t>
      </w:r>
      <w:r>
        <w:rPr/>
        <w:t>很棒</w:t>
      </w:r>
      <w:r>
        <w:rPr>
          <w:rFonts w:eastAsia="Times New Roman"/>
        </w:rPr>
        <w:t xml:space="preserve"> </w:t>
      </w:r>
      <w:r>
        <w:rPr/>
        <w:t>○</w:t>
      </w:r>
      <w:r>
        <w:rPr>
          <w:rFonts w:eastAsia="Times New Roman"/>
        </w:rPr>
        <w:t xml:space="preserve">         </w:t>
      </w:r>
      <w:r>
        <w:rPr/>
        <w:t>普通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</w:t>
      </w:r>
      <w:r>
        <w:rPr>
          <w:rFonts w:eastAsia="Times New Roman"/>
        </w:rPr>
        <w:t xml:space="preserve">         </w:t>
      </w:r>
      <w:r>
        <w:rPr/>
        <w:t>加油△</w:t>
      </w:r>
    </w:p>
    <w:p>
      <w:pPr>
        <w:pStyle w:val="Normal"/>
        <w:spacing w:lineRule="exact" w:line="18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3:09:00Z</dcterms:created>
  <dc:creator>SuperXP</dc:creator>
  <dc:description/>
  <cp:keywords/>
  <dc:language>en-US</dc:language>
  <cp:lastModifiedBy>SuperXP</cp:lastModifiedBy>
  <dcterms:modified xsi:type="dcterms:W3CDTF">2008-10-02T06:40:00Z</dcterms:modified>
  <cp:revision>5</cp:revision>
  <dc:subject/>
  <dc:title>大灣國小資源班97學年度第1學期社交技巧課程表</dc:title>
</cp:coreProperties>
</file>