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6"/>
        </w:rPr>
        <w:t>大灣國小資源教室</w:t>
      </w:r>
      <w:r>
        <w:rPr>
          <w:rFonts w:eastAsia="標楷體" w:cs="標楷體" w:ascii="標楷體" w:hAnsi="標楷體"/>
          <w:sz w:val="36"/>
        </w:rPr>
        <w:t>96</w:t>
      </w:r>
      <w:r>
        <w:rPr/>
        <w:t>學年度上學期表達與溝通課程進度及評量表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4204"/>
        <w:gridCol w:w="601"/>
        <w:gridCol w:w="651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83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題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目標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時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</w:tc>
      </w:tr>
      <w:tr>
        <w:trPr>
          <w:trHeight w:val="737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介紹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清楚說出自己的基本資料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姓名、班級、年齡、家人、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興趣或喜歡的事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參與活動（燙手山芋、玩偶劇）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6</w:t>
            </w:r>
            <w:r>
              <w:rPr>
                <w:rFonts w:ascii="標楷體" w:hAnsi="標楷體" w:eastAsia="標楷體"/>
                <w:sz w:val="32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5 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7</w:t>
            </w:r>
            <w:r>
              <w:rPr>
                <w:rFonts w:ascii="標楷體" w:hAnsi="標楷體" w:eastAsia="標楷體"/>
                <w:sz w:val="32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認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同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描述同學的臉部特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說出同學的姓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辨認同學的姓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參與活動（猜猜他是誰、面具部分遮掩）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情緒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表達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臉部表情表達（喜怒哀樂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達情緒句子（辨別、自我表達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繪本「菲菲生氣了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況劇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點早餐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清楚表達自己的需求（想吃的</w:t>
            </w:r>
          </w:p>
          <w:p>
            <w:pPr>
              <w:pStyle w:val="Normal"/>
              <w:snapToGrid w:val="false"/>
              <w:spacing w:lineRule="exact" w:line="280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點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看著</w:t>
            </w:r>
            <w:r>
              <w:rPr>
                <w:rFonts w:eastAsia="標楷體" w:ascii="標楷體" w:hAnsi="標楷體"/>
              </w:rPr>
              <w:t>menu</w:t>
            </w:r>
            <w:r>
              <w:rPr>
                <w:rFonts w:ascii="標楷體" w:hAnsi="標楷體" w:eastAsia="標楷體"/>
              </w:rPr>
              <w:t>點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知道點餐畢要主動付費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況劇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同理心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『大象和兔子』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體會他人的感受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痛苦、不高興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  <w:w w:val="90"/>
              </w:rPr>
              <w:t>能為自己不當的行為（如不小心、不是故意的），表達歉意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句型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我○○好痛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○○○</w:t>
            </w:r>
            <w:r>
              <w:rPr>
                <w:rFonts w:ascii="標楷體" w:hAnsi="標楷體" w:eastAsia="標楷體"/>
              </w:rPr>
              <w:t>，對不起。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打油詩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順口溜二『星期一猴子穿新衣』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跟著老師仿說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背誦順口溜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w w:val="90"/>
                <w:szCs w:val="28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配合語句做出動作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一邊說出一邊做出配合的表演動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順口溜三『炒蘿蔔』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跟著老師仿說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背誦順口溜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w w:val="90"/>
                <w:szCs w:val="28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配合語句做出動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一邊說出一邊和同學做出配合的表演動作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友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關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『水槍大戰』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知道不可以欺負同學或年紀小的朋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能了解被人欺負的感受（難過、生氣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知道被欺負時要向老師或他人求助，及求助的方式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句型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eastAsia="標楷體" w:ascii="標楷體" w:hAnsi="標楷體"/>
                <w:w w:val="90"/>
              </w:rPr>
              <w:t>○○○</w:t>
            </w:r>
            <w:r>
              <w:rPr>
                <w:rFonts w:ascii="標楷體" w:hAnsi="標楷體" w:eastAsia="標楷體"/>
                <w:w w:val="90"/>
              </w:rPr>
              <w:t>，請不要這樣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請不要欺負我。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金梅美工愛心字形;新細明體" w:hAnsi="金梅美工愛心字形;新細明體" w:eastAsia="金梅美工愛心字形;新細明體"/>
          <w:bCs/>
          <w:sz w:val="32"/>
        </w:rPr>
      </w:pPr>
      <w:r>
        <w:rPr>
          <w:rFonts w:eastAsia="Wingdings 2" w:cs="Wingdings 2" w:ascii="Wingdings 2" w:hAnsi="Wingdings 2"/>
          <w:bCs/>
          <w:sz w:val="32"/>
        </w:rPr>
        <w:t></w:t>
      </w:r>
      <w:r>
        <w:rPr>
          <w:rFonts w:ascii="金梅美工愛心字形;新細明體" w:hAnsi="金梅美工愛心字形;新細明體" w:eastAsia="金梅美工愛心字形;新細明體"/>
          <w:bCs/>
          <w:sz w:val="32"/>
        </w:rPr>
        <w:t xml:space="preserve">很棒    </w:t>
      </w:r>
      <w:r>
        <w:rPr>
          <w:rFonts w:ascii="Wingdings 2" w:hAnsi="Wingdings 2" w:cs="Wingdings 2" w:eastAsia="Wingdings 2"/>
          <w:bCs/>
          <w:sz w:val="32"/>
        </w:rPr>
        <w:t></w:t>
      </w:r>
      <w:r>
        <w:rPr>
          <w:rFonts w:ascii="金梅美工愛心字形;新細明體" w:hAnsi="金梅美工愛心字形;新細明體" w:eastAsia="金梅美工愛心字形;新細明體"/>
          <w:bCs/>
          <w:sz w:val="32"/>
        </w:rPr>
        <w:t xml:space="preserve">還可以   </w:t>
      </w:r>
      <w:r>
        <w:rPr>
          <w:rFonts w:ascii="Wingdings 3" w:hAnsi="Wingdings 3" w:cs="Wingdings 3" w:eastAsia="Wingdings 3"/>
          <w:bCs/>
          <w:sz w:val="32"/>
        </w:rPr>
        <w:t></w:t>
      </w:r>
      <w:r>
        <w:rPr>
          <w:rFonts w:ascii="金梅美工愛心字形;新細明體" w:hAnsi="金梅美工愛心字形;新細明體" w:eastAsia="金梅美工愛心字形;新細明體"/>
          <w:bCs/>
          <w:sz w:val="32"/>
        </w:rPr>
        <w:t>要加油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金梅美工愛心字形">
    <w:altName w:val="新細明體"/>
    <w:charset w:val="88"/>
    <w:family w:val="modern"/>
    <w:pitch w:val="default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文鼎標楷注音" w:hAnsi="文鼎標楷注音" w:eastAsia="文鼎標楷注音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43:00Z</dcterms:created>
  <dc:creator>resources class2</dc:creator>
  <dc:description/>
  <cp:keywords/>
  <dc:language>en-US</dc:language>
  <cp:lastModifiedBy>USER</cp:lastModifiedBy>
  <cp:lastPrinted>2007-09-04T08:33:00Z</cp:lastPrinted>
  <dcterms:modified xsi:type="dcterms:W3CDTF">2007-11-26T06:44:00Z</dcterms:modified>
  <cp:revision>4</cp:revision>
  <dc:subject/>
  <dc:title>低中年級</dc:title>
</cp:coreProperties>
</file>