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台南縣大灣國小九十四學年度下學期資源班表達與溝通</w:t>
      </w:r>
      <w:r>
        <w:rPr/>
        <w:t>課程</w:t>
      </w:r>
    </w:p>
    <w:tbl>
      <w:tblPr>
        <w:tblW w:w="10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3420"/>
        <w:gridCol w:w="776"/>
        <w:gridCol w:w="745"/>
        <w:gridCol w:w="688"/>
        <w:gridCol w:w="688"/>
        <w:gridCol w:w="688"/>
        <w:gridCol w:w="1545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目 標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日期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結果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  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  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加油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達與溝通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欺負要怎麼辦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描述對方的特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告訴家長或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積極參與活動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說「不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判斷合理與不合理的要求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拒絕不合理的要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積極參與活動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菲菲生氣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描述生氣的經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用適當的方式發洩情緒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積極參與活動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說「請」「謝謝」「對不起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正確運用「請」「謝謝」「對不起」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積極參與活動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動力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畫出在家裡常做的事情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積極參與活動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1:51:00Z</dcterms:created>
  <dc:creator>資源班</dc:creator>
  <dc:description/>
  <dc:language>en-US</dc:language>
  <cp:lastModifiedBy>resource</cp:lastModifiedBy>
  <cp:lastPrinted>2005-02-16T10:13:00Z</cp:lastPrinted>
  <dcterms:modified xsi:type="dcterms:W3CDTF">2006-02-24T03:55:00Z</dcterms:modified>
  <cp:revision>12</cp:revision>
  <dc:subject/>
  <dc:title>大灣國小資源教室92學年度下學期人際關係與情緒控制課程進度表</dc:title>
</cp:coreProperties>
</file>