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73"/>
        <w:gridCol w:w="2920"/>
        <w:gridCol w:w="540"/>
        <w:gridCol w:w="622"/>
        <w:gridCol w:w="3372"/>
      </w:tblGrid>
      <w:tr>
        <w:trPr>
          <w:trHeight w:val="1553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選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來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紀錄</w:t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達與溝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部運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畫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著在畫紙上塗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塗鴉中找出圖像，並命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菲菲生氣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聊令人生氣的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是蝸牛開始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記憶的項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是誰嗯恩在我的頭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勇敢的莎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沒有人喜歡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笨小豬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巫婆與黑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故事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小珠仔失蹤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繪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黏土 □鉛筆 □色鉛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彩 □蠟筆 □原子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筆  □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7:05:00Z</dcterms:created>
  <dc:creator>資源班</dc:creator>
  <dc:description/>
  <dc:language>en-US</dc:language>
  <cp:lastModifiedBy>資源班</cp:lastModifiedBy>
  <cp:lastPrinted>2005-02-16T10:13:00Z</cp:lastPrinted>
  <dcterms:modified xsi:type="dcterms:W3CDTF">2005-02-18T00:36:00Z</dcterms:modified>
  <cp:revision>7</cp:revision>
  <dc:subject/>
  <dc:title>大灣國小資源教室92學年度下學期人際關係與情緒控制課程進度表</dc:title>
</cp:coreProperties>
</file>