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4</w:t>
      </w:r>
      <w:r>
        <w:rPr/>
        <w:t>下學期生活訓練高年級組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dr w:val="single" w:sz="4" w:space="0" w:color="000000"/>
        </w:rPr>
        <w:t>個別化教學計畫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</w:rPr>
        <w:t>602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05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量方式：A 紙筆測驗  B口頭問答  C觀察  D操作  E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量標準：a獨立完成  b在口頭提示下完成  c在模仿下完成  d在肢體協助下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決定：E加深加廣  P通過  C繼續  S簡化  G放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pt;width:52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量方式：A 紙筆測驗  B口頭問答  C觀察  D操作  E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量標準：a獨立完成  b在口頭提示下完成  c在模仿下完成  d在肢體協助下完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決定：E加深加廣  P通過  C繼續  S簡化  G放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720"/>
        <w:gridCol w:w="528"/>
        <w:gridCol w:w="844"/>
        <w:gridCol w:w="844"/>
        <w:gridCol w:w="844"/>
        <w:gridCol w:w="540"/>
        <w:gridCol w:w="1620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訓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目    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努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使用電話、電話禮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背誦自家的電話號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撥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會聽得懂接通和忙線不通的 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簡單的電話對話禮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知道打錯時如何應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如果沒人在家等待數分鐘再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了解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元旦、新年、母親節、端午節及中秋節等大節日的時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節日的相關活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節日的傳統習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做飯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知道包飯糰要準備的材料及用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包飯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閱讀報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w w:val="90"/>
              </w:rPr>
              <w:t>1.</w:t>
            </w:r>
            <w:r>
              <w:rPr>
                <w:rFonts w:ascii="標楷體" w:hAnsi="標楷體" w:eastAsia="標楷體"/>
                <w:w w:val="90"/>
              </w:rPr>
              <w:t>了解國內幾份大報的名稱、售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版面分布、功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從報紙上獲得想要知道的訊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息，如發票對獎、天氣、電視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表、電影放映時間、找工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作、分類廣告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使用鬧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會看數字鍾、電子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自己定鬧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能知道需要定鬧鐘的時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填寫母親節祝賀卡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能知道在母親節表達對媽媽的感謝的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會填寫母親卡及使用適當用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基本資料的填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</w:rPr>
              <w:t>認識自己的相關資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指或說出（寫出）：生日、年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、住址、電話、家長的名字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業、家人的喜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銜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認識大灣中學地理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週邊環境及途中的安全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灣國小資源教室</w:t>
      </w:r>
      <w:r>
        <w:rPr/>
        <w:t>94</w:t>
      </w:r>
      <w:r>
        <w:rPr/>
        <w:t>學年度下學期高年級生活訓練課程進度及評量表</w:t>
      </w:r>
    </w:p>
    <w:tbl>
      <w:tblPr>
        <w:tblW w:w="10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4027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82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活動主題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目標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時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10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6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7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0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電話、電話禮儀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背誦自家的電話號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撥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 xml:space="preserve">會聽得懂接通和忙線不通的 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聲音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簡單的電話對話禮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知道打錯時如何應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如果沒人在家等待數分鐘再打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5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  <w:r>
              <w:rPr>
                <w:rFonts w:ascii="標楷體" w:hAnsi="標楷體" w:eastAsia="標楷體"/>
                <w:sz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6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了解節日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元旦、新年、母親節、端午節及中秋節等大節日的時間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日的相關活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日的傳統習俗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做飯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包飯糰要準備的材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包飯糰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閱讀報紙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了解國內幾份大報的名稱、售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版面分布、功能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從報紙上獲得想要知道的訊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息，如發票對獎、天氣、電視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目表、電影放映時間、找工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、分類廣告等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鬧鐘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看數字鍾、電子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自己定鬧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需要定鬧鐘的時機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填寫母親節祝賀卡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知道在母親節表達對媽媽的感謝的方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填寫母親卡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基本資料的填寫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自己的相關資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或說出（寫出）：生日、年齡、住址、電話、家長的名字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職業、家人的喜好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轉銜計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/1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大灣中學地理位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邊環境及途中的安全教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35:00Z</dcterms:created>
  <dc:creator>SuperXP</dc:creator>
  <dc:description/>
  <cp:keywords/>
  <dc:language>en-US</dc:language>
  <cp:lastModifiedBy>USER</cp:lastModifiedBy>
  <dcterms:modified xsi:type="dcterms:W3CDTF">2007-12-03T05:45:00Z</dcterms:modified>
  <cp:revision>3</cp:revision>
  <dc:subject/>
  <dc:title>94下學期生活訓練高年級組</dc:title>
</cp:coreProperties>
</file>