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灣國小資源教室</w:t>
      </w:r>
      <w:r>
        <w:rPr/>
        <w:t>94</w:t>
      </w:r>
      <w:r>
        <w:rPr/>
        <w:t>學年度下學期高年級生活訓練課程進度及評量表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4027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8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主題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</w:t>
            </w:r>
          </w:p>
        </w:tc>
      </w:tr>
      <w:tr>
        <w:trPr>
          <w:trHeight w:val="14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電話、電話禮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背誦自家的電話號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撥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會聽得懂接通和忙線不通的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簡單的電話對話禮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知道打錯時如何應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如果沒人在家等待數分鐘再打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了解節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知道元旦、新年、母親節、端午節及中秋節等大節日的時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日的相關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日的傳統習俗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做飯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包飯糰要準備的材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包飯糰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閱讀報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了解國內幾份大報的名稱、售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版面分布、功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從報紙上獲得想要知道的訊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，如發票對獎、天氣、電視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目表、電影放映時間、找工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、分類廣告等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鬧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看數字鍾、電子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自己定鬧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知道需要定鬧鐘的時機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寫母親節祝賀卡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知道在母親節表達對媽媽的感謝的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填寫母親卡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基本資料的填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自己的相關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或說出（寫出）：生日、年齡、住址、電話、家長的名字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職業、家人的喜好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銜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/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大灣中學地理位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邊環境及途中的安全教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超研澤中特圓;細明體" w:hAnsi="超研澤中特圓;細明體" w:eastAsia="超研澤中特圓;細明體"/>
          <w:sz w:val="36"/>
        </w:rPr>
      </w:pPr>
      <w:r>
        <w:rPr>
          <w:rFonts w:eastAsia="超研澤中特圓;細明體" w:ascii="超研澤中特圓;細明體" w:hAnsi="超研澤中特圓;細明體"/>
          <w:sz w:val="36"/>
        </w:rPr>
      </w:r>
    </w:p>
    <w:p>
      <w:pPr>
        <w:pStyle w:val="Normal"/>
        <w:rPr>
          <w:rFonts w:ascii="超研澤中特圓;細明體" w:hAnsi="超研澤中特圓;細明體" w:eastAsia="超研澤中特圓;細明體"/>
          <w:sz w:val="36"/>
        </w:rPr>
      </w:pPr>
      <w:r>
        <w:rPr>
          <w:rFonts w:eastAsia="超研澤中特圓;細明體" w:ascii="超研澤中特圓;細明體" w:hAnsi="超研澤中特圓;細明體"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4214"/>
        <w:gridCol w:w="1024"/>
        <w:gridCol w:w="4680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中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年級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看功課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電話的禮儀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晨準備上學事宜（如拿書包、穿衣、穿鞋襪等等）、遇到突發狀況知道如何處理（如課本、聯絡簿沒帶、鉛筆盒不見、媽媽不在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D</w:t>
            </w:r>
            <w:r>
              <w:rPr>
                <w:rFonts w:ascii="標楷體" w:hAnsi="標楷體" w:eastAsia="標楷體"/>
                <w:sz w:val="28"/>
              </w:rPr>
              <w:t>收錄音機的操作，及基本電器使用的安全事項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指甲、用面紙擤鼻涕、梳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整理儀容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節日（遊戲）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蚊子叮咬時，會有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如驅趕、擦藥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輕傷時能知道如何處理（如到健康中心、辨認簡易藥品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自己的興趣、性向（做學習單）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沖泡牛奶、紅茶、泡麵、三合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報紙（了解國內幾份大報、售價、版面分佈、功能）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電話、電話禮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鬧鐘（數字鐘、電子鐘）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辨識介紹家人（家長的名字、家中幾人、自己的生日、說出自己的排行、家裡的電話、住址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並會填寫信封的格式（直式、橫式）、使用郵票</w:t>
            </w:r>
          </w:p>
        </w:tc>
      </w:tr>
      <w:tr>
        <w:trPr>
          <w:trHeight w:val="1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觀念（昨天、今天、明天、四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小月份、看日、月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祝賀卡片（母親節前一週）</w:t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廣告單（看價錢、製造日期、保存期限、標籤）、購物須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基本資料的填寫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自己的相關資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說出（或寫出）：（生日、年齡、住址、電話、家長名字、爸媽的職業、家人的喜好）</w:t>
            </w:r>
          </w:p>
        </w:tc>
      </w:tr>
      <w:tr>
        <w:trPr>
          <w:trHeight w:val="8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戶外教學 </w:t>
            </w:r>
            <w:r>
              <w:rPr>
                <w:rFonts w:eastAsia="標楷體" w:ascii="標楷體" w:hAnsi="標楷體"/>
                <w:sz w:val="28"/>
              </w:rPr>
              <w:t>- -</w:t>
            </w:r>
            <w:r>
              <w:rPr>
                <w:rFonts w:ascii="標楷體" w:hAnsi="標楷體" w:eastAsia="標楷體"/>
                <w:sz w:val="28"/>
              </w:rPr>
              <w:t>去商店買東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轉銜計畫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認識大灣高級中學地理位置、環境及途中的安全教育</w:t>
            </w:r>
          </w:p>
        </w:tc>
      </w:tr>
      <w:tr>
        <w:trPr>
          <w:trHeight w:val="8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穿脫雨衣、使用雨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居家常見危險物品（如刀子等等）或偶發事件（如颱風來了、火災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ascii="華康仿宋體W6;新細明體" w:hAnsi="華康仿宋體W6;新細明體"/>
        </w:rPr>
      </w:r>
    </w:p>
    <w:p>
      <w:pPr>
        <w:pStyle w:val="Normal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ascii="華康仿宋體W6;新細明體" w:hAnsi="華康仿宋體W6;新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超研澤中特圓">
    <w:altName w:val="細明體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43:00Z</dcterms:created>
  <dc:creator>resources class2</dc:creator>
  <dc:description/>
  <cp:keywords/>
  <dc:language>en-US</dc:language>
  <cp:lastModifiedBy>USER</cp:lastModifiedBy>
  <cp:lastPrinted>2005-01-25T13:26:00Z</cp:lastPrinted>
  <dcterms:modified xsi:type="dcterms:W3CDTF">2008-01-08T07:28:00Z</dcterms:modified>
  <cp:revision>10</cp:revision>
  <dc:subject/>
  <dc:title>低中年級</dc:title>
</cp:coreProperties>
</file>