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82"/>
        <w:gridCol w:w="3087"/>
        <w:gridCol w:w="612"/>
        <w:gridCol w:w="643"/>
        <w:gridCol w:w="612"/>
        <w:gridCol w:w="612"/>
        <w:gridCol w:w="644"/>
        <w:gridCol w:w="1459"/>
      </w:tblGrid>
      <w:tr>
        <w:trPr>
          <w:trHeight w:val="6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結果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11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打電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打電話的禮儀，並會做到。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編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日至</w:t>
            </w:r>
            <w:r>
              <w:rPr>
                <w:rFonts w:eastAsia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電器高手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  <w:r>
              <w:rPr>
                <w:rFonts w:ascii="標楷體" w:hAnsi="標楷體" w:eastAsia="標楷體"/>
                <w:sz w:val="28"/>
                <w:szCs w:val="28"/>
              </w:rPr>
              <w:t>基本電器使用的安全事項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操作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收錄音機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正確的拿及放置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片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日大挑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主要的節日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各節日的特性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自己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自己喜歡做的事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將來的志願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會閱讀報紙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了解國內幾份大報的售價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了解報紙的版面分佈及功能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閱讀報紙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寄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了解並會填寫信封的格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正確的黏貼郵票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母親節快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恰當的使用祝賀語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將卡片寄出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會</w:t>
            </w:r>
            <w:r>
              <w:rPr>
                <w:rFonts w:ascii="標楷體" w:hAnsi="標楷體" w:eastAsia="標楷體"/>
                <w:sz w:val="22"/>
                <w:szCs w:val="22"/>
              </w:rPr>
              <w:t>填寫自己的基本資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自己的相關資訊，並記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填寫個人的基本資料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大灣高級中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認識大灣高級中學地理位置、環境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能夠注意路上的安全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台南縣大灣國小九十三學年度下學期資源班低年級生活訓練課程</w: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19:00Z</dcterms:created>
  <dc:creator>資源班</dc:creator>
  <dc:description/>
  <dc:language>en-US</dc:language>
  <cp:lastModifiedBy>resource</cp:lastModifiedBy>
  <cp:lastPrinted>2005-02-16T10:13:00Z</cp:lastPrinted>
  <dcterms:modified xsi:type="dcterms:W3CDTF">2005-11-15T07:51:00Z</dcterms:modified>
  <cp:revision>8</cp:revision>
  <dc:subject/>
  <dc:title>大灣國小資源教室92學年度下學期人際關係與情緒控制課程進度表</dc:title>
</cp:coreProperties>
</file>