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6090"/>
                <w:kern w:val="0"/>
                <w:sz w:val="36"/>
                <w:szCs w:val="36"/>
              </w:rPr>
              <w:t>寫實主義時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  <w:sz w:val="36"/>
                <w:szCs w:val="36"/>
              </w:rPr>
              <w:t>米勒﹝</w:t>
            </w:r>
            <w:r>
              <w:rPr>
                <w:b/>
                <w:bCs/>
                <w:color w:val="990000"/>
                <w:kern w:val="0"/>
                <w:sz w:val="36"/>
                <w:szCs w:val="36"/>
              </w:rPr>
              <w:t>Jean Francois Millet</w:t>
            </w:r>
            <w:r>
              <w:rPr>
                <w:rFonts w:cs="新細明體;PMingLiU" w:ascii="新細明體;PMingLiU" w:hAnsi="新細明體;PMingLiU"/>
                <w:b/>
                <w:bCs/>
                <w:color w:val="990000"/>
                <w:kern w:val="0"/>
                <w:sz w:val="36"/>
                <w:szCs w:val="36"/>
              </w:rPr>
              <w:t>﹞﹝</w:t>
            </w:r>
            <w:r>
              <w:rPr>
                <w:b/>
                <w:bCs/>
                <w:color w:val="990000"/>
                <w:kern w:val="0"/>
                <w:sz w:val="36"/>
                <w:szCs w:val="36"/>
              </w:rPr>
              <w:t>1814 ~ 1875</w:t>
            </w:r>
            <w:r>
              <w:rPr>
                <w:rFonts w:cs="新細明體;PMingLiU" w:ascii="新細明體;PMingLiU" w:hAnsi="新細明體;PMingLiU"/>
                <w:b/>
                <w:bCs/>
                <w:color w:val="990000"/>
                <w:kern w:val="0"/>
                <w:sz w:val="36"/>
                <w:szCs w:val="36"/>
              </w:rPr>
              <w:t>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米勒是法國一位偉大的寫實主義田園畫家。批評家朱里亞．卡萊德在他撰寫的巨著《米勒藝術史》中，指出米勒的作品刻劃出他當時那個時代一般平民的人心和思想，表現了近代思想，是位高貴而不朽的人性畫家。他出身農民，一生描繪農夫的田園生活，筆觸親切而感人。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72945" cy="25920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2592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1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0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941" w:type="dxa"/>
                                          <w:jc w:val="left"/>
                                          <w:tblInd w:w="188" w:type="dxa"/>
                                          <w:tblLayout w:type="fixed"/>
                                          <w:tblCellMar>
                                            <w:top w:w="180" w:type="dxa"/>
                                            <w:left w:w="180" w:type="dxa"/>
                                            <w:bottom w:w="180" w:type="dxa"/>
                                            <w:right w:w="180" w:type="dxa"/>
                                          </w:tblCellMar>
                                        </w:tblPr>
                                        <w:tblGrid>
                                          <w:gridCol w:w="294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4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2535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53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3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2890" cy="2095500"/>
                                                          <wp:effectExtent l="0" t="0" r="0" b="0"/>
                                                          <wp:docPr id="3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73" t="-54" r="-73" b="-5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2890" cy="2095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35pt;height:204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107"/>
                            </w:tblGrid>
                            <w:tr>
                              <w:trPr/>
                              <w:tc>
                                <w:tcPr>
                                  <w:tcW w:w="310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941" w:type="dxa"/>
                                    <w:jc w:val="left"/>
                                    <w:tblInd w:w="188" w:type="dxa"/>
                                    <w:tblLayout w:type="fixed"/>
                                    <w:tblCellMar>
                                      <w:top w:w="180" w:type="dxa"/>
                                      <w:left w:w="180" w:type="dxa"/>
                                      <w:bottom w:w="18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2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253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5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3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2890" cy="2095500"/>
                                                    <wp:effectExtent l="0" t="0" r="0" b="0"/>
                                                    <wp:docPr id="4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73" t="-54" r="-73" b="-5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2890" cy="2095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羅曼羅蘭曾撰寫一本《米勒傳》﹝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he Popular Library of Art </w:t>
            </w:r>
            <w:r>
              <w:rPr>
                <w:rFonts w:ascii="新細明體;PMingLiU" w:hAnsi="新細明體;PMingLiU" w:cs="新細明體;PMingLiU"/>
                <w:kern w:val="0"/>
              </w:rPr>
              <w:t>叢書之一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902 </w:t>
            </w:r>
            <w:r>
              <w:rPr>
                <w:rFonts w:ascii="新細明體;PMingLiU" w:hAnsi="新細明體;PMingLiU" w:cs="新細明體;PMingLiU"/>
                <w:kern w:val="0"/>
              </w:rPr>
              <w:t>年在倫敦出版。﹞當時羅曼羅蘭正在撰寫「偉人傳」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903 </w:t>
            </w:r>
            <w:r>
              <w:rPr>
                <w:rFonts w:ascii="新細明體;PMingLiU" w:hAnsi="新細明體;PMingLiU" w:cs="新細明體;PMingLiU"/>
                <w:kern w:val="0"/>
              </w:rPr>
              <w:t>年出版《貝多芬傳》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907 </w:t>
            </w:r>
            <w:r>
              <w:rPr>
                <w:rFonts w:ascii="新細明體;PMingLiU" w:hAnsi="新細明體;PMingLiU" w:cs="新細明體;PMingLiU"/>
                <w:kern w:val="0"/>
              </w:rPr>
              <w:t>年出版《米蓋朗基羅的生涯》。他把米勒也列為英雄之一，因為他認為米勒具有忍耐、愛、勇氣與信念，從事藝術，深具不屈不撓的英雄精神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米勒一生留下作品不多，他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840 </w:t>
            </w:r>
            <w:r>
              <w:rPr>
                <w:rFonts w:ascii="新細明體;PMingLiU" w:hAnsi="新細明體;PMingLiU" w:cs="新細明體;PMingLiU"/>
                <w:kern w:val="0"/>
              </w:rPr>
              <w:t>年至逝世的三十多年間，所作的油畫約僅八十幅，而且多數是小幅。這並非他對創作缺少熱情和精力，而是他重於思考。每作一畫經常重複思考，這可從他留下的許多素描草稿看出。一位偉大的藝術家，並不在於作品之多寡，只要能有幾幅作品在美術史上留名，也就足以永垂不朽。米勒就是如此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61975" cy="3143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15" r="-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  <w:sz w:val="36"/>
                <w:szCs w:val="36"/>
              </w:rPr>
              <w:t>【作品選粹】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869"/>
              <w:gridCol w:w="6256"/>
              <w:gridCol w:w="1225"/>
            </w:tblGrid>
            <w:tr>
              <w:trPr/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作　　　品</w:t>
                  </w:r>
                </w:p>
              </w:tc>
              <w:tc>
                <w:tcPr>
                  <w:tcW w:w="6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基　　本　　資　　料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解　說</w:t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3333"/>
                      <w:kern w:val="0"/>
                    </w:rPr>
                    <w:drawing>
                      <wp:inline distT="0" distB="0" distL="0" distR="0">
                        <wp:extent cx="1333500" cy="1704975"/>
                        <wp:effectExtent l="0" t="0" r="0" b="0"/>
                        <wp:docPr id="7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16" r="-2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70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播種者﹝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The Sower﹞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850 ~ 1851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油彩‧畫布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02 x 82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分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波士頓美術館，美國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3333"/>
                      <w:kern w:val="0"/>
                    </w:rPr>
                    <w:drawing>
                      <wp:inline distT="0" distB="0" distL="0" distR="0">
                        <wp:extent cx="400050" cy="457200"/>
                        <wp:effectExtent l="0" t="0" r="0" b="0"/>
                        <wp:docPr id="8" name="Image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0" t="-79" r="-90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3333"/>
                      <w:kern w:val="0"/>
                    </w:rPr>
                    <w:drawing>
                      <wp:inline distT="0" distB="0" distL="0" distR="0">
                        <wp:extent cx="1619250" cy="1351915"/>
                        <wp:effectExtent l="0" t="0" r="0" b="0"/>
                        <wp:docPr id="9" name="Image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9" t="-166" r="-139" b="-1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351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晚鐘﹝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The Angelus﹞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857 ~ 1859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油彩‧畫布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55.5 x 66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分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奧塞美術館，巴黎，法國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3333"/>
                      <w:kern w:val="0"/>
                    </w:rPr>
                    <w:drawing>
                      <wp:inline distT="0" distB="0" distL="0" distR="0">
                        <wp:extent cx="400050" cy="457200"/>
                        <wp:effectExtent l="0" t="0" r="0" b="0"/>
                        <wp:docPr id="10" name="Image6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0" t="-79" r="-90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3333"/>
                      <w:kern w:val="0"/>
                    </w:rPr>
                    <w:drawing>
                      <wp:inline distT="0" distB="0" distL="0" distR="0">
                        <wp:extent cx="1619250" cy="1238250"/>
                        <wp:effectExtent l="0" t="0" r="0" b="0"/>
                        <wp:docPr id="11" name="Image7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9" t="-182" r="-139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拾穗﹝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The Gleaners﹞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857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油彩‧畫布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54 x 66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分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奧塞美術館，巴黎，法國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3333"/>
                      <w:kern w:val="0"/>
                    </w:rPr>
                    <w:drawing>
                      <wp:inline distT="0" distB="0" distL="0" distR="0">
                        <wp:extent cx="400050" cy="457200"/>
                        <wp:effectExtent l="0" t="0" r="0" b="0"/>
                        <wp:docPr id="12" name="Image8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0" t="-79" r="-90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3333"/>
                      <w:kern w:val="0"/>
                    </w:rPr>
                    <w:drawing>
                      <wp:inline distT="0" distB="0" distL="0" distR="0">
                        <wp:extent cx="1333500" cy="1924050"/>
                        <wp:effectExtent l="0" t="0" r="0" b="0"/>
                        <wp:docPr id="13" name="Image9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7" t="-19" r="-2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92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母親的細心﹝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 xml:space="preserve">The Maternal Precaution﹞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855 ~ 1857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油彩‧畫布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9 x 20.5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分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羅浮宮，巴黎，法國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3333"/>
                      <w:kern w:val="0"/>
                    </w:rPr>
                    <w:drawing>
                      <wp:inline distT="0" distB="0" distL="0" distR="0">
                        <wp:extent cx="400050" cy="457200"/>
                        <wp:effectExtent l="0" t="0" r="0" b="0"/>
                        <wp:docPr id="14" name="Image10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0" t="-79" r="-90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3333"/>
                      <w:kern w:val="0"/>
                    </w:rPr>
                    <w:drawing>
                      <wp:inline distT="0" distB="0" distL="0" distR="0">
                        <wp:extent cx="1619250" cy="1228725"/>
                        <wp:effectExtent l="0" t="0" r="0" b="0"/>
                        <wp:docPr id="15" name="Image11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9" t="-183" r="-139" b="-1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春﹝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 xml:space="preserve">Spring﹞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1868 ~ 1873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油彩‧畫布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86 x 111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分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奧塞美術館，巴黎，法國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993333"/>
                      <w:kern w:val="0"/>
                    </w:rPr>
                    <w:drawing>
                      <wp:inline distT="0" distB="0" distL="0" distR="0">
                        <wp:extent cx="400050" cy="457835"/>
                        <wp:effectExtent l="0" t="0" r="0" b="0"/>
                        <wp:docPr id="16" name="Image12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90" t="-79" r="-90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vr.theatre.ntu.edu.tw/fineart/painter-wt/millet/millet-01x.jp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vr.theatre.ntu.edu.tw/fineart/painter-wt/millet/millet-01.htm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vr.theatre.ntu.edu.tw/fineart/painter-wt/millet/millet-02x.jpg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vr.theatre.ntu.edu.tw/fineart/painter-wt/millet/millet-02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vr.theatre.ntu.edu.tw/fineart/painter-wt/millet/millet-03x.jpg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vr.theatre.ntu.edu.tw/fineart/painter-wt/millet/millet-03.htm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vr.theatre.ntu.edu.tw/fineart/painter-wt/millet/millet-04x.jpg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vr.theatre.ntu.edu.tw/fineart/painter-wt/millet/millet-04.htm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vr.theatre.ntu.edu.tw/fineart/painter-wt/millet/millet-05x.jpg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vr.theatre.ntu.edu.tw/fineart/painter-wt/millet/millet-05.ht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28:00Z</dcterms:created>
  <dc:creator>Kin</dc:creator>
  <dc:description/>
  <dc:language>en-US</dc:language>
  <cp:lastModifiedBy>Kin</cp:lastModifiedBy>
  <dcterms:modified xsi:type="dcterms:W3CDTF">2008-06-15T13:30:00Z</dcterms:modified>
  <cp:revision>1</cp:revision>
  <dc:subject/>
  <dc:title>寫實主義時期 </dc:title>
</cp:coreProperties>
</file>