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</wp:posOffset>
                </wp:positionV>
                <wp:extent cx="129159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080" cy="8686800"/>
                          <a:chOff x="0" y="0"/>
                          <a:chExt cx="12916080" cy="8686800"/>
                        </a:xfrm>
                      </wpg:grpSpPr>
                      <pic:pic xmlns:pic="http://schemas.openxmlformats.org/drawingml/2006/picture">
                        <pic:nvPicPr>
                          <pic:cNvPr id="0" name="管嶼國小無障礙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2114640" y="-2114640"/>
                            <a:ext cx="8686800" cy="129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6320" y="330840"/>
                            <a:ext cx="11431800" cy="81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87000" cy="132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彰化縣福興鄉管嶼國小 無障礙校園平面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地址：彰化縣福興鄉沿海路三段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zh-TW"/>
                                  </w:rPr>
                                  <w:t>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電話：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eastAsia="zh-TW" w:bidi="ar-SA" w:val="en"/>
                                  </w:rPr>
                                  <w:t>04-7702949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s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585400" y="7695000"/>
                              <a:ext cx="348480" cy="33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21000" y="7611120"/>
                              <a:ext cx="13964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無障礙車位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7611840"/>
                              <a:ext cx="1047240" cy="57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圖例：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1480" y="6122520"/>
                              <a:ext cx="173880" cy="247680"/>
                            </a:xfrm>
                            <a:prstGeom prst="upArrow">
                              <a:avLst>
                                <a:gd name="adj1" fmla="val 50000"/>
                                <a:gd name="adj2" fmla="val 35611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1480" y="62884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6288480"/>
                              <a:ext cx="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59520" y="2399040"/>
                              <a:ext cx="871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34120" y="2482200"/>
                              <a:ext cx="87120" cy="16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3309480"/>
                              <a:ext cx="610920" cy="57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3640320"/>
                              <a:ext cx="799560" cy="53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000" h="468000">
                                  <a:moveTo>
                                    <a:pt x="0" y="216000"/>
                                  </a:moveTo>
                                  <a:cubicBezTo>
                                    <a:pt x="66000" y="306000"/>
                                    <a:pt x="132000" y="396000"/>
                                    <a:pt x="216000" y="432000"/>
                                  </a:cubicBezTo>
                                  <a:cubicBezTo>
                                    <a:pt x="300000" y="468000"/>
                                    <a:pt x="432000" y="468000"/>
                                    <a:pt x="504000" y="432000"/>
                                  </a:cubicBezTo>
                                  <a:cubicBezTo>
                                    <a:pt x="576000" y="396000"/>
                                    <a:pt x="660000" y="288000"/>
                                    <a:pt x="648000" y="216000"/>
                                  </a:cubicBezTo>
                                  <a:cubicBezTo>
                                    <a:pt x="636000" y="144000"/>
                                    <a:pt x="534000" y="72000"/>
                                    <a:pt x="43200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8960" y="4137120"/>
                              <a:ext cx="610920" cy="1985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5626080"/>
                              <a:ext cx="2268720" cy="57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4800" y="6205320"/>
                              <a:ext cx="87120" cy="413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5956920"/>
                              <a:ext cx="2268720" cy="66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9880" y="2646720"/>
                              <a:ext cx="784800" cy="992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5400" y="2647440"/>
                              <a:ext cx="436320" cy="33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21720" y="1819800"/>
                              <a:ext cx="872640" cy="1158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0" y="1819800"/>
                              <a:ext cx="2181960" cy="66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6680" y="2482200"/>
                              <a:ext cx="87120" cy="33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3440" y="2813040"/>
                              <a:ext cx="959400" cy="33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3560" y="2564640"/>
                              <a:ext cx="523080" cy="579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760" y="7859880"/>
                              <a:ext cx="523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cc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2960" y="7611120"/>
                              <a:ext cx="13964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無障礙通道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774360" y="7695000"/>
                              <a:ext cx="2617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35360" y="7611120"/>
                              <a:ext cx="13964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無障礙樓梯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63560" y="4136400"/>
                              <a:ext cx="261720" cy="20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c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images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63560" y="3474720"/>
                              <a:ext cx="26172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76080" y="6040080"/>
                              <a:ext cx="1738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0680" y="5460480"/>
                              <a:ext cx="1738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040" y="2482200"/>
                              <a:ext cx="1738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240" y="2068200"/>
                              <a:ext cx="1738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3200" y="1985760"/>
                              <a:ext cx="1738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1960" y="2233800"/>
                              <a:ext cx="17388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9400" y="7176600"/>
                              <a:ext cx="10472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zh-TW" w:eastAsia="zh-TW" w:bidi="ar-SA"/>
                                  </w:rPr>
                                  <w:t>無障礙坡道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168.8pt;width:900.15pt;height:1017pt" coordorigin="399,-3376" coordsize="18003,20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管嶼國小無障礙" stroked="f" o:allowincell="f" style="position:absolute;left:3042;top:-3374;width:13679;height:2033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9;top:476;width:18003;height:128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9;top:476;width:7695;height:2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彰化縣福興鄉管嶼國小 無障礙校園平面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地址：彰化縣福興鄉沿海路三段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en"/>
                            </w:rPr>
                            <w:t>100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zh-TW"/>
                            </w:rPr>
                            <w:t>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電話：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eastAsia="zh-TW" w:bidi="ar-SA" w:val="en"/>
                            </w:rPr>
                            <w:t>04-77029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s" stroked="f" o:allowincell="f" style="position:absolute;left:9195;top:12594;width:548;height:52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81;top:12462;width:2198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無障礙車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;top:12463;width:1648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圖例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black" stroked="t" o:allowincell="f" style="position:absolute;left:6858;top:10118;width:273;height:389;mso-wrap-style:none;v-text-anchor:middle" type="_x0000_t68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58,10379" to="6858,10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3,10379" to="7133,10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28,4254" to="17164,45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303,4385" to="17439,4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5688" to="7132,6599" stroked="t" o:allowincell="f" style="position:absolute">
                    <v:stroke color="#00cc00" weight="38160" dashstyle="shortdot" joinstyle="miter" endcap="flat"/>
                    <v:fill o:detectmouseclick="t" on="false"/>
                    <w10:wrap type="none"/>
                  </v:line>
                  <v:shape id="shape_0" coordsize="660000,468000" path="m0,216000c66000,306000,132000,396000,216000,432000c300000,468000,432000,468000,504000,432000c576000,396000,660000,288000,648000,216000c636000,144000,534000,72000,432000,0e" stroked="t" o:allowincell="f" style="position:absolute;left:7133;top:6209;width:1258;height:845;mso-wrap-style:none;v-text-anchor:middle">
                    <v:fill o:detectmouseclick="t" on="false"/>
                    <v:stroke color="#00cc00" weight="38160" dashstyle="shortdot" joinstyle="round" endcap="flat"/>
                    <w10:wrap type="none"/>
                  </v:shape>
                  <v:line id="shape_0" from="6996,6991" to="7957,10117" stroked="t" o:allowincell="f" style="position:absolute;flip:x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7271,9336" to="10843,10247" stroked="t" o:allowincell="f" style="position:absolute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10706,10248" to="10842,10898" stroked="t" o:allowincell="f" style="position:absolute;flip:x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7133,9857" to="10705,10898" stroked="t" o:allowincell="f" style="position:absolute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7958,4644" to="9193,6206" stroked="t" o:allowincell="f" style="position:absolute;flip:y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9195,4645" to="9881,5165" stroked="t" o:allowincell="f" style="position:absolute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9882,3342" to="11255,5165" stroked="t" o:allowincell="f" style="position:absolute;flip:y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11256,3342" to="14691,4383" stroked="t" o:allowincell="f" style="position:absolute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14693,4385" to="14829,4905" stroked="t" o:allowincell="f" style="position:absolute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14830,4906" to="16340,5426" stroked="t" o:allowincell="f" style="position:absolute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16342,4515" to="17165,5426" stroked="t" o:allowincell="f" style="position:absolute;flip:y">
                    <v:stroke color="#00cc00" weight="38160" dashstyle="shortdot" joinstyle="miter" endcap="flat"/>
                    <v:fill o:detectmouseclick="t" on="false"/>
                    <w10:wrap type="none"/>
                  </v:line>
                  <v:line id="shape_0" from="12356,12854" to="13179,12854" stroked="t" o:allowincell="f" style="position:absolute">
                    <v:stroke color="#00cc00" weight="381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13317;top:12462;width:2198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無障礙通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792,12594" to="16203,12983" stroked="t" o:allowincell="f" style="position:absolute;flip:y">
                    <v:stroke color="#cc3300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03;top:12462;width:2198;height:6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無障礙樓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71,6990" to="7682,7314" stroked="t" o:allowincell="f" style="position:absolute;flip:y">
                    <v:stroke color="#cc3300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images" stroked="f" o:allowincell="f" style="position:absolute;left:7271;top:5948;width:411;height:3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7133;top:9988;width:273;height:2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408;top:9075;width:273;height:2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569;top:4385;width:273;height:2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119;top:3733;width:273;height:2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1806;top:3603;width:273;height:2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906;top:3994;width:273;height:2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0981;top:11778;width:1648;height: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zh-TW" w:eastAsia="zh-TW" w:bidi="ar-SA"/>
                            </w:rPr>
                            <w:t>無障礙坡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1:00Z</dcterms:created>
  <dc:creator>admin</dc:creator>
  <dc:description/>
  <cp:keywords/>
  <dc:language>en-US</dc:language>
  <cp:lastModifiedBy>admin</cp:lastModifiedBy>
  <dcterms:modified xsi:type="dcterms:W3CDTF">2009-04-21T05:54:00Z</dcterms:modified>
  <cp:revision>2</cp:revision>
  <dc:subject/>
  <dc:title/>
</cp:coreProperties>
</file>