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福興鄉管嶼國小 無障礙校園平面圖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彰化縣福興鄉沿海路三段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6350</wp:posOffset>
                </wp:positionH>
                <wp:positionV relativeFrom="paragraph">
                  <wp:posOffset>4839335</wp:posOffset>
                </wp:positionV>
                <wp:extent cx="114300" cy="1098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9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0.5pt;margin-top:381.05pt;width:8.95pt;height:8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10509885" cy="6172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9840" cy="6172200"/>
                          <a:chOff x="0" y="0"/>
                          <a:chExt cx="10509840" cy="6172200"/>
                        </a:xfrm>
                      </wpg:grpSpPr>
                      <wps:wsp>
                        <wps:cNvSpPr/>
                        <wps:spPr>
                          <a:xfrm>
                            <a:off x="4027680" y="4096440"/>
                            <a:ext cx="11052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509840" cy="61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95760" y="4528080"/>
                            <a:ext cx="110520" cy="215280"/>
                          </a:xfrm>
                          <a:prstGeom prst="upArrow">
                            <a:avLst>
                              <a:gd name="adj1" fmla="val 50000"/>
                              <a:gd name="adj2" fmla="val 4869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2614320"/>
                            <a:ext cx="552960" cy="430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6800" y="3233880"/>
                            <a:ext cx="331560" cy="97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4204440"/>
                            <a:ext cx="1882080" cy="430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6280" y="4203720"/>
                            <a:ext cx="110520" cy="323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2823840"/>
                            <a:ext cx="60264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702">
                                <a:moveTo>
                                  <a:pt x="0" y="360"/>
                                </a:moveTo>
                                <a:cubicBezTo>
                                  <a:pt x="40" y="373"/>
                                  <a:pt x="92" y="385"/>
                                  <a:pt x="120" y="420"/>
                                </a:cubicBezTo>
                                <a:cubicBezTo>
                                  <a:pt x="133" y="436"/>
                                  <a:pt x="125" y="465"/>
                                  <a:pt x="140" y="480"/>
                                </a:cubicBezTo>
                                <a:cubicBezTo>
                                  <a:pt x="155" y="495"/>
                                  <a:pt x="181" y="491"/>
                                  <a:pt x="200" y="500"/>
                                </a:cubicBezTo>
                                <a:cubicBezTo>
                                  <a:pt x="281" y="540"/>
                                  <a:pt x="354" y="591"/>
                                  <a:pt x="440" y="620"/>
                                </a:cubicBezTo>
                                <a:cubicBezTo>
                                  <a:pt x="447" y="640"/>
                                  <a:pt x="439" y="677"/>
                                  <a:pt x="460" y="680"/>
                                </a:cubicBezTo>
                                <a:cubicBezTo>
                                  <a:pt x="622" y="702"/>
                                  <a:pt x="738" y="681"/>
                                  <a:pt x="860" y="600"/>
                                </a:cubicBezTo>
                                <a:cubicBezTo>
                                  <a:pt x="904" y="469"/>
                                  <a:pt x="843" y="598"/>
                                  <a:pt x="940" y="520"/>
                                </a:cubicBezTo>
                                <a:cubicBezTo>
                                  <a:pt x="959" y="505"/>
                                  <a:pt x="967" y="480"/>
                                  <a:pt x="980" y="460"/>
                                </a:cubicBezTo>
                                <a:cubicBezTo>
                                  <a:pt x="973" y="393"/>
                                  <a:pt x="975" y="325"/>
                                  <a:pt x="960" y="260"/>
                                </a:cubicBezTo>
                                <a:cubicBezTo>
                                  <a:pt x="944" y="190"/>
                                  <a:pt x="852" y="174"/>
                                  <a:pt x="800" y="140"/>
                                </a:cubicBezTo>
                                <a:cubicBezTo>
                                  <a:pt x="715" y="12"/>
                                  <a:pt x="754" y="54"/>
                                  <a:pt x="70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8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0520" y="2155320"/>
                            <a:ext cx="663480" cy="646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2155680"/>
                            <a:ext cx="331560" cy="215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5200" y="1508760"/>
                            <a:ext cx="775440" cy="861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8480" y="1509480"/>
                            <a:ext cx="1770840" cy="538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1480" y="2045880"/>
                            <a:ext cx="0" cy="215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1480" y="2263680"/>
                            <a:ext cx="996480" cy="216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8320" y="2045160"/>
                            <a:ext cx="221040" cy="431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8360" y="4635360"/>
                            <a:ext cx="110520" cy="430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68640" y="5525280"/>
                            <a:ext cx="1438200" cy="43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1200" y="0"/>
                              <a:ext cx="110664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無障礙通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42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8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06280" y="463536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463536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8840" y="194004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960" y="201816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s" descr="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3916800" y="2694960"/>
                            <a:ext cx="22104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70160" y="5173920"/>
                            <a:ext cx="1327320" cy="432360"/>
                          </a:xfrm>
                        </wpg:grpSpPr>
                        <pic:pic xmlns:pic="http://schemas.openxmlformats.org/drawingml/2006/picture">
                          <pic:nvPicPr>
                            <pic:cNvPr id="2" name="images" descr=""/>
                            <pic:cNvPicPr/>
                          </pic:nvPicPr>
                          <pic:blipFill>
                            <a:blip r:embed="rId4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108000"/>
                              <a:ext cx="331560" cy="32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0680" y="0"/>
                              <a:ext cx="1106640" cy="43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無障礙車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577840" y="1940040"/>
                            <a:ext cx="1105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0120" y="1724760"/>
                            <a:ext cx="1105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040" y="1616760"/>
                            <a:ext cx="1105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6240" y="1832760"/>
                            <a:ext cx="1105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6800" y="3233520"/>
                            <a:ext cx="221040" cy="10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97760" y="5524560"/>
                            <a:ext cx="1327320" cy="43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7280"/>
                              <a:ext cx="33228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0320" y="0"/>
                              <a:ext cx="1106640" cy="43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無障礙樓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7.6pt;width:827.55pt;height:486pt" coordorigin="180,352" coordsize="16551,9720">
                <v:oval id="shape_0" fillcolor="black" stroked="t" o:allowincell="f" style="position:absolute;left:6523;top:6803;width:173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352;width:16550;height:97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black" stroked="t" o:allowincell="f" style="position:absolute;left:6000;top:7483;width:173;height:338;mso-wrap-style:none;v-text-anchor:middle" type="_x0000_t68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407,4469" to="6277,5146" stroked="t" o:allowincell="f" style="position:absolute">
                  <v:stroke color="green" weight="38160" dashstyle="shortdot" joinstyle="miter" endcap="flat"/>
                  <v:fill o:detectmouseclick="t" on="false"/>
                  <w10:wrap type="none"/>
                </v:line>
                <v:line id="shape_0" from="6348,5445" to="6869,6972" stroked="t" o:allowincell="f" style="position:absolute;flip:x">
                  <v:stroke color="green" weight="38160" dashstyle="shortdot" joinstyle="miter" endcap="flat"/>
                  <v:fill o:detectmouseclick="t" on="false"/>
                  <w10:wrap type="none"/>
                </v:line>
                <v:line id="shape_0" from="6348,6973" to="9311,7650" stroked="t" o:allowincell="f" style="position:absolute">
                  <v:stroke color="green" weight="38160" dashstyle="shortdot" joinstyle="miter" endcap="flat"/>
                  <v:fill o:detectmouseclick="t" on="false"/>
                  <w10:wrap type="none"/>
                </v:line>
                <v:line id="shape_0" from="6174,6972" to="6347,7480" stroked="t" o:allowincell="f" style="position:absolute;flip:y">
                  <v:stroke color="green" weight="38160" dashstyle="shortdot" joinstyle="miter" endcap="flat"/>
                  <v:fill o:detectmouseclick="t" on="false"/>
                  <w10:wrap type="none"/>
                </v:line>
                <v:shape id="shape_0" coordsize="980,702" path="m0,360c40,373,92,385,120,420c133,436,125,465,140,480c155,495,181,491,200,500c281,540,354,591,440,620c447,640,439,677,460,680c622,702,738,681,860,600c904,469,843,598,940,520c959,505,967,480,980,460c973,393,975,325,960,260c944,190,852,174,800,140c715,12,754,54,700,0e" stroked="t" o:allowincell="f" style="position:absolute;left:6233;top:4799;width:948;height:661;mso-wrap-style:none;v-text-anchor:middle">
                  <v:fill o:detectmouseclick="t" on="false"/>
                  <v:stroke color="green" weight="38160" dashstyle="shortdot" joinstyle="round" endcap="flat"/>
                  <w10:wrap type="none"/>
                </v:shape>
                <v:line id="shape_0" from="6874,3746" to="7918,4764" stroked="t" o:allowincell="f" style="position:absolute;flip:y">
                  <v:stroke color="green" weight="38160" dashstyle="shortdot" joinstyle="miter" endcap="flat"/>
                  <v:fill o:detectmouseclick="t" on="false"/>
                  <w10:wrap type="none"/>
                </v:line>
                <v:line id="shape_0" from="7917,3747" to="8438,4085" stroked="t" o:allowincell="f" style="position:absolute">
                  <v:stroke color="green" weight="38160" dashstyle="shortdot" joinstyle="miter" endcap="flat"/>
                  <v:fill o:detectmouseclick="t" on="false"/>
                  <w10:wrap type="none"/>
                </v:line>
                <v:line id="shape_0" from="8440,2728" to="9660,4084" stroked="t" o:allowincell="f" style="position:absolute;flip:y">
                  <v:stroke color="green" weight="38160" dashstyle="shortdot" joinstyle="miter" endcap="flat"/>
                  <v:fill o:detectmouseclick="t" on="false"/>
                  <w10:wrap type="none"/>
                </v:line>
                <v:line id="shape_0" from="9658,2729" to="12446,3576" stroked="t" o:allowincell="f" style="position:absolute">
                  <v:stroke color="green" weight="38160" dashstyle="shortdot" joinstyle="miter" endcap="flat"/>
                  <v:fill o:detectmouseclick="t" on="false"/>
                  <w10:wrap type="none"/>
                </v:line>
                <v:line id="shape_0" from="12450,3574" to="12450,3912" stroked="t" o:allowincell="f" style="position:absolute">
                  <v:stroke color="green" weight="38160" dashstyle="shortdot" joinstyle="miter" endcap="flat"/>
                  <v:fill o:detectmouseclick="t" on="false"/>
                  <w10:wrap type="none"/>
                </v:line>
                <v:line id="shape_0" from="12450,3917" to="14018,4256" stroked="t" o:allowincell="f" style="position:absolute">
                  <v:stroke color="green" weight="38160" dashstyle="shortdot" joinstyle="miter" endcap="flat"/>
                  <v:fill o:detectmouseclick="t" on="false"/>
                  <w10:wrap type="none"/>
                </v:line>
                <v:line id="shape_0" from="14020,3573" to="14367,4251" stroked="t" o:allowincell="f" style="position:absolute;flip:y">
                  <v:stroke color="green" weight="38160" dashstyle="shortdot" joinstyle="miter" endcap="flat"/>
                  <v:fill o:detectmouseclick="t" on="false"/>
                  <w10:wrap type="none"/>
                </v:line>
                <v:line id="shape_0" from="9138,7652" to="9311,8329" stroked="t" o:allowincell="f" style="position:absolute;flip:x">
                  <v:stroke color="green" weight="38160" dashstyle="shortdot" joinstyle="miter" endcap="flat"/>
                  <v:fill o:detectmouseclick="t" on="false"/>
                  <w10:wrap type="none"/>
                </v:line>
                <v:group id="shape_0" style="position:absolute;left:7847;top:9053;width:2264;height:67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369;top:9053;width:1742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無障礙通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47,9392" to="8543,9392" stroked="t" o:allowincell="f" style="position:absolute">
                    <v:stroke color="green" weight="38160" dashstyle="shortdot" joinstyle="miter" endcap="flat"/>
                    <v:fill o:detectmouseclick="t" on="false"/>
                    <w10:wrap type="none"/>
                  </v:line>
                </v:group>
                <v:line id="shape_0" from="6174,7652" to="6174,7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7652" to="6000,7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94,3407" to="14194,3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73,3530" to="14473,3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images" stroked="f" o:allowincell="f" style="position:absolute;left:6348;top:4596;width:347;height:33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2338;top:8500;width:2090;height:681">
                  <v:shape id="shape_0" ID="images" stroked="f" o:allowincell="f" style="position:absolute;left:2338;top:8670;width:521;height:50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86;top:8500;width:1742;height:6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無障礙車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8964;top:3407;width:173;height:16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488;top:3068;width:173;height:16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010;top:2898;width:173;height:16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056;top:3238;width:173;height:16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348,5444" to="6695,561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941;top:9052;width:2090;height:681">
                  <v:line id="shape_0" from="9941,9221" to="10463,955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287;top:9052;width:1742;height:6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無障礙樓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4-77029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0085</wp:posOffset>
                </wp:positionH>
                <wp:positionV relativeFrom="paragraph">
                  <wp:posOffset>5718175</wp:posOffset>
                </wp:positionV>
                <wp:extent cx="914400" cy="329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無障礙坡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95pt;mso-wrap-distance-left:9.05pt;mso-wrap-distance-right:9.05pt;mso-wrap-distance-top:0pt;mso-wrap-distance-bottom:0pt;margin-top:450.25pt;mso-position-vertical-relative:text;margin-left:4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無障礙坡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5608320</wp:posOffset>
                </wp:positionV>
                <wp:extent cx="914400" cy="439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圖例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6pt;mso-wrap-distance-left:9.05pt;mso-wrap-distance-right:9.05pt;mso-wrap-distance-top:0pt;mso-wrap-distance-bottom:0pt;margin-top:441.6pt;mso-position-vertical-relative:text;margin-left: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圖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30:00Z</dcterms:created>
  <dc:creator>admin</dc:creator>
  <dc:description/>
  <cp:keywords/>
  <dc:language>en-US</dc:language>
  <cp:lastModifiedBy>admin</cp:lastModifiedBy>
  <cp:lastPrinted>2009-04-02T15:18:00Z</cp:lastPrinted>
  <dcterms:modified xsi:type="dcterms:W3CDTF">2009-04-02T08:14:00Z</dcterms:modified>
  <cp:revision>7</cp:revision>
  <dc:subject/>
  <dc:title>彰化縣福興鄉管嶼國小 無障礙校園平面圖 </dc:title>
</cp:coreProperties>
</file>