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79.95pt;margin-top:-36.05pt;width:143.95pt;height:80.95pt;mso-wrap-style:none;v-text-anchor:middle;rotation:10" type="_x0000_t172">
            <v:path textpathok="t"/>
            <v:textpath on="t" fitshape="t" string="五甲班訊" style="font-family:&quot;超世紀新潮體一波浪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/>
        </w:rPr>
        <w:t xml:space="preserve">                                                         </w:t>
      </w:r>
      <w:r>
        <w:rPr>
          <w:rFonts w:cs="ScriptBlack" w:ascii="ScriptBlack" w:hAnsi="ScriptBlack"/>
          <w:b/>
          <w:bCs/>
          <w:sz w:val="32"/>
        </w:rPr>
        <w:t></w:t>
      </w:r>
      <w:r>
        <w:rPr>
          <w:rFonts w:eastAsia="Times New Roman"/>
        </w:rPr>
        <w:t xml:space="preserve">        </w:t>
      </w:r>
      <w:r>
        <w:rPr>
          <w:b/>
          <w:bCs/>
          <w:sz w:val="28"/>
        </w:rPr>
        <w:t>2007/11/2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親愛的家長，您好：</w:t>
      </w:r>
    </w:p>
    <w:p>
      <w:pPr>
        <w:pStyle w:val="TextBody"/>
        <w:rPr/>
      </w:pPr>
      <w:r>
        <w:rPr>
          <w:rFonts w:eastAsia="Times New Roman"/>
          <w:b w:val="false"/>
          <w:bCs w:val="false"/>
        </w:rPr>
        <w:t xml:space="preserve">    </w:t>
      </w:r>
      <w:r>
        <w:rPr/>
        <w:t>時節已過立冬，早晚溫差變大，除了注意自己及孩子的保暖工作之外，也要找時間一起做適度的運動喔</w:t>
      </w:r>
      <w:r>
        <w:rPr/>
        <w:t>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1380</wp:posOffset>
                </wp:positionH>
                <wp:positionV relativeFrom="paragraph">
                  <wp:posOffset>335280</wp:posOffset>
                </wp:positionV>
                <wp:extent cx="2872740" cy="4930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4930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鼎古印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文鼎古印體"/>
                                <w:b/>
                                <w:bCs/>
                              </w:rPr>
                              <w:t>活動簡報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>大意訓練</w:t>
                            </w:r>
                            <w:r>
                              <w:rPr/>
                              <w:t>：從上個月校長為五年級學生上過一堂剪貼閱讀的課程之後，本班亦配合此項閱讀活動，繼續指導孩子閱讀並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學會寫大意</w:t>
                            </w:r>
                            <w:r>
                              <w:rPr/>
                              <w:t>，利用全班共同閱讀的圖書，或是學校提供的閱讀文章，不斷讓孩子學會了解文章的重點，寫出適合的大意，加上找出佳詞、美句。盼每一次的學習，家長也能幫忙督促，或陪孩子一起閱讀，相信會更有幫助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>生日感恩</w:t>
                            </w:r>
                            <w:r>
                              <w:rPr/>
                              <w:t>：每個月的壽星小朋友，在慶生會當天都會獲得一張生日卡片，若壽星當天能對長輩說一句感謝的話，並獲得長輩的簽名，即可拿這張簽名的生日卡，至合作社換取十元的禮品，鼓勵孩子把握機會，說出感謝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>捐發票</w:t>
                            </w:r>
                            <w:r>
                              <w:rPr/>
                              <w:t>：每月的「捐發票送愛心」活動，輔導室仍持續有在推動，歡迎共襄盛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2pt;height:388.2pt;mso-wrap-distance-left:9.05pt;mso-wrap-distance-right:9.05pt;mso-wrap-distance-top:0pt;mso-wrap-distance-bottom:0pt;margin-top:26.4pt;mso-position-vertical-relative:text;margin-left:26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文鼎古印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文鼎古印體"/>
                          <w:b/>
                          <w:bCs/>
                        </w:rPr>
                        <w:t>活動簡報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dr w:val="single" w:sz="4" w:space="0" w:color="000000"/>
                        </w:rPr>
                        <w:t>大意訓練</w:t>
                      </w:r>
                      <w:r>
                        <w:rPr/>
                        <w:t>：從上個月校長為五年級學生上過一堂剪貼閱讀的課程之後，本班亦配合此項閱讀活動，繼續指導孩子閱讀並</w:t>
                      </w:r>
                      <w:r>
                        <w:rPr>
                          <w:b/>
                          <w:bCs/>
                          <w:u w:val="single"/>
                        </w:rPr>
                        <w:t>學會寫大意</w:t>
                      </w:r>
                      <w:r>
                        <w:rPr/>
                        <w:t>，利用全班共同閱讀的圖書，或是學校提供的閱讀文章，不斷讓孩子學會了解文章的重點，寫出適合的大意，加上找出佳詞、美句。盼每一次的學習，家長也能幫忙督促，或陪孩子一起閱讀，相信會更有幫助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dr w:val="single" w:sz="4" w:space="0" w:color="000000"/>
                        </w:rPr>
                        <w:t>生日感恩</w:t>
                      </w:r>
                      <w:r>
                        <w:rPr/>
                        <w:t>：每個月的壽星小朋友，在慶生會當天都會獲得一張生日卡片，若壽星當天能對長輩說一句感謝的話，並獲得長輩的簽名，即可拿這張簽名的生日卡，至合作社換取十元的禮品，鼓勵孩子把握機會，說出感謝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dr w:val="single" w:sz="4" w:space="0" w:color="000000"/>
                        </w:rPr>
                        <w:t>捐發票</w:t>
                      </w:r>
                      <w:r>
                        <w:rPr/>
                        <w:t>：每月的「捐發票送愛心」活動，輔導室仍持續有在推動，歡迎共襄盛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866390" cy="4923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鼎古印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文鼎古印體"/>
                                <w:b/>
                                <w:bCs/>
                              </w:rPr>
                              <w:t>愛的叮嚀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本週開始是第二次月考的複習週，每天皆有兩張以上的複習考卷，在校檢討後，需要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訂正罰寫並請家長簽名</w:t>
                            </w:r>
                            <w:r>
                              <w:rPr/>
                              <w:t>。月考時間為</w:t>
                            </w:r>
                            <w:r>
                              <w:rPr/>
                              <w:t>11/29</w:t>
                            </w:r>
                            <w:r>
                              <w:rPr/>
                              <w:t>（四）、</w:t>
                            </w:r>
                            <w:r>
                              <w:rPr/>
                              <w:t>11/30</w:t>
                            </w:r>
                            <w:r>
                              <w:rPr/>
                              <w:t>（五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全班共同閱讀的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愛的書庫</w:t>
                            </w:r>
                            <w:r>
                              <w:rPr/>
                              <w:t>好書，每週一本，討論後必須寫心得或接受測驗，以培養每個孩子用心讀書的習慣，但仍有一些孩子較靜不下心，囫圇吞棗，以致測驗結果不理想，老師上週已將前面五本圖書的平均成績公告給全班，鼓勵孩子再接再厲，接下來的幾本書要有更好的成績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exact" w:line="360"/>
                              <w:ind w:left="839" w:hanging="357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我的讀書報告成績（前五次平均）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老師發現本班有不少具有美術天份的孩子，做起美勞作品或是繪畫，都很不錯，很有自己的創意及風格，值得鼓勵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exact" w:line="360"/>
                              <w:ind w:left="839" w:hanging="357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我到目前的美勞成績（共五樣）：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8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文鼎古印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文鼎古印體"/>
                          <w:b/>
                          <w:bCs/>
                        </w:rPr>
                        <w:t>愛的叮嚀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本週開始是第二次月考的複習週，每天皆有兩張以上的複習考卷，在校檢討後，需要</w:t>
                      </w:r>
                      <w:r>
                        <w:rPr>
                          <w:b/>
                          <w:bCs/>
                          <w:u w:val="single"/>
                        </w:rPr>
                        <w:t>訂正罰寫並請家長簽名</w:t>
                      </w:r>
                      <w:r>
                        <w:rPr/>
                        <w:t>。月考時間為</w:t>
                      </w:r>
                      <w:r>
                        <w:rPr/>
                        <w:t>11/29</w:t>
                      </w:r>
                      <w:r>
                        <w:rPr/>
                        <w:t>（四）、</w:t>
                      </w:r>
                      <w:r>
                        <w:rPr/>
                        <w:t>11/30</w:t>
                      </w:r>
                      <w:r>
                        <w:rPr/>
                        <w:t>（五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全班共同閱讀的</w:t>
                      </w:r>
                      <w:r>
                        <w:rPr>
                          <w:b/>
                          <w:bCs/>
                          <w:u w:val="single"/>
                        </w:rPr>
                        <w:t>愛的書庫</w:t>
                      </w:r>
                      <w:r>
                        <w:rPr/>
                        <w:t>好書，每週一本，討論後必須寫心得或接受測驗，以培養每個孩子用心讀書的習慣，但仍有一些孩子較靜不下心，囫圇吞棗，以致測驗結果不理想，老師上週已將前面五本圖書的平均成績公告給全班，鼓勵孩子再接再厲，接下來的幾本書要有更好的成績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exact" w:line="360"/>
                        <w:ind w:left="839" w:hanging="357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我的讀書報告成績（前五次平均）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老師發現本班有不少具有美術天份的孩子，做起美勞作品或是繪畫，都很不錯，很有自己的創意及風格，值得鼓勵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exact" w:line="360"/>
                        <w:ind w:left="839" w:hanging="357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我到目前的美勞成績（共五樣）：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910455</wp:posOffset>
                </wp:positionV>
                <wp:extent cx="3094990" cy="2866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鼎古印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文鼎古印體"/>
                                <w:b/>
                                <w:bCs/>
                              </w:rPr>
                              <w:t>榮譽天地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恭喜宜真獲得</w:t>
                            </w:r>
                            <w:r>
                              <w:rPr>
                                <w:u w:val="single"/>
                              </w:rPr>
                              <w:t>全縣閩南語卡拉</w:t>
                            </w:r>
                            <w:r>
                              <w:rPr>
                                <w:u w:val="single"/>
                              </w:rPr>
                              <w:t>OK</w:t>
                            </w:r>
                            <w:r>
                              <w:rPr>
                                <w:u w:val="single"/>
                              </w:rPr>
                              <w:t>歌唱賽</w:t>
                            </w:r>
                            <w:r>
                              <w:rPr/>
                              <w:t>優勝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恭喜本班在校內</w:t>
                            </w:r>
                            <w:r>
                              <w:rPr>
                                <w:u w:val="single"/>
                              </w:rPr>
                              <w:t>法治教育暨純化禮俗學藝競賽</w:t>
                            </w:r>
                            <w:r>
                              <w:rPr/>
                              <w:t>獲得以下好成績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繪畫組特優：陳柏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繪畫組優選：張芸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書法組優選：杜宥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作文組優選：葉青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本月好表現：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最佳禮貌獎：文彬、青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最佳小老師：靖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活潑風趣獎：柏憲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態度恭謙獎：采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主動參與獎：雪翎、佳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25.7pt;mso-wrap-distance-left:9.05pt;mso-wrap-distance-right:9.05pt;mso-wrap-distance-top:0pt;mso-wrap-distance-bottom:0pt;margin-top:38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文鼎古印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文鼎古印體"/>
                          <w:b/>
                          <w:bCs/>
                        </w:rPr>
                        <w:t>榮譽天地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恭喜宜真獲得</w:t>
                      </w:r>
                      <w:r>
                        <w:rPr>
                          <w:u w:val="single"/>
                        </w:rPr>
                        <w:t>全縣閩南語卡拉</w:t>
                      </w:r>
                      <w:r>
                        <w:rPr>
                          <w:u w:val="single"/>
                        </w:rPr>
                        <w:t>OK</w:t>
                      </w:r>
                      <w:r>
                        <w:rPr>
                          <w:u w:val="single"/>
                        </w:rPr>
                        <w:t>歌唱賽</w:t>
                      </w:r>
                      <w:r>
                        <w:rPr/>
                        <w:t>優勝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恭喜本班在校內</w:t>
                      </w:r>
                      <w:r>
                        <w:rPr>
                          <w:u w:val="single"/>
                        </w:rPr>
                        <w:t>法治教育暨純化禮俗學藝競賽</w:t>
                      </w:r>
                      <w:r>
                        <w:rPr/>
                        <w:t>獲得以下好成績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繪畫組特優：陳柏憲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繪畫組優選：張芸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書法組優選：杜宥廷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作文組優選：葉青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＊本月好表現：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最佳禮貌獎：文彬、青松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最佳小老師：靖惟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活潑風趣獎：柏憲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態度恭謙獎：采珊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主動參與獎：雪翎、佳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255</wp:posOffset>
                </wp:positionH>
                <wp:positionV relativeFrom="paragraph">
                  <wp:posOffset>6967855</wp:posOffset>
                </wp:positionV>
                <wp:extent cx="3209290" cy="923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五甲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學生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801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</w:rPr>
                              <w:t>家長簽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2.7pt;mso-wrap-distance-left:9.05pt;mso-wrap-distance-right:9.05pt;mso-wrap-distance-top:0pt;mso-wrap-distance-bottom:0pt;margin-top:548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ind w:firstLine="96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五甲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學生</w:t>
                      </w:r>
                      <w:r>
                        <w:rPr>
                          <w:rFonts w:eastAsia="Times New Roman"/>
                          <w:sz w:val="32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801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40"/>
                        </w:rPr>
                        <w:t>家長簽名</w:t>
                      </w:r>
                      <w:r>
                        <w:rPr>
                          <w:rFonts w:eastAsia="Times New Roman"/>
                          <w:b/>
                          <w:bCs/>
                          <w:sz w:val="40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0255</wp:posOffset>
                </wp:positionH>
                <wp:positionV relativeFrom="paragraph">
                  <wp:posOffset>4910455</wp:posOffset>
                </wp:positionV>
                <wp:extent cx="3204845" cy="2066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3550" cy="2252980"/>
                                  <wp:effectExtent l="0" t="0" r="0" b="0"/>
                                  <wp:docPr id="7" name="P10106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10106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3550" cy="225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35pt;height:162.7pt;mso-wrap-distance-left:9.05pt;mso-wrap-distance-right:9.05pt;mso-wrap-distance-top:0pt;mso-wrap-distance-bottom:0pt;margin-top:386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3550" cy="2252980"/>
                            <wp:effectExtent l="0" t="0" r="0" b="0"/>
                            <wp:docPr id="8" name="P10106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10106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3550" cy="225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iptBlack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13:00Z</dcterms:created>
  <dc:creator>紅豆</dc:creator>
  <dc:description/>
  <dc:language>en-US</dc:language>
  <cp:lastModifiedBy>紅豆</cp:lastModifiedBy>
  <dcterms:modified xsi:type="dcterms:W3CDTF">2007-11-19T14:13:00Z</dcterms:modified>
  <cp:revision>2</cp:revision>
  <dc:subject/>
  <dc:title>                                                    2007/9/10</dc:title>
</cp:coreProperties>
</file>