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3.95pt;margin-top:-36.05pt;width:143.95pt;height:80.95pt;mso-wrap-style:none;v-text-anchor:middle;rotation:10" type="_x0000_t172">
            <v:path textpathok="t"/>
            <v:textpath on="t" fitshape="t" string="五甲班訊" style="font-family:&quot;超世紀新潮體一波浪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</w:t>
      </w:r>
      <w:r>
        <w:rPr>
          <w:rFonts w:cs="ScriptBlack" w:ascii="ScriptBlack" w:hAnsi="ScriptBlack"/>
          <w:b/>
          <w:bCs/>
          <w:sz w:val="32"/>
        </w:rPr>
        <w:t></w:t>
      </w:r>
      <w:r>
        <w:rPr>
          <w:rFonts w:eastAsia="Times New Roman"/>
        </w:rPr>
        <w:t xml:space="preserve">           </w:t>
      </w:r>
      <w:r>
        <w:rPr>
          <w:b/>
          <w:bCs/>
          <w:sz w:val="28"/>
        </w:rPr>
        <w:t>2007/10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親愛的家長，您好：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第一次學習評量已經結束，上週已發下成績單，盼在新的一階段開始，我們仍一同為孩子加油打氣。這個月的班訊中有</w:t>
      </w:r>
      <w:r>
        <w:rPr>
          <w:u w:val="single"/>
        </w:rPr>
        <w:t>臨時動議</w:t>
      </w:r>
      <w:r>
        <w:rPr/>
        <w:t>的問題要麻煩您了解後作答，謝謝</w:t>
      </w:r>
      <w:r>
        <w:rPr/>
        <w:t>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天氣轉涼，多注意孩子的保暖工作，早晚可加背心或長袖衣物，但外套仍穿學校統一的外套為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十月份本班已無「紅眼症」的病例，但仍要叮嚀孩子出入公共場所少觸摸公物，最重要的是</w:t>
                            </w:r>
                            <w:r>
                              <w:rPr>
                                <w:b/>
                                <w:bCs/>
                              </w:rPr>
                              <w:t>不揉眼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學業方面，老師已將全班的平時考卷重新檢查過訂正及簽名的狀況，因為月考前三個禮拜是代課的期間，部分學生未依照導師規定罰寫，所以讓我有點小擔心，經檢查後已要求他們補寫，煩請協助提醒孩子：國語、社會考卷，除訂正簽名外，皆須做罰寫的動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下週起，週三的</w:t>
                            </w:r>
                            <w:r>
                              <w:rPr>
                                <w:b/>
                                <w:bCs/>
                              </w:rPr>
                              <w:t>社會課</w:t>
                            </w:r>
                            <w:r>
                              <w:rPr/>
                              <w:t>將與周四的</w:t>
                            </w:r>
                            <w:r>
                              <w:rPr>
                                <w:b/>
                                <w:bCs/>
                              </w:rPr>
                              <w:t>英文課</w:t>
                            </w:r>
                            <w:r>
                              <w:rPr/>
                              <w:t>對調時間，一直到學期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愛的叮嚀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天氣轉涼，多注意孩子的保暖工作，早晚可加背心或長袖衣物，但外套仍穿學校統一的外套為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十月份本班已無「紅眼症」的病例，但仍要叮嚀孩子出入公共場所少觸摸公物，最重要的是</w:t>
                      </w:r>
                      <w:r>
                        <w:rPr>
                          <w:b/>
                          <w:bCs/>
                        </w:rPr>
                        <w:t>不揉眼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學業方面，老師已將全班的平時考卷重新檢查過訂正及簽名的狀況，因為月考前三個禮拜是代課的期間，部分學生未依照導師規定罰寫，所以讓我有點小擔心，經檢查後已要求他們補寫，煩請協助提醒孩子：國語、社會考卷，除訂正簽名外，皆須做罰寫的動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下週起，週三的</w:t>
                      </w:r>
                      <w:r>
                        <w:rPr>
                          <w:b/>
                          <w:bCs/>
                        </w:rPr>
                        <w:t>社會課</w:t>
                      </w:r>
                      <w:r>
                        <w:rPr/>
                        <w:t>將與周四的</w:t>
                      </w:r>
                      <w:r>
                        <w:rPr>
                          <w:b/>
                          <w:bCs/>
                        </w:rPr>
                        <w:t>英文課</w:t>
                      </w:r>
                      <w:r>
                        <w:rPr/>
                        <w:t>對調時間，一直到學期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2092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班親會專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感謝每位熱心參與的家長，當天除彼此交流外，討論事項如下</w:t>
                            </w: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甲會長、副會長：弘軒爸爸、媽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總務組：宜真媽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活動組：可柔媽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文書組：承翰媽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舉辦一次班上的戶外親子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購買「閱讀能力訓練讀本」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學生在校已開始書寫，會定時帶回家簽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酌收本學期影印費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感謝宜真爸爸週三到彰化市南郭國小，幫全班借閱「愛的書庫」書籍，您辛苦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每週全班共同閱讀一本好書，會有一節課共同討論，並測驗閱讀內容或書寫讀書報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班親會幹部各有一張全班的聯絡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對校方的建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班親會專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感謝每位熱心參與的家長，當天除彼此交流外，討論事項如下</w:t>
                      </w: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甲會長、副會長：弘軒爸爸、媽媽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總務組：宜真媽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活動組：可柔媽媽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文書組：承翰媽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舉辦一次班上的戶外親子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購買「閱讀能力訓練讀本」</w:t>
                      </w:r>
                      <w:r>
                        <w:rPr/>
                        <w:t>3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學生在校已開始書寫，會定時帶回家簽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酌收本學期影印費</w:t>
                      </w:r>
                      <w:r>
                        <w:rPr/>
                        <w:t>1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感謝宜真爸爸週三到彰化市南郭國小，幫全班借閱「愛的書庫」書籍，您辛苦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每週全班共同閱讀一本好書，會有一節課共同討論，並測驗閱讀內容或書寫讀書報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班親會幹部各有一張全班的聯絡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對校方的建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984500" cy="378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活動簡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週四（</w:t>
                            </w:r>
                            <w:r>
                              <w:rPr/>
                              <w:t>10/25</w:t>
                            </w:r>
                            <w:r>
                              <w:rPr/>
                              <w:t>）舉辦全五年級的戶外教學活動，班上共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位學生參加，當天中午在老鍋米粉廠</w:t>
                            </w:r>
                            <w:r>
                              <w:rPr>
                                <w:b/>
                                <w:bCs/>
                              </w:rPr>
                              <w:t>有提供學生午餐</w:t>
                            </w:r>
                            <w:r>
                              <w:rPr/>
                              <w:t>，學生只須帶想吃的零食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老鍋休閒農莊的網址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oldpot.com.tw/index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家長可上網先睹為快，網站上並有戶外教學的相關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已提醒學生當天勿帶貴重物品，若帶金錢也要妥善保管，原則上是不用再花到任何的錢。除了現場學做米粉之外，還會有</w:t>
                            </w:r>
                            <w:r>
                              <w:rPr>
                                <w:b/>
                                <w:bCs/>
                              </w:rPr>
                              <w:t>立體沙畫</w:t>
                            </w:r>
                            <w:r>
                              <w:rPr/>
                              <w:t>讓學生帶回家做紀念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班兩位沒有參加的學生，當天學校會安排老師指導學生在校的活動（跟其他班沒去的同學一起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98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活動簡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週四（</w:t>
                      </w:r>
                      <w:r>
                        <w:rPr/>
                        <w:t>10/25</w:t>
                      </w:r>
                      <w:r>
                        <w:rPr/>
                        <w:t>）舉辦全五年級的戶外教學活動，班上共</w:t>
                      </w:r>
                      <w:r>
                        <w:rPr/>
                        <w:t>24</w:t>
                      </w:r>
                      <w:r>
                        <w:rPr/>
                        <w:t>位學生參加，當天中午在老鍋米粉廠</w:t>
                      </w:r>
                      <w:r>
                        <w:rPr>
                          <w:b/>
                          <w:bCs/>
                        </w:rPr>
                        <w:t>有提供學生午餐</w:t>
                      </w:r>
                      <w:r>
                        <w:rPr/>
                        <w:t>，學生只須帶想吃的零食即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老鍋休閒農莊的網址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oldpot.com.tw/index1.htm</w:t>
                        </w:r>
                      </w:hyperlink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家長可上網先睹為快，網站上並有戶外教學的相關行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已提醒學生當天勿帶貴重物品，若帶金錢也要妥善保管，原則上是不用再花到任何的錢。除了現場學做米粉之外，還會有</w:t>
                      </w:r>
                      <w:r>
                        <w:rPr>
                          <w:b/>
                          <w:bCs/>
                        </w:rPr>
                        <w:t>立體沙畫</w:t>
                      </w:r>
                      <w:r>
                        <w:rPr/>
                        <w:t>讓學生帶回家做紀念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班兩位沒有參加的學生，當天學校會安排老師指導學生在校的活動（跟其他班沒去的同學一起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0949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榮譽天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恭喜</w:t>
                            </w:r>
                            <w:r>
                              <w:rPr>
                                <w:u w:val="single"/>
                              </w:rPr>
                              <w:t>宜真</w:t>
                            </w:r>
                            <w:r>
                              <w:rPr/>
                              <w:t>，參加校內敬師卡比賽，榮獲五年級組第一名，接受朝會表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月好表現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最佳禮貌獎：承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熱心班務獎：富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聲朗讀獎：弘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大方開朗獎：宜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最守規矩獎：文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榮譽天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恭喜</w:t>
                      </w:r>
                      <w:r>
                        <w:rPr>
                          <w:u w:val="single"/>
                        </w:rPr>
                        <w:t>宜真</w:t>
                      </w:r>
                      <w:r>
                        <w:rPr/>
                        <w:t>，參加校內敬師卡比賽，榮獲五年級組第一名，接受朝會表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月好表現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最佳禮貌獎：承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熱心班務獎：富宸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大聲朗讀獎：弘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大方開朗獎：宜筠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最守規矩獎：文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2092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臨時動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五甲班親會預定本學期中舉辦親子戶外活動，但有家長反應十月份學生剛去過學校的戶外教學，班親會的活動是否能改到下學期再舉行，因此想聽聽所有家長的意見，煩請勾選您傾向的時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上學期舉行（約在十一月中旬，考量天氣因素，不再延後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下學期舉行（在校慶結束後，約是五月份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統計後的結果，會請學生寫在聯絡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臨時動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五甲班親會預定本學期中舉辦親子戶外活動，但有家長反應十月份學生剛去過學校的戶外教學，班親會的活動是否能改到下學期再舉行，因此想聽聽所有家長的意見，煩請勾選您傾向的時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上學期舉行（約在十一月中旬，考量天氣因素，不再延後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下學期舉行（在校慶結束後，約是五月份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統計後的結果，會請學生寫在聯絡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文鼎古印體"/>
          <w:sz w:val="28"/>
        </w:rPr>
        <w:t>學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文鼎古印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Blac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pot.com.tw/index1.htm" TargetMode="External"/><Relationship Id="rId3" Type="http://schemas.openxmlformats.org/officeDocument/2006/relationships/hyperlink" Target="http://www.oldpot.com.tw/index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9:00Z</dcterms:created>
  <dc:creator>紅豆</dc:creator>
  <dc:description/>
  <dc:language>en-US</dc:language>
  <cp:lastModifiedBy>紅豆</cp:lastModifiedBy>
  <dcterms:modified xsi:type="dcterms:W3CDTF">2007-10-21T03:43:00Z</dcterms:modified>
  <cp:revision>10</cp:revision>
  <dc:subject/>
  <dc:title>                                                    2007/9/10</dc:title>
</cp:coreProperties>
</file>