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9.95pt;margin-top:-36.05pt;width:143.95pt;height:80.95pt;mso-wrap-style:none;v-text-anchor:middle;rotation:10" type="_x0000_t172">
            <v:path textpathok="t"/>
            <v:textpath on="t" fitshape="t" string="五甲班訊" style="font-family:&quot;超世紀新潮體一波浪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  <w:sz w:val="28"/>
        </w:rPr>
        <w:t>2007/9/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親愛的家長，您好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開學至今將近兩週的時間，感謝您對老師及孩子們的支持與協助，讓班務能順利推動與進行。</w:t>
      </w:r>
    </w:p>
    <w:p>
      <w:pPr>
        <w:pStyle w:val="TextBody"/>
        <w:rPr/>
      </w:pPr>
      <w:r>
        <w:rPr/>
        <w:t>【五甲班訊】是老師將每月班上的大小事，匯集在一起，讓您能更清楚班上的動態，更是您與老師分享感受的好園地，孩子的成長需要我們一同關懷與合作，希望藉此小小的刊物，搭起彼此間的好橋樑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866390" cy="3323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愛的叮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班孩子每週一、三、五早晨力行晨跑活動，訓練孩子的體能。煩請家長們能注意孩子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早晨是否正常食用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不要常喝飲料及吃垃圾食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零用錢的控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晚上是否按時上床就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保持良好精神狀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養成不挑食的好習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在校的午餐，老師會注意並培養不浪費的觀念，但曾經有孩子怕被老師發現，而將飯菜帶回家的情況，若有此情形，煩請通知老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愛的叮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班孩子每週一、三、五早晨力行晨跑活動，訓練孩子的體能。煩請家長們能注意孩子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早晨是否正常食用早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不要常喝飲料及吃垃圾食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零用錢的控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晚上是否按時上床就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保持良好精神狀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養成不挑食的好習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在校的午餐，老師會注意並培養不浪費的觀念，但曾經有孩子怕被老師發現，而將飯菜帶回家的情況，若有此情形，煩請通知老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106680</wp:posOffset>
                </wp:positionV>
                <wp:extent cx="2872740" cy="275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758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活動簡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週五起（</w:t>
                            </w:r>
                            <w:r>
                              <w:rPr/>
                              <w:t>9/14</w:t>
                            </w:r>
                            <w:r>
                              <w:rPr/>
                              <w:t>）學校將開始上游泳課程，本班共有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u w:val="single"/>
                              </w:rPr>
                              <w:t>名</w:t>
                            </w:r>
                            <w:r>
                              <w:rPr/>
                              <w:t>同學參加，參加人數相當踴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週日（</w:t>
                            </w:r>
                            <w:r>
                              <w:rPr/>
                              <w:t>9/16</w:t>
                            </w:r>
                            <w:r>
                              <w:rPr/>
                              <w:t>）上午即將舉辦親師座談會，感謝各位家長的積極回應，收到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u w:val="single"/>
                              </w:rPr>
                              <w:t>位</w:t>
                            </w:r>
                            <w:r>
                              <w:rPr/>
                              <w:t>家長可以出席的回條，有事無法參加的家長，仍歡迎您隨時與老師溝通聯絡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00</w:t>
                            </w:r>
                            <w:r>
                              <w:rPr/>
                              <w:t>校方有舉辦演講的活動，</w:t>
                            </w:r>
                            <w:r>
                              <w:rPr/>
                              <w:t>10:30</w:t>
                            </w:r>
                            <w:r>
                              <w:rPr/>
                              <w:t>歡迎所有家長五甲教室見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217.2pt;mso-wrap-distance-left:9.05pt;mso-wrap-distance-right:9.05pt;mso-wrap-distance-top:0pt;mso-wrap-distance-bottom:0pt;margin-top:8.4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活動簡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本週五起（</w:t>
                      </w:r>
                      <w:r>
                        <w:rPr/>
                        <w:t>9/14</w:t>
                      </w:r>
                      <w:r>
                        <w:rPr/>
                        <w:t>）學校將開始上游泳課程，本班共有</w:t>
                      </w:r>
                      <w:r>
                        <w:rPr>
                          <w:u w:val="single"/>
                        </w:rPr>
                        <w:t>21</w:t>
                      </w:r>
                      <w:r>
                        <w:rPr>
                          <w:u w:val="single"/>
                        </w:rPr>
                        <w:t>名</w:t>
                      </w:r>
                      <w:r>
                        <w:rPr/>
                        <w:t>同學參加，參加人數相當踴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本週日（</w:t>
                      </w:r>
                      <w:r>
                        <w:rPr/>
                        <w:t>9/16</w:t>
                      </w:r>
                      <w:r>
                        <w:rPr/>
                        <w:t>）上午即將舉辦親師座談會，感謝各位家長的積極回應，收到</w:t>
                      </w:r>
                      <w:r>
                        <w:rPr>
                          <w:u w:val="single"/>
                        </w:rPr>
                        <w:t>16</w:t>
                      </w:r>
                      <w:r>
                        <w:rPr>
                          <w:u w:val="single"/>
                        </w:rPr>
                        <w:t>位</w:t>
                      </w:r>
                      <w:r>
                        <w:rPr/>
                        <w:t>家長可以出席的回條，有事無法參加的家長，仍歡迎您隨時與老師溝通聯絡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00</w:t>
                      </w:r>
                      <w:r>
                        <w:rPr/>
                        <w:t>校方有舉辦演講的活動，</w:t>
                      </w:r>
                      <w:r>
                        <w:rPr/>
                        <w:t>10:30</w:t>
                      </w:r>
                      <w:r>
                        <w:rPr/>
                        <w:t>歡迎所有家長五甲教室見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081655</wp:posOffset>
                </wp:positionV>
                <wp:extent cx="3094990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</w:rPr>
                              <w:t>96</w:t>
                            </w:r>
                            <w:r>
                              <w:rPr>
                                <w:rFonts w:ascii="文鼎古印體" w:hAnsi="文鼎古印體" w:eastAsia="文鼎古印體"/>
                                <w:b/>
                                <w:bCs/>
                              </w:rPr>
                              <w:t>學年度 幹部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長：弘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副班長：承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風紀：靖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藝：宜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體育：宥廷、念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：亞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衛生隊：青松、芸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救護隊：宜筠、昭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語小老師：宜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數學小老師：弘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點小幫手：芸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昭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弘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念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青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宜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感謝這些班上的小幫手，是機會也是磨練，給他們鼓勵鼓勵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24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 w:ascii="文鼎古印體" w:hAnsi="文鼎古印體"/>
                          <w:b/>
                          <w:bCs/>
                        </w:rPr>
                        <w:t>96</w:t>
                      </w:r>
                      <w:r>
                        <w:rPr>
                          <w:rFonts w:ascii="文鼎古印體" w:hAnsi="文鼎古印體" w:eastAsia="文鼎古印體"/>
                          <w:b/>
                          <w:bCs/>
                        </w:rPr>
                        <w:t>學年度 幹部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長：弘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副班長：承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風紀：靖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藝：宜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體育：宥廷、念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衛生：亞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衛生隊：青松、芸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緊急救護隊：宜筠、昭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國語小老師：宜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數學小老師：弘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計點小幫手：芸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組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昭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/>
                        <w:t>弘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.</w:t>
                      </w:r>
                      <w:r>
                        <w:rPr/>
                        <w:t>念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/>
                        <w:t>青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.</w:t>
                      </w:r>
                      <w:r>
                        <w:rPr/>
                        <w:t>宜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感謝這些班上的小幫手，是機會也是磨練，給他們鼓勵鼓勵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3094990" cy="3552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榮譽天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班計點競賽，開學週首重培養班級常規，恭喜第二組的同學，率先集滿十點，發揮團隊精神。得獎的有：</w:t>
                            </w:r>
                            <w:r>
                              <w:rPr>
                                <w:u w:val="single"/>
                              </w:rPr>
                              <w:t>弘軒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亞筑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靖惟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靖霖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翊羚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恭喜</w:t>
                            </w:r>
                            <w:r>
                              <w:rPr>
                                <w:u w:val="single"/>
                              </w:rPr>
                              <w:t>靖霖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u w:val="single"/>
                              </w:rPr>
                              <w:t>彥志</w:t>
                            </w:r>
                            <w:r>
                              <w:rPr/>
                              <w:t>，參加校外跆拳道比賽獲獎，接受朝會表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恭喜開學首週，五甲獲得學校生活競賽高年級的秩序第一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還有好多在班上表現優異的同學，每月老師都會選出幾位，得獎同學要好好保持，尚未得獎的要向他們學習喔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最佳禮貌獎：靖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熱心班務獎：弘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大聲朗讀獎：佳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微笑小天使：芸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最佳小組長：昭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9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榮譽天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班計點競賽，開學週首重培養班級常規，恭喜第二組的同學，率先集滿十點，發揮團隊精神。得獎的有：</w:t>
                      </w:r>
                      <w:r>
                        <w:rPr>
                          <w:u w:val="single"/>
                        </w:rPr>
                        <w:t>弘軒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亞筑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靖惟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靖霖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翊羚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恭喜</w:t>
                      </w:r>
                      <w:r>
                        <w:rPr>
                          <w:u w:val="single"/>
                        </w:rPr>
                        <w:t>靖霖</w:t>
                      </w:r>
                      <w:r>
                        <w:rPr/>
                        <w:t>及</w:t>
                      </w:r>
                      <w:r>
                        <w:rPr>
                          <w:u w:val="single"/>
                        </w:rPr>
                        <w:t>彥志</w:t>
                      </w:r>
                      <w:r>
                        <w:rPr/>
                        <w:t>，參加校外跆拳道比賽獲獎，接受朝會表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恭喜開學首週，五甲獲得學校生活競賽高年級的秩序第一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還有好多在班上表現優異的同學，每月老師都會選出幾位，得獎同學要好好保持，尚未得獎的要向他們學習喔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最佳禮貌獎：靖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熱心班務獎：弘軒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大聲朗讀獎：佳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微笑小天使：芸瑄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最佳小組長：昭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5824855</wp:posOffset>
                </wp:positionV>
                <wp:extent cx="3209290" cy="160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歡迎家長們投稿，分享與孩子間的互動，或是生活上的心得，更希望您不吝對老師提出批評與指教，感謝您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五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生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家長簽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45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歡迎家長們投稿，分享與孩子間的互動，或是生活上的心得，更希望您不吝對老師提出批評與指教，感謝您！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五甲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生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801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家長簽名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＊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9:00Z</dcterms:created>
  <dc:creator>紅豆</dc:creator>
  <dc:description/>
  <dc:language>en-US</dc:language>
  <cp:lastModifiedBy>紅豆</cp:lastModifiedBy>
  <dcterms:modified xsi:type="dcterms:W3CDTF">2007-09-10T15:12:00Z</dcterms:modified>
  <cp:revision>4</cp:revision>
  <dc:subject/>
  <dc:title>                                                    2007/9/10</dc:title>
</cp:coreProperties>
</file>