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文鼎古印體"/>
          <w:sz w:val="36"/>
        </w:rPr>
        <w:t>輪轉人生－</w:t>
      </w:r>
      <w:r>
        <w:rPr>
          <w:rFonts w:eastAsia="文鼎古印體"/>
          <w:sz w:val="36"/>
          <w:u w:val="single"/>
        </w:rPr>
        <w:t>劉銘</w:t>
      </w:r>
      <w:r>
        <w:rPr>
          <w:rFonts w:eastAsia="文鼎古印體"/>
          <w:sz w:val="36"/>
        </w:rPr>
        <w:t>的生命故事</w:t>
      </w:r>
      <w:r>
        <w:rPr>
          <w:rFonts w:eastAsia="Times New Roman"/>
          <w:sz w:val="36"/>
        </w:rPr>
        <w:t xml:space="preserve">   </w:t>
      </w:r>
      <w:r>
        <w:rPr>
          <w:rFonts w:eastAsia="文鼎古印體"/>
          <w:sz w:val="36"/>
        </w:rPr>
        <w:t>閱讀測驗</w:t>
      </w: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五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是非題（每題四分，共四十分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殘障者多半會抱怨殘障，劉銘也常常抱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大部分的公、私立團體都有遵守「身心障礙者保護法」中的「定額雇用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小鐵塊」的故事中，小鐵塊能忍受火焰的溫度及鐵鎚的敲打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希望自己的主持搭檔也是一位殘障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曾經在家中開設兒童作文班，但是學生愈來愈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因為走過華江橋的機緣，</w:t>
      </w:r>
      <w:r>
        <w:rPr>
          <w:rFonts w:eastAsia="標楷體"/>
          <w:sz w:val="28"/>
          <w:u w:val="single"/>
        </w:rPr>
        <w:t>淑華</w:t>
      </w:r>
      <w:r>
        <w:rPr>
          <w:rFonts w:eastAsia="標楷體"/>
          <w:sz w:val="28"/>
        </w:rPr>
        <w:t>由志工變成了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後來的老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只要跟殘障者接觸，通常都會「帶衰」，所以最好遠離他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覺得殘障者要勇敢地表達出自己的「生氣」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因殘障的關係，常需要仰賴別人「抱抱」，而且他是被最多「醫生」抱過的人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父親幫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的手足取的名字都有一個「金」字，而且是單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選擇題（每題四分，共四十分）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覺得自已雖然殘障，但好處也不少，例如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逛街不怕腳痠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聽演唱會時，不需為高朋滿座而焦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搭捷運時不用擔心沒位置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以上皆是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認為要建立自信，最好的方法就是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自律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努力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勇敢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自卑）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書中舉了一個化解「歧視」的故事，一位胖小姐讓座給一位身懷六甲的婦人，這位婦人用什麼比喻，給自己的小孩正確的觀念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樹木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花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白兔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醜小鴨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廣播節目中的</w:t>
      </w:r>
      <w:r>
        <w:rPr>
          <w:rFonts w:eastAsia="標楷體"/>
          <w:sz w:val="28"/>
        </w:rPr>
        <w:t>call-in</w:t>
      </w:r>
      <w:r>
        <w:rPr>
          <w:rFonts w:eastAsia="標楷體"/>
          <w:sz w:val="28"/>
        </w:rPr>
        <w:t>常客「</w:t>
      </w:r>
      <w:r>
        <w:rPr>
          <w:rFonts w:eastAsia="標楷體"/>
          <w:sz w:val="28"/>
          <w:u w:val="single"/>
        </w:rPr>
        <w:t>建宇</w:t>
      </w:r>
      <w:r>
        <w:rPr>
          <w:rFonts w:eastAsia="標楷體"/>
          <w:sz w:val="28"/>
        </w:rPr>
        <w:t>」，最喜歡和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玩的遊戲是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猜謎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播報路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有獎徵答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最常給結婚新人的祝福語是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永浴愛河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鸞鳳和鳴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百年好合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白頭偕老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在廣播節目中的搭檔主持人是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李月華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黃智堅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秋燕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李燕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自創的「魔法袋」是用來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變魔術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裝食物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解內急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當購物袋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如果「殘障」是上天給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最大的不幸，那麼祂給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最大的補償就是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異姓緣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好口才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家庭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工作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書中說的「老白頭」是指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的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爺爺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奶奶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爸爸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老師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劉銘</w:t>
      </w:r>
      <w:r>
        <w:rPr>
          <w:rFonts w:eastAsia="標楷體"/>
          <w:sz w:val="28"/>
        </w:rPr>
        <w:t>在三歲那年是如何失去健康的身體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車禍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感冒又發燒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莫名的病毒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簡答題（每題十分，共二十分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寫出書中一句完整的「佳句」？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讀完本書後，你獲得了什麼（你的心得）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答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5:00Z</dcterms:created>
  <dc:creator>紅豆</dc:creator>
  <dc:description/>
  <dc:language>en-US</dc:language>
  <cp:lastModifiedBy>紅豆</cp:lastModifiedBy>
  <dcterms:modified xsi:type="dcterms:W3CDTF">2007-11-05T15:05:00Z</dcterms:modified>
  <cp:revision>2</cp:revision>
  <dc:subject/>
  <dc:title>輪轉人生－劉銘的生命故事   閱讀測驗    五甲  姓名：            </dc:title>
</cp:coreProperties>
</file>