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嘉義縣梅山國中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E</w:t>
      </w:r>
      <w:r>
        <w:rPr>
          <w:sz w:val="28"/>
          <w:szCs w:val="28"/>
        </w:rPr>
        <w:t>化設備配置</w:t>
      </w:r>
    </w:p>
    <w:p>
      <w:pPr>
        <w:pStyle w:val="Normal"/>
        <w:rPr/>
      </w:pPr>
      <w:r>
        <w:rPr/>
        <w:t>＃</w:t>
      </w:r>
      <w:r>
        <w:rPr/>
        <w:t>E</w:t>
      </w:r>
      <w:r>
        <w:rPr/>
        <w:t>化專科教室設備配置：</w:t>
      </w:r>
    </w:p>
    <w:p>
      <w:pPr>
        <w:pStyle w:val="Normal"/>
        <w:rPr/>
      </w:pPr>
      <w:r>
        <w:rPr/>
        <w:t>＜</w:t>
      </w:r>
      <w:r>
        <w:rPr/>
        <w:t>E</w:t>
      </w:r>
      <w:r>
        <w:rPr/>
        <w:t>化專科教室＞</w:t>
      </w:r>
      <w:r>
        <w:rPr/>
        <w:t>1F</w:t>
      </w:r>
      <w:r>
        <w:rPr/>
        <w:t>原桌球教室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2</w:t>
      </w:r>
      <w:r>
        <w:rPr/>
        <w:t>吋電子白板</w:t>
      </w:r>
      <w:r>
        <w:rPr/>
        <w:t>X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短焦投影機</w:t>
      </w:r>
      <w:r>
        <w:rPr/>
        <w:t>X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電腦教室汰換電腦</w:t>
      </w:r>
      <w:r>
        <w:rPr/>
        <w:t>X1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</w:t>
      </w:r>
      <w:r>
        <w:rPr/>
        <w:t>（長桌</w:t>
      </w:r>
      <w:r>
        <w:rPr/>
        <w:t>X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椅子</w:t>
      </w:r>
      <w:r>
        <w:rPr/>
        <w:t>X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＃</w:t>
      </w:r>
      <w:r>
        <w:rPr/>
        <w:t>E</w:t>
      </w:r>
      <w:r>
        <w:rPr/>
        <w:t>化教室設備配置：</w:t>
      </w:r>
    </w:p>
    <w:p>
      <w:pPr>
        <w:pStyle w:val="Normal"/>
        <w:rPr/>
      </w:pPr>
      <w:r>
        <w:rPr/>
        <w:t>＜</w:t>
      </w:r>
      <w:r>
        <w:rPr/>
        <w:t>16</w:t>
      </w:r>
      <w:r>
        <w:rPr/>
        <w:t>間普通教室＞</w:t>
      </w:r>
      <w:r>
        <w:rPr/>
        <w:t>1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、</w:t>
      </w:r>
      <w:r>
        <w:rPr/>
        <w:t>2F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2</w:t>
      </w:r>
      <w:r>
        <w:rPr/>
        <w:t>吋液晶電視</w:t>
      </w:r>
      <w:r>
        <w:rPr/>
        <w:t>X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＃各辦公室設備配置：</w:t>
      </w:r>
    </w:p>
    <w:p>
      <w:pPr>
        <w:pStyle w:val="Normal"/>
        <w:rPr/>
      </w:pPr>
      <w:r>
        <w:rPr/>
        <w:t>＜教務處＞</w:t>
      </w:r>
      <w:r>
        <w:rPr/>
        <w:t>1F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單槍投影機</w:t>
      </w:r>
      <w:r>
        <w:rPr/>
        <w:t>X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精簡型電腦</w:t>
      </w:r>
      <w:r>
        <w:rPr/>
        <w:t>X4</w:t>
      </w:r>
    </w:p>
    <w:p>
      <w:pPr>
        <w:pStyle w:val="Normal"/>
        <w:rPr/>
      </w:pPr>
      <w:r>
        <w:rPr/>
        <w:t>＜訓導處＞</w:t>
      </w:r>
      <w:r>
        <w:rPr/>
        <w:t>1F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數位攝影機</w:t>
      </w:r>
      <w:r>
        <w:rPr/>
        <w:t>X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筆記型電腦</w:t>
      </w:r>
      <w:r>
        <w:rPr/>
        <w:t>X1</w:t>
      </w:r>
    </w:p>
    <w:p>
      <w:pPr>
        <w:pStyle w:val="Normal"/>
        <w:rPr/>
      </w:pPr>
      <w:r>
        <w:rPr/>
        <w:t>＜總務處＞</w:t>
      </w:r>
      <w:r>
        <w:rPr/>
        <w:t>1F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筆記型電腦</w:t>
      </w:r>
      <w:r>
        <w:rPr/>
        <w:t>X1</w:t>
      </w:r>
    </w:p>
    <w:p>
      <w:pPr>
        <w:pStyle w:val="Normal"/>
        <w:rPr/>
      </w:pPr>
      <w:r>
        <w:rPr/>
        <w:t>＜輔導室＞</w:t>
      </w:r>
      <w:r>
        <w:rPr/>
        <w:t>2F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數位攝影機</w:t>
      </w:r>
      <w:r>
        <w:rPr/>
        <w:t>X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單槍投影機</w:t>
      </w:r>
      <w:r>
        <w:rPr/>
        <w:t>X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配合年底電腦教室更新計畫</w:t>
      </w:r>
    </w:p>
    <w:p>
      <w:pPr>
        <w:pStyle w:val="Normal"/>
        <w:rPr/>
      </w:pPr>
      <w:r>
        <w:rPr/>
        <w:t>＜電腦教室＞</w:t>
      </w:r>
      <w:r>
        <w:rPr/>
        <w:t>3F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新置電腦</w:t>
      </w:r>
      <w:r>
        <w:rPr/>
        <w:t>X34</w:t>
      </w:r>
    </w:p>
    <w:p>
      <w:pPr>
        <w:pStyle w:val="Normal"/>
        <w:rPr/>
      </w:pPr>
      <w:r>
        <w:rPr/>
        <w:t>＜語言教室＞</w:t>
      </w:r>
      <w:r>
        <w:rPr/>
        <w:t>3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汰換電腦</w:t>
      </w:r>
      <w:r>
        <w:rPr/>
        <w:t>X35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2:00Z</dcterms:created>
  <dc:creator>ACER</dc:creator>
  <dc:description/>
  <cp:keywords/>
  <dc:language>en-US</dc:language>
  <cp:lastModifiedBy>ACER</cp:lastModifiedBy>
  <dcterms:modified xsi:type="dcterms:W3CDTF">2009-10-27T05:22:00Z</dcterms:modified>
  <cp:revision>5</cp:revision>
  <dc:subject/>
  <dc:title>嘉義縣梅山國中98年度E化設備配置</dc:title>
</cp:coreProperties>
</file>