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0"/>
        <w:outlineLvl w:val="2"/>
        <w:rPr/>
      </w:pPr>
      <w:r>
        <w:rPr/>
        <w:t>節約用電標語</w:t>
      </w:r>
    </w:p>
    <w:tbl>
      <w:tblPr>
        <w:tblW w:w="4942" w:type="dxa"/>
        <w:jc w:val="left"/>
        <w:tblInd w:w="-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42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一起來，好山好水好將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做得好，省錢省能又環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要電費繳得少，節約用電要做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做得好，用水用電沒煩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球資源日日少，節約用電不可少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人省電，人人省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.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手關燈一小步，節約能源一大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.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省一點能源，多一點資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.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手關燈很容易，積少成多省電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度危機，共創經濟新契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用電沒訣竅，隨手關燈為首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能解危機，地球有轉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一起來，共創美好的未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手關燈，隨時有燈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大家做，能源大家享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展台灣科技島，節約能源不可少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能做的好，朝朝無煩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般能源眾家省，源遠流長照世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有良方，充分利用自然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球資源真有限，省電省錢省能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珍惜能源，創造美好環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要冷氣耗電少，溫度適當設定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省一分鐘電，多一分鐘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電不容易，度度皆辛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力是個寶，度度要計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手做節能，環保又省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能多用心，大家都開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體人民一齊來，節約能源做環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珍惜現有能源，保有未來資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冷氣電扇一起吹，清涼省電又節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1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用電珍惜能源，愛護地球你我責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2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方，地球更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3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省一下能源，造福千萬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4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能多盡力，未來多美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5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源來自大自然，節能保護大自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6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動節約能源，落實優質環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7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就從居家做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8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，源源不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9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要舉手小動作，成為省電大贏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0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能大作戰，等你來挑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1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購電器有方法，節能標章真正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2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天借助自然光，夜晚才可享亮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3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照明品質要提高，省電燈具不可少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4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能盡一份力，環保多一點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5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購買電器要記牢，用電效率第一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6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手做節能，創造好人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7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共創美麗新世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8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冷氣空調要省電，溫度控制要做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9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欲享資源用不竭，各種能源隨手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0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生活化，節能推動更落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1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要做好，冷氣效率要提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2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購冷氣有一套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值必需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3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不是口號，是一種行動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4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一起來，生活省電真方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5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用電積少成多，節省金錢歲歲年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6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能標章節約用電，環保標章保護地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7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能源就是有資源，有資源就是有本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8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有訣竅，建築節能很重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9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能源保護資源，源源不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0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炎炎夏日需冷氣，省電與否全看你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5:00Z</dcterms:created>
  <dc:creator>user</dc:creator>
  <dc:description/>
  <cp:keywords/>
  <dc:language>en-US</dc:language>
  <cp:lastModifiedBy>user</cp:lastModifiedBy>
  <dcterms:modified xsi:type="dcterms:W3CDTF">2011-01-28T01:46:00Z</dcterms:modified>
  <cp:revision>2</cp:revision>
  <dc:subject/>
  <dc:title/>
</cp:coreProperties>
</file>