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40"/>
          <w:szCs w:val="40"/>
        </w:rPr>
        <w:t>嘉義縣立梅山國民中學節能減碳執行計畫</w:t>
      </w:r>
    </w:p>
    <w:p>
      <w:pPr>
        <w:pStyle w:val="Normal"/>
        <w:jc w:val="right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FFFF"/>
        </w:rPr>
        <w:t>99.08.27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台環字第</w:t>
      </w:r>
      <w:r>
        <w:rPr>
          <w:rFonts w:eastAsia="標楷體" w:cs="標楷體" w:ascii="標楷體" w:hAnsi="標楷體"/>
          <w:bCs/>
        </w:rPr>
        <w:t>0980219832</w:t>
      </w:r>
      <w:r>
        <w:rPr>
          <w:rFonts w:ascii="標楷體" w:hAnsi="標楷體" w:cs="標楷體" w:eastAsia="標楷體"/>
          <w:bCs/>
        </w:rPr>
        <w:t>號作業要點辦理</w:t>
      </w:r>
    </w:p>
    <w:p>
      <w:pPr>
        <w:pStyle w:val="Normal"/>
        <w:snapToGrid w:val="false"/>
        <w:ind w:left="960" w:hanging="2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嘉義縣政府加強學校環境教育中程計畫書（</w:t>
      </w:r>
      <w:r>
        <w:rPr>
          <w:rFonts w:eastAsia="標楷體" w:cs="標楷體" w:ascii="標楷體" w:hAnsi="標楷體"/>
          <w:b/>
          <w:color w:val="000000"/>
        </w:rPr>
        <w:t>98-101</w:t>
      </w:r>
      <w:r>
        <w:rPr>
          <w:rFonts w:ascii="標楷體" w:hAnsi="標楷體" w:cs="標楷體" w:eastAsia="標楷體"/>
          <w:bCs/>
        </w:rPr>
        <w:t>年）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標：</w:t>
      </w:r>
    </w:p>
    <w:p>
      <w:pPr>
        <w:pStyle w:val="Normal"/>
        <w:tabs>
          <w:tab w:val="clear" w:pos="480"/>
          <w:tab w:val="left" w:pos="11280" w:leader="none"/>
        </w:tabs>
        <w:ind w:left="504" w:firstLine="120"/>
        <w:rPr/>
      </w:pPr>
      <w:r>
        <w:rPr>
          <w:rFonts w:ascii="標楷體" w:hAnsi="標楷體" w:cs="標楷體" w:eastAsia="標楷體"/>
        </w:rPr>
        <w:t>（一）落實國民中小學校園環境教育，推展綠色學校工作，構建綠色校園永續經營目標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執行中小學</w:t>
      </w:r>
      <w:r>
        <w:rPr>
          <w:rFonts w:ascii="標楷體" w:hAnsi="標楷體" w:cs="標楷體" w:eastAsia="標楷體"/>
        </w:rPr>
        <w:t>環境教育輔導訪視</w:t>
      </w:r>
      <w:r>
        <w:rPr>
          <w:rFonts w:ascii="標楷體" w:hAnsi="標楷體" w:cs="標楷體" w:eastAsia="標楷體"/>
          <w:bCs/>
        </w:rPr>
        <w:t>實施計畫，</w:t>
      </w:r>
      <w:r>
        <w:rPr>
          <w:rFonts w:ascii="標楷體" w:hAnsi="標楷體" w:cs="標楷體" w:eastAsia="標楷體"/>
        </w:rPr>
        <w:t>營造優質校園，創造舒適之學習空間，來達成永續校園、永續社區、甚至永續台灣的理想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不增加用電設備（用電量），且採用高效率省能電器為原則，並逐年檢討改善，達到節能減碳的目標。</w:t>
      </w:r>
    </w:p>
    <w:p>
      <w:pPr>
        <w:pStyle w:val="Normal"/>
        <w:ind w:left="12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貫徹省電節能政策，積極推動節約用水、用電之宣導及檢討執行成效，並提出具體可行之節能措施，以逹用電負成長為目標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執行策略方案：</w:t>
      </w:r>
      <w:r>
        <w:rPr>
          <w:rFonts w:ascii="標楷體" w:hAnsi="標楷體" w:cs="標楷體" w:eastAsia="標楷體"/>
        </w:rPr>
        <w:t>分行政組織、校園節電措施、節能設備、節水措施、節能減碳教育與宣導等部分：</w:t>
      </w:r>
    </w:p>
    <w:p>
      <w:pPr>
        <w:pStyle w:val="Normal"/>
        <w:spacing w:before="180" w:after="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組織：為加強推動節約能源措施，本校成立「節約能源推動小組」，以校長擔任總召集人，並指派能源管理人員，組織架構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將節能減碳工作列入行政主管會議必要議題，經常性檢討改進應有措施，每學期至少召開節能執行成效檢討會議乙次，每年擬定節約能源實踐目標及年度工作要點，以落實推動各項節能措施及自我評量檢討與改善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校園節電措施：</w:t>
      </w:r>
    </w:p>
    <w:p>
      <w:pPr>
        <w:pStyle w:val="Normal"/>
        <w:ind w:left="168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於相關會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校務會議、教學研究會、導師會報、親師座談、週會班會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教職員工加強宣導節電措施，並於學生各項集會與教學活動加強節能措施教育，於家長參與親師座談時宣導環境保護節能的觀念。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規定學校禁用白熾燈泡，視學校預算逐年汰換為高效率省電光源。</w:t>
      </w:r>
    </w:p>
    <w:p>
      <w:pPr>
        <w:pStyle w:val="Normal"/>
        <w:ind w:left="16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配合行政院節能行動十大工作項目之一：全校於中午</w:t>
      </w:r>
      <w:r>
        <w:rPr>
          <w:rFonts w:eastAsia="標楷體" w:cs="標楷體" w:ascii="標楷體" w:hAnsi="標楷體"/>
        </w:rPr>
        <w:t>12:3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:10</w:t>
      </w:r>
      <w:r>
        <w:rPr>
          <w:rFonts w:ascii="標楷體" w:hAnsi="標楷體" w:cs="標楷體" w:eastAsia="標楷體"/>
        </w:rPr>
        <w:t>午休時間關燈，加強宣導並切實執行。</w:t>
      </w:r>
    </w:p>
    <w:p>
      <w:pPr>
        <w:pStyle w:val="Normal"/>
        <w:ind w:left="168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增設全校用電需量控制系統，擴大建置更具實質節能效果之控制設備，以期達到徹底去除電費超需量罰款及降低學校契約容量之目的，藉運用程式化控制更有效執行節約用電政策，養成愛惜有限能源的習慣，達到降低電費支出的目標。</w:t>
      </w:r>
    </w:p>
    <w:p>
      <w:pPr>
        <w:pStyle w:val="Normal"/>
        <w:ind w:left="16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訂定冷氣使用管理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，明確管制冷氣開放時機與原則，定期清潔、維修、保養，以提高冷氣使用效率以節約用電，並配合用電需量控制系統使用。</w:t>
      </w:r>
    </w:p>
    <w:p>
      <w:pPr>
        <w:pStyle w:val="Normal"/>
        <w:ind w:left="16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各處室共同協助管理下班後及例假日之校園用電，特別加強管理各教室與辦公室燈具、電腦設備、電器用品之使用情況，避免任何浪費電的情況發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節能設備：</w:t>
      </w:r>
    </w:p>
    <w:p>
      <w:pPr>
        <w:pStyle w:val="Normal"/>
        <w:ind w:firstLine="13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照明設備逐年汰換為高效率省電節能燈具，以節省用電。</w:t>
      </w:r>
    </w:p>
    <w:p>
      <w:pPr>
        <w:pStyle w:val="Normal"/>
        <w:ind w:left="168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視學校年度預算、逐年汰換老舊效率不佳之冷氣設備，並加強保養維護以提高冷氣效率節約用電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節水措施：</w:t>
      </w:r>
    </w:p>
    <w:p>
      <w:pPr>
        <w:pStyle w:val="Normal"/>
        <w:ind w:left="494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衛生設備全面汰換省水器材，以節約用水。</w:t>
      </w:r>
    </w:p>
    <w:p>
      <w:pPr>
        <w:pStyle w:val="Normal"/>
        <w:ind w:left="494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加強檢修用水設備以減少漏水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節能減碳教育與宣導：</w:t>
      </w:r>
    </w:p>
    <w:p>
      <w:pPr>
        <w:pStyle w:val="Normal"/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利用各種集會場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升旗典禮、開學典禮、結業式、專題演講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適時宣導本校節能政策。</w:t>
      </w:r>
    </w:p>
    <w:p>
      <w:pPr>
        <w:pStyle w:val="Normal"/>
        <w:ind w:left="162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由學務處、教務處協助適時辦理節能相關之演講、書法、作文、漫畫、教室佈置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比賽。</w:t>
      </w:r>
    </w:p>
    <w:p>
      <w:pPr>
        <w:pStyle w:val="Normal"/>
        <w:ind w:left="494" w:firstLine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於學校網站，公佈相關資料與訊息。</w:t>
      </w:r>
    </w:p>
    <w:p>
      <w:pPr>
        <w:pStyle w:val="Normal"/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於各科教學研究會宣導，並請相關學科將節能減碳議題融入教學。</w:t>
      </w:r>
    </w:p>
    <w:p>
      <w:pPr>
        <w:pStyle w:val="Normal"/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結合學務處衛生保健組之環保教育，辦理節能減碳週活動，並納入行事曆。</w:t>
      </w:r>
    </w:p>
    <w:p>
      <w:pPr>
        <w:pStyle w:val="Normal"/>
        <w:ind w:left="494" w:firstLine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配合節能行動工作項目之一：全校於</w:t>
      </w:r>
      <w:r>
        <w:rPr>
          <w:rFonts w:eastAsia="標楷體" w:cs="標楷體" w:ascii="標楷體" w:hAnsi="標楷體"/>
        </w:rPr>
        <w:t>12:3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:10</w:t>
      </w:r>
      <w:r>
        <w:rPr>
          <w:rFonts w:ascii="標楷體" w:hAnsi="標楷體" w:cs="標楷體" w:eastAsia="標楷體"/>
        </w:rPr>
        <w:t>關燈，加強宣導切實執行</w:t>
      </w:r>
    </w:p>
    <w:p>
      <w:pPr>
        <w:pStyle w:val="Normal"/>
        <w:ind w:left="1620" w:hanging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結合學務處綜合活動課之班會課程，規劃節能減碳相關主題探討，並由導師帶領全班討論具體作法與生活實踐之成效。</w:t>
      </w:r>
    </w:p>
    <w:p>
      <w:pPr>
        <w:pStyle w:val="Normal"/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積極對校內同仁辦理節能減碳訓練，使每位教職員工瞭解節能減碳總計畫之內容，並熟悉個人職責，以利將節能減碳觀念具體落實於各項政策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預期成效：</w:t>
      </w:r>
    </w:p>
    <w:p>
      <w:pPr>
        <w:pStyle w:val="Normal"/>
        <w:snapToGrid w:val="false"/>
        <w:ind w:left="960" w:firstLine="300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預定</w:t>
      </w:r>
      <w:r>
        <w:rPr>
          <w:rFonts w:ascii="標楷體" w:hAnsi="標楷體" w:cs="Arial" w:eastAsia="標楷體"/>
        </w:rPr>
        <w:t>增設用電與用水系統監控系統；達成用電量逐年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％</w:t>
      </w:r>
      <w:r>
        <w:rPr>
          <w:rFonts w:eastAsia="標楷體" w:cs="Arial" w:ascii="標楷體" w:hAnsi="標楷體"/>
        </w:rPr>
        <w:t>-3</w:t>
      </w:r>
      <w:r>
        <w:rPr>
          <w:rFonts w:ascii="標楷體" w:hAnsi="標楷體" w:cs="Arial" w:eastAsia="標楷體"/>
        </w:rPr>
        <w:t>％比例減量。</w:t>
      </w:r>
    </w:p>
    <w:p>
      <w:pPr>
        <w:pStyle w:val="Normal"/>
        <w:snapToGrid w:val="false"/>
        <w:ind w:firstLine="12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透過學校親師生參與，共創符</w:t>
      </w:r>
      <w:r>
        <w:rPr>
          <w:rFonts w:ascii="標楷體" w:hAnsi="標楷體" w:cs="Arial" w:eastAsia="標楷體"/>
        </w:rPr>
        <w:t>合</w:t>
      </w:r>
      <w:r>
        <w:rPr>
          <w:rFonts w:ascii="標楷體" w:hAnsi="標楷體" w:cs="Arial" w:eastAsia="標楷體"/>
        </w:rPr>
        <w:t>永續發展安全舒適的校園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1080" w:hanging="1080"/>
        <w:rPr/>
      </w:pPr>
      <w:r>
        <w:rPr>
          <w:rFonts w:ascii="標楷體" w:hAnsi="標楷體" w:cs="標楷體" w:eastAsia="標楷體"/>
        </w:rPr>
        <w:t>五、本計畫預逐年檢討成效並做適時修正，經行政會報討論通過，於校長核准後實施，修訂</w:t>
      </w:r>
    </w:p>
    <w:p>
      <w:pPr>
        <w:pStyle w:val="Normal"/>
        <w:spacing w:before="180" w:after="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立梅山國民中學「節能減碳」組織小組及工作項目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20"/>
        <w:gridCol w:w="900"/>
        <w:gridCol w:w="7127"/>
      </w:tblGrid>
      <w:tr>
        <w:trPr>
          <w:trHeight w:val="61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工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</w:tr>
      <w:tr>
        <w:trPr>
          <w:trHeight w:val="140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陳瑩輝校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督導及考核推動節能減碳業務。</w:t>
            </w:r>
          </w:p>
        </w:tc>
      </w:tr>
      <w:tr>
        <w:trPr>
          <w:trHeight w:val="228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務　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黃瓊玟主任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節能減碳計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節能減碳工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節能減碳小組，定期召開節能減碳會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節能減碳宣導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學生節能減碳價值觀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強學生節能減碳的態度與行為表現。</w:t>
            </w:r>
          </w:p>
        </w:tc>
      </w:tr>
      <w:tr>
        <w:trPr>
          <w:trHeight w:val="224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許慶晧組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優先採購與管理節能標章、環保標章或省水標章之用電、用水器具、設備及其他事物性產品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行校園省水、省電設置措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行綠色採購與綠色建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行資源再利用，紙張儘量採雙面或反面重複使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定期檢查、維護、保養能耗設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行開會應自備環保杯，用餐應自備環保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定期分析申報校園用電、用水資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推行節能減碳各項業務進行。 </w:t>
            </w:r>
          </w:p>
        </w:tc>
      </w:tr>
      <w:tr>
        <w:trPr>
          <w:trHeight w:val="115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許淑雅組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節能減碳經費收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節能減碳各項業務進行。 </w:t>
            </w:r>
          </w:p>
        </w:tc>
      </w:tr>
      <w:tr>
        <w:trPr>
          <w:trHeight w:val="88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師婷老師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節能減碳公文收發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節能減碳各項業務進行。</w:t>
            </w:r>
          </w:p>
        </w:tc>
      </w:tr>
      <w:tr>
        <w:trPr>
          <w:trHeight w:val="89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良清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定期檢查、維護、保養能耗設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抄錄校園用電情形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節能減碳各項業務進行。</w:t>
            </w:r>
          </w:p>
        </w:tc>
      </w:tr>
      <w:tr>
        <w:trPr>
          <w:trHeight w:val="96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素華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定期檢查、維護、保養能耗設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美化綠化工作執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節能減碳各項業務進行。</w:t>
            </w:r>
          </w:p>
        </w:tc>
      </w:tr>
      <w:tr>
        <w:trPr>
          <w:trHeight w:val="89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定期檢查、維護、保養能耗設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抄錄校園用電情形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節能減碳各項業務進行。</w:t>
            </w:r>
          </w:p>
        </w:tc>
      </w:tr>
      <w:tr>
        <w:trPr>
          <w:trHeight w:val="178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　務　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君主任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節能減碳計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節能減碳工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節能減碳各項業務進行。 </w:t>
            </w:r>
          </w:p>
        </w:tc>
      </w:tr>
      <w:tr>
        <w:trPr>
          <w:trHeight w:val="21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俊儀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節能減碳之實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節能減碳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節能減碳各項業務進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節能減碳相關學藝競賽。</w:t>
            </w:r>
          </w:p>
        </w:tc>
      </w:tr>
      <w:tr>
        <w:trPr>
          <w:trHeight w:val="8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林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金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宣導資源回收再利用、低污染等綠色消費觀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行垃圾減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節能減碳各項業務進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行校園省水、省電設置措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行禁用免洗餐具及保麗龍物品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校園節能減碳環境佈置及實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行資源再利用，紙張儘量採雙面或反面重複使用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英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節能減碳相關體育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節能減碳各項業務進行。</w:t>
            </w:r>
          </w:p>
        </w:tc>
      </w:tr>
      <w:tr>
        <w:trPr>
          <w:trHeight w:val="8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信良組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協助節能減碳各項業務進行。</w:t>
            </w:r>
          </w:p>
        </w:tc>
      </w:tr>
      <w:tr>
        <w:trPr>
          <w:trHeight w:val="303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　務　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郭宗林主任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節能減碳主題活動課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師節能減碳進修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社區資源推行節能減碳課程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節能減碳議題行動研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教師對節能減碳價值想法與熟悉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強教師對節能減碳的態度與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加強教師對節能減碳議題的關心與參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加強教師對本土節能減碳環境觀與國際節能減碳環境觀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推行各項節能減碳業務。</w:t>
            </w:r>
          </w:p>
        </w:tc>
      </w:tr>
      <w:tr>
        <w:trPr>
          <w:trHeight w:val="125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吳俊賢組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能減碳網頁製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節能減碳融入資訊教育課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節能減碳各項業務進行。</w:t>
            </w:r>
          </w:p>
        </w:tc>
      </w:tr>
      <w:tr>
        <w:trPr>
          <w:trHeight w:val="156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劉信宏組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辦理各領域融入節能減碳教學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節能減碳融入各科教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製、彙集節能減碳補充教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節能減碳各項業務進行。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林玉植組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協助節能減碳各項業務進行。</w:t>
            </w:r>
          </w:p>
        </w:tc>
      </w:tr>
      <w:tr>
        <w:trPr>
          <w:trHeight w:val="78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輝隆先生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協助節能減碳各項業務進行。</w:t>
            </w:r>
          </w:p>
        </w:tc>
      </w:tr>
      <w:tr>
        <w:trPr>
          <w:trHeight w:val="78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美麗小姐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協助節能減碳各項業務進行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輔　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慈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協助推動節能減碳各項業務進行。</w:t>
            </w:r>
          </w:p>
        </w:tc>
      </w:tr>
      <w:tr>
        <w:trPr>
          <w:trHeight w:val="76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莊聰海組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學生節能減碳養成與輔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節能減碳各項業務進行。</w:t>
            </w:r>
          </w:p>
        </w:tc>
      </w:tr>
      <w:tr>
        <w:trPr>
          <w:trHeight w:val="7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趙泊寧組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協助節能減碳各項業務進行。</w:t>
            </w:r>
          </w:p>
        </w:tc>
      </w:tr>
      <w:tr>
        <w:trPr>
          <w:trHeight w:val="80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許曉菁組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協助節能減碳各項業務進行。</w:t>
            </w:r>
          </w:p>
        </w:tc>
      </w:tr>
      <w:tr>
        <w:trPr>
          <w:trHeight w:val="80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管理人  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玟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辦公室節能執行及電腦教室、專科教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宗林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君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慈霙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慶晧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賢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怡樺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青軒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心妙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佩樺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napToGrid w:val="false"/>
        <w:spacing w:lineRule="auto" w:line="24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4:00Z</dcterms:created>
  <dc:creator>ｃｓｗ ◣版權所有 翻印必究◢</dc:creator>
  <dc:description/>
  <cp:keywords/>
  <dc:language>en-US</dc:language>
  <cp:lastModifiedBy>user</cp:lastModifiedBy>
  <cp:lastPrinted>2011-01-13T14:38:00Z</cp:lastPrinted>
  <dcterms:modified xsi:type="dcterms:W3CDTF">2011-01-27T08:23:00Z</dcterms:modified>
  <cp:revision>25</cp:revision>
  <dc:subject/>
  <dc:title>國立新竹女子高級中學 節能措施</dc:title>
</cp:coreProperties>
</file>