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0"/>
        <w:gridCol w:w="334"/>
        <w:gridCol w:w="3518"/>
        <w:gridCol w:w="783"/>
        <w:gridCol w:w="818"/>
        <w:gridCol w:w="1028"/>
        <w:gridCol w:w="1853"/>
        <w:gridCol w:w="903"/>
      </w:tblGrid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4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：教室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器材：舊報紙、文具用品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省電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自然與生活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由蒐集電器火災之新聞事件，探討用電潛在的危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由電器產品的說明書上了解其所使用的電壓、功率，並能求出運作時流過的電流大小，並學習估算家庭用電度數與電費計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節省電能的方法。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軸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技能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-1</w:t>
            </w:r>
            <w:r>
              <w:rPr>
                <w:rFonts w:ascii="標楷體" w:hAnsi="標楷體" w:cs="標楷體" w:eastAsia="標楷體"/>
              </w:rPr>
              <w:t>統計分析資料，獲得有意義的資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5-5</w:t>
            </w:r>
            <w:r>
              <w:rPr>
                <w:rFonts w:ascii="標楷體" w:hAnsi="標楷體" w:cs="標楷體" w:eastAsia="標楷體"/>
              </w:rPr>
              <w:t>傾聽別人的報告，並能提出意見或建議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與技術認知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-5</w:t>
            </w:r>
            <w:r>
              <w:rPr>
                <w:rFonts w:ascii="標楷體" w:hAnsi="標楷體" w:cs="標楷體" w:eastAsia="標楷體"/>
              </w:rPr>
              <w:t>認識電力的供應與運輸，並知道如何安全使用家用電器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本質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0-7</w:t>
            </w:r>
            <w:r>
              <w:rPr>
                <w:rFonts w:ascii="標楷體" w:hAnsi="標楷體" w:cs="標楷體" w:eastAsia="標楷體"/>
              </w:rPr>
              <w:t>察覺科學探究的活動並不一定要遵循固定的程序，但其中通常包括蒐集相關證據、邏輯推論、及運用想像來構思假說和解釋數據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態度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-1</w:t>
            </w:r>
            <w:r>
              <w:rPr>
                <w:rFonts w:ascii="標楷體" w:hAnsi="標楷體" w:cs="標楷體" w:eastAsia="標楷體"/>
              </w:rPr>
              <w:t>知道細心的觀察以及嚴謹的思辨，才能獲得可信的知識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智能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1-1</w:t>
            </w:r>
            <w:r>
              <w:rPr>
                <w:rFonts w:ascii="標楷體" w:hAnsi="標楷體" w:cs="標楷體" w:eastAsia="標楷體"/>
              </w:rPr>
              <w:t>在同類事件，但由不同來源的資料中，彙整出一通則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2-1</w:t>
            </w:r>
            <w:r>
              <w:rPr>
                <w:rFonts w:ascii="標楷體" w:hAnsi="標楷體" w:cs="標楷體" w:eastAsia="標楷體"/>
              </w:rPr>
              <w:t>依現有的理論，運用類比、轉換等推廣方式，推測可能發生的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-4-1</w:t>
            </w:r>
            <w:r>
              <w:rPr>
                <w:rFonts w:ascii="標楷體" w:hAnsi="標楷體" w:cs="標楷體" w:eastAsia="標楷體"/>
              </w:rPr>
              <w:t>養成遇到問題，先行主動且自主的思考，謀求解決策略的習慣</w:t>
            </w:r>
            <w:r>
              <w:rPr>
                <w:rFonts w:eastAsia="標楷體" w:cs="標楷體" w:ascii="標楷體" w:hAnsi="標楷體"/>
              </w:rPr>
              <w:br/>
              <w:t>6-4-4-2</w:t>
            </w:r>
            <w:r>
              <w:rPr>
                <w:rFonts w:ascii="標楷體" w:hAnsi="標楷體" w:cs="標楷體" w:eastAsia="標楷體"/>
              </w:rPr>
              <w:t>在不違背科學原理的最低限制下，考量任何可能達成目的的途徑解決問題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應用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1</w:t>
            </w:r>
            <w:r>
              <w:rPr>
                <w:rFonts w:ascii="標楷體" w:hAnsi="標楷體" w:cs="標楷體" w:eastAsia="標楷體"/>
              </w:rPr>
              <w:t>察覺每日生活活動中運用到許多相關的科學概念</w:t>
            </w:r>
            <w:r>
              <w:rPr>
                <w:rFonts w:eastAsia="標楷體" w:cs="標楷體" w:ascii="標楷體" w:hAnsi="標楷體"/>
              </w:rPr>
              <w:br/>
              <w:t>7-4-0-2</w:t>
            </w:r>
            <w:r>
              <w:rPr>
                <w:rFonts w:ascii="標楷體" w:hAnsi="標楷體" w:cs="標楷體" w:eastAsia="標楷體"/>
              </w:rPr>
              <w:t>在處理個人生活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健康、食、衣、住、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，依科學知識來做決定</w:t>
            </w:r>
            <w:r>
              <w:rPr>
                <w:rFonts w:eastAsia="標楷體" w:cs="標楷體" w:ascii="標楷體" w:hAnsi="標楷體"/>
              </w:rPr>
              <w:br/>
              <w:t>7-4-0-3</w:t>
            </w:r>
            <w:r>
              <w:rPr>
                <w:rFonts w:ascii="標楷體" w:hAnsi="標楷體" w:cs="標楷體" w:eastAsia="標楷體"/>
              </w:rPr>
              <w:t>運用科學方法去解決日常生活的問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5</w:t>
            </w:r>
            <w:r>
              <w:rPr>
                <w:rFonts w:ascii="標楷體" w:hAnsi="標楷體" w:cs="標楷體" w:eastAsia="標楷體"/>
              </w:rPr>
              <w:t>對於科學相關的社會議題，做科學性的理解與研判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8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前請學生上網查詢或經由報紙，蒐集關於電器使用不慎而導致火災的事件，並將資料帶來。並請同學在家查詢數種電器產品之規格或將說明書帶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將蒐集的新聞事件貼於學習單中，並寫出對此事件的看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說明火災造成的危害與生命財產的損失，並在黑板上歸納造成電器火災事件的數項原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同學寫出家庭中使用電器設備時應注意的事項。如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用電不可超過電線許可負荷能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冬天</w:t>
            </w:r>
            <w:r>
              <w:rPr>
                <w:rFonts w:ascii="標楷體" w:hAnsi="標楷體" w:cs="標楷體" w:eastAsia="標楷體"/>
              </w:rPr>
              <w:t>使用電煖爐時，切勿靠近衣物或易燃物品，尤其在烘烤衣服時，更不可隨意離開，以免烤燃衣物引起火災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電熱水器發生爆炸案已有多起，應隨時注意檢查其自動調節裝置是否損壞，以免發生高熱引起爆炸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電氣房及電源開關附近，應置備四氯化碳或乾粉滅火器，以資防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增設大型電器時，應先申請重新裝設屋內配線或電錶後再使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切勿利用分叉或多口插座，同時使用多項電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電線延長線，不可經由地毯或高掛有易燃物牆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電器在使用時切勿讓小孩接近玩弄，以免觸電或引起火災；離家外出，應將室內電器關閉，以免發生火警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保險絲熔斷，通常是用電過量的警告，切勿誤以為保險絲太細而換用較粗或以銅絲、鐵絲替代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切勿用潮濕的手碰電器設備，以防觸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以上資料取自內政部消防署防災宣導網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～第一節完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說明如何閱讀電器產品說明書，並解釋選用適當電壓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指導同學計算電流的方式，並說明不可同時使用過多電流大的電器用品，以免使電路負載過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指導同學進行電費的計算，並以兩個月的家庭用電量換算能使一盞檯燈使用多久，告知學生節省能源的重要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激勵學生踴躍提出節省家庭用電的方法，由教師歸納於黑板上，提示同學並切實執行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專心參與活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踴躍分享心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懂電器產品說明書並了解電壓、功率的意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算電流大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討論，並能統整歸納教師所述，書寫於學習單中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3.9pt;width:286.5pt;height:53.8pt;mso-wrap-style:none;v-text-anchor:middle;mso-position-vertical:top" type="_x0000_t172">
            <v:path textpathok="t"/>
            <v:textpath on="t" fitshape="t" string="節能省電" style="font-family:&quot;金梅新書法國際碼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napToGrid w:val="false"/>
        <w:spacing w:lineRule="auto" w:line="300"/>
        <w:ind w:left="4320" w:firstLine="480"/>
        <w:jc w:val="center"/>
        <w:rPr/>
      </w:pPr>
      <w:r>
        <w:rPr>
          <w:rFonts w:ascii="標楷體" w:hAnsi="標楷體" w:cs="新細明體;PMingLiU" w:eastAsia="標楷體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</w:rPr>
        <w:t>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新細明體;PMingLiU" w:eastAsia="標楷體"/>
        </w:rPr>
        <w:t>：座號：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新聞事件簿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trHeight w:val="393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剪報黏貼處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針對這樣可怕的災害，我的想法是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家庭用電安全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在家中使用電器時應該注意的事項有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正確使用電器產品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請查詢以下數種電器產品的說明書或標示，然後寫出使用的電壓及功率，並請你計算運作時所需要的電流大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器產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使用電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耗電功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吹風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微波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冷氣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若這些電器產品接上過高電壓或過低電壓的電源，你認為會有何結果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家庭電費的計算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新細明體;PMingLiU" w:eastAsia="標楷體"/>
        </w:rPr>
        <w:t>請你選出以上表格中一項電器用品，計算每天使用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小時，一個月後的耗電量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度來計算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以每度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元計算，需電費多少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節省家庭用電的方法有哪些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4:00Z</dcterms:created>
  <dc:creator>Chem</dc:creator>
  <dc:description/>
  <cp:keywords/>
  <dc:language>en-US</dc:language>
  <cp:lastModifiedBy>By_georgebye</cp:lastModifiedBy>
  <dcterms:modified xsi:type="dcterms:W3CDTF">2011-02-24T07:18:00Z</dcterms:modified>
  <cp:revision>3</cp:revision>
  <dc:subject/>
  <dc:title>學習領域</dc:title>
</cp:coreProperties>
</file>