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99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度東方果實蠅全民防疫小尖兵實施計畫書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-778510</wp:posOffset>
                </wp:positionV>
                <wp:extent cx="10445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27pt;mso-wrap-distance-left:9.05pt;mso-wrap-distance-right:9.05pt;mso-wrap-distance-top:0pt;mso-wrap-distance-bottom:0pt;margin-top:-61.3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壹、主辦單位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: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行政院農業委員會動植物防疫檢疫局。</w:t>
      </w:r>
    </w:p>
    <w:p>
      <w:pPr>
        <w:pStyle w:val="Normal"/>
        <w:spacing w:lineRule="exact" w:line="5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貳、執行單位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: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國立台灣大學昆蟲學系。</w:t>
      </w:r>
    </w:p>
    <w:p>
      <w:pPr>
        <w:pStyle w:val="Normal"/>
        <w:spacing w:lineRule="exact" w:line="52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參、聯絡人員：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4253"/>
        <w:gridCol w:w="233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人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職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電話</w:t>
            </w:r>
          </w:p>
        </w:tc>
      </w:tr>
      <w:tr>
        <w:trPr>
          <w:trHeight w:val="457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石正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國立台灣大學昆蟲學系教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-336605528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李倩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研究助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02-2364-4170</w:t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肆、成立小尖兵的宗旨</w:t>
      </w:r>
    </w:p>
    <w:p>
      <w:pPr>
        <w:pStyle w:val="Normal"/>
        <w:ind w:left="811" w:hanging="631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一、東方果實蠅是一種危害果樹的重要害蟲，對果農每年造成數十億的損失</w:t>
      </w:r>
    </w:p>
    <w:p>
      <w:pPr>
        <w:pStyle w:val="Normal"/>
        <w:ind w:left="730" w:hanging="7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成蟲把卵產在果實內，幼蟲孵化後在果實內蛀食。不僅影響果實外觀，嚴重則導致果實腐爛及掉落，防治相當困難。果樹是本鄉（鎮）的特產之一，且本鄉（鎮）產的水果中，大多是東方果實蠅喜愛的，包括：柑桔、柚、芒果、番石榴、楊桃、蓮霧、釋迦、印度棗及百香果等；因此東方果實蠅的危害與我們的生活更為息息相關了，身為本鄉（鎮）的一份子，當然有責任來盡一份力量。</w:t>
      </w:r>
    </w:p>
    <w:p>
      <w:pPr>
        <w:pStyle w:val="Normal"/>
        <w:ind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790" w:hanging="49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二、建立起全民防疫的目標</w:t>
      </w:r>
    </w:p>
    <w:p>
      <w:pPr>
        <w:pStyle w:val="Normal"/>
        <w:ind w:left="730" w:hanging="7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東方果實蠅可以在多種作物上生長，飛行能力又很強，所以必須採行共同防治才能成功。因此本計畫先從瞭解此種害蟲的生活習性及目前的防治方法開始，由在學學生為起點，開始行動，進而擴展至家庭與社區連成一線，然後結合各鄉鎮的力量，建立一個有效的監測網，以達到全民共同防治的目標。</w:t>
      </w:r>
    </w:p>
    <w:p>
      <w:pPr>
        <w:pStyle w:val="Normal"/>
        <w:ind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790" w:hanging="49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三、激起國中學生服務社區的熱情與自然科學的興趣</w:t>
      </w:r>
    </w:p>
    <w:p>
      <w:pPr>
        <w:pStyle w:val="Normal"/>
        <w:ind w:left="72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從小培養關切故鄉的生態與環境，對於故鄉的感情及了解便能更深入。因此，以學生周邊為材料，能讓學生體認為何而學，所學何用，真正落實以學生為主體的教學目標。此外，監測果實蠅的資料必須資訊化，在收集資訊與傳遞資訊間，不會只侷限於本地鄉鎮，還能與其他鄉鎮結合，此項作業與大學研究的內容同步，讓學生們有機會獲得較寬廣的視野與知識，倘若有越多的人才投入東方果實蠅的防治，越有機會研究出有效的防治技術，進而回饋鄉里，或是透過這次機會，讓學生對生命科學有更多的接觸，激發對自然科學的熱情，及早發現自己未來的方向。</w:t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伍、實施辦法</w:t>
      </w:r>
    </w:p>
    <w:p>
      <w:pPr>
        <w:pStyle w:val="Normal"/>
        <w:ind w:left="540" w:firstLine="63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小尖兵的職責主要是進行果實蠅的密度監測，幫助防治單位定期統計果實蠅發生的數量，當果實蠅的數量急遽增加時，便是警告我們該是要進行防治工作了。方法很簡單，只要在規定的固定點放置甲基丁香油誘集器，誘殺成蠅，將每一點收集到的果實蠅數量輸入電腦，就可以在很短的時間內知道果實蠅發生的情況，提供農業機關採取相對的措施，以便控制疫情。</w:t>
      </w:r>
    </w:p>
    <w:p>
      <w:pPr>
        <w:pStyle w:val="Normal"/>
        <w:ind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一、工作內容</w:t>
      </w:r>
    </w:p>
    <w:p>
      <w:pPr>
        <w:pStyle w:val="Normal"/>
        <w:ind w:left="90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請老師指導學生在規定的定點，放置甲基丁香油誘集器，每週收集一次樣本，誘集器之甲基丁香油誘殺板則二個月更換一次，並將每點誘集數量資料，填寫在網站上。</w:t>
      </w:r>
    </w:p>
    <w:p>
      <w:pPr>
        <w:pStyle w:val="Normal"/>
        <w:ind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二、工作時間</w:t>
      </w:r>
    </w:p>
    <w:p>
      <w:pPr>
        <w:pStyle w:val="Normal"/>
        <w:ind w:left="90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9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～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月，共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月。（調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次估計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小時，一個月調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次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月共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4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次，約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88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小時）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三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獎勵方法</w:t>
      </w:r>
    </w:p>
    <w:p>
      <w:pPr>
        <w:pStyle w:val="Normal"/>
        <w:ind w:left="900" w:hanging="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為了感謝老師願意配合及指導學生，我們提供老師指導費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50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元；此外依參加學生人數提供業務費，由指導老師統籌運用，實報實銷，每位學生以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0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元為原則（例如：頒發獎金，獎品或參觀方式），並由臺灣大學昆蟲學系頒發獎狀乙張。</w:t>
      </w:r>
    </w:p>
    <w:p>
      <w:pPr>
        <w:pStyle w:val="Normal"/>
        <w:ind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四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、協助學校及學生進行科展</w:t>
      </w:r>
    </w:p>
    <w:p>
      <w:pPr>
        <w:pStyle w:val="Normal"/>
        <w:ind w:left="90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台灣大學昆蟲系願意提供設備及師資，指導學校或學生以東方果實蠅為主題或實驗材料進行科展。</w:t>
      </w:r>
    </w:p>
    <w:p>
      <w:pPr>
        <w:pStyle w:val="Style23"/>
        <w:spacing w:lineRule="exact" w:line="4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 字元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61">
    <w:name w:val="style61"/>
    <w:basedOn w:val="Style6"/>
    <w:qFormat/>
    <w:rPr>
      <w:strike w:val="false"/>
      <w:dstrike w:val="false"/>
      <w:color w:val="CCCC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9">
    <w:name w:val="行文機關"/>
    <w:basedOn w:val="Normal"/>
    <w:qFormat/>
    <w:pPr/>
    <w:rPr/>
  </w:style>
  <w:style w:type="paragraph" w:styleId="Style10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1">
    <w:name w:val="機關名稱隔欄"/>
    <w:basedOn w:val="Normal"/>
    <w:qFormat/>
    <w:pPr>
      <w:spacing w:before="0" w:after="160"/>
    </w:pPr>
    <w:rPr>
      <w:sz w:val="44"/>
    </w:rPr>
  </w:style>
  <w:style w:type="paragraph" w:styleId="Style12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3">
    <w:name w:val="發文日期"/>
    <w:basedOn w:val="Normal"/>
    <w:qFormat/>
    <w:pPr>
      <w:spacing w:lineRule="exact" w:line="280"/>
    </w:pPr>
    <w:rPr/>
  </w:style>
  <w:style w:type="paragraph" w:styleId="Style14">
    <w:name w:val="發文字號"/>
    <w:basedOn w:val="Normal"/>
    <w:qFormat/>
    <w:pPr>
      <w:spacing w:lineRule="exact" w:line="280"/>
    </w:pPr>
    <w:rPr/>
  </w:style>
  <w:style w:type="paragraph" w:styleId="Style15">
    <w:name w:val="速別"/>
    <w:basedOn w:val="Normal"/>
    <w:qFormat/>
    <w:pPr>
      <w:spacing w:lineRule="exact" w:line="280"/>
    </w:pPr>
    <w:rPr/>
  </w:style>
  <w:style w:type="paragraph" w:styleId="Style16">
    <w:name w:val="密等"/>
    <w:basedOn w:val="Normal"/>
    <w:qFormat/>
    <w:pPr>
      <w:spacing w:lineRule="atLeast" w:line="280"/>
    </w:pPr>
    <w:rPr/>
  </w:style>
  <w:style w:type="paragraph" w:styleId="Style17">
    <w:name w:val="附件"/>
    <w:basedOn w:val="Normal"/>
    <w:qFormat/>
    <w:pPr>
      <w:spacing w:lineRule="exact" w:line="280"/>
      <w:ind w:left="680" w:hanging="680"/>
    </w:pPr>
    <w:rPr/>
  </w:style>
  <w:style w:type="paragraph" w:styleId="Style18">
    <w:name w:val="主旨"/>
    <w:basedOn w:val="Normal"/>
    <w:qFormat/>
    <w:pPr>
      <w:ind w:left="964" w:hanging="964"/>
    </w:pPr>
    <w:rPr>
      <w:sz w:val="32"/>
    </w:rPr>
  </w:style>
  <w:style w:type="paragraph" w:styleId="Style19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Normal"/>
    <w:qFormat/>
    <w:pPr>
      <w:ind w:left="658" w:hanging="658"/>
    </w:pPr>
    <w:rPr/>
  </w:style>
  <w:style w:type="paragraph" w:styleId="Style23">
    <w:name w:val="首長"/>
    <w:basedOn w:val="Normal"/>
    <w:qFormat/>
    <w:pPr>
      <w:spacing w:lineRule="exact" w:line="500"/>
    </w:pPr>
    <w:rPr>
      <w:sz w:val="32"/>
    </w:rPr>
  </w:style>
  <w:style w:type="paragraph" w:styleId="Style24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1:00Z</dcterms:created>
  <dc:creator>ntu</dc:creator>
  <dc:description/>
  <cp:keywords/>
  <dc:language>en-US</dc:language>
  <cp:lastModifiedBy>By_georgebye</cp:lastModifiedBy>
  <cp:lastPrinted>2010-03-18T09:12:00Z</cp:lastPrinted>
  <dcterms:modified xsi:type="dcterms:W3CDTF">2010-03-18T02:41:00Z</dcterms:modified>
  <cp:revision>5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