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嘉義縣立梅山國中九十八學年度『廁所美化綠化』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．目的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激勵同學發揮創意，分工合作美化綠化廁所，讓如廁成為一種享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重視廁所之清潔與維護、衛生與舒適，加強生活教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環保觀念，美化校園環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．依據：依本校校務計畫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．實施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製訂評分標準：清潔衛生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、綠化美化佔</w:t>
      </w:r>
      <w:r>
        <w:rPr>
          <w:rFonts w:eastAsia="標楷體" w:cs="標楷體" w:ascii="標楷體" w:hAnsi="標楷體"/>
          <w:sz w:val="28"/>
          <w:szCs w:val="28"/>
        </w:rPr>
        <w:t>20%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時間：早自習、午休及清掃時間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象：負責打掃廁所班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班級佈置原則：          </w:t>
      </w:r>
    </w:p>
    <w:p>
      <w:pPr>
        <w:pStyle w:val="Normal"/>
        <w:ind w:left="140" w:hanging="1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將磁磚、門窗擦拭乾淨，天花板蜘蛛網清理完畢，再進行佈置。 地板、便盆、小便斗須刷洗乾淨，牆壁及洗手台、垃圾桶須保持乾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鋪報紙，不放垃圾袋，減少垃垃袋使用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舊有損壞的佈置清除乾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掛圖、壁飾、盆栽可用者留下重新安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布置以簡單美觀大方環保為原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儘量用吊掛之壁飾與盆栽。禁止使用雙面膠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製作設計相關之海報、標語須加護貝再當壁飾，以免紙類潮濕、 褪色、脫落不易維護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護貝可請衛生組協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利用回收物設計製作小盆栽等飾物，廢物利用，美化及綠化廁所環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與獎勵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每週競賽，由值週導師、衛生組長及小義工擔任評分，根據分數給予星級別。</w:t>
      </w:r>
      <w:r>
        <w:rPr>
          <w:rFonts w:eastAsia="標楷體" w:cs="標楷體" w:ascii="標楷體" w:hAnsi="標楷體"/>
          <w:sz w:val="28"/>
          <w:szCs w:val="28"/>
        </w:rPr>
        <w:t>(90</w:t>
      </w:r>
      <w:r>
        <w:rPr>
          <w:rFonts w:ascii="標楷體" w:hAnsi="標楷體" w:cs="標楷體" w:eastAsia="標楷體"/>
          <w:sz w:val="28"/>
          <w:szCs w:val="28"/>
        </w:rPr>
        <w:t>分以上為五顆星等級、</w:t>
      </w:r>
      <w:r>
        <w:rPr>
          <w:rFonts w:eastAsia="標楷體" w:cs="標楷體" w:ascii="標楷體" w:hAnsi="標楷體"/>
          <w:sz w:val="28"/>
          <w:szCs w:val="28"/>
        </w:rPr>
        <w:t>85~89</w:t>
      </w:r>
      <w:r>
        <w:rPr>
          <w:rFonts w:ascii="標楷體" w:hAnsi="標楷體" w:cs="標楷體" w:eastAsia="標楷體"/>
          <w:sz w:val="28"/>
          <w:szCs w:val="28"/>
        </w:rPr>
        <w:t>間為四顆星，</w:t>
      </w:r>
      <w:r>
        <w:rPr>
          <w:rFonts w:eastAsia="標楷體" w:cs="標楷體" w:ascii="標楷體" w:hAnsi="標楷體"/>
          <w:sz w:val="28"/>
          <w:szCs w:val="28"/>
        </w:rPr>
        <w:t>80~84</w:t>
      </w:r>
      <w:r>
        <w:rPr>
          <w:rFonts w:ascii="標楷體" w:hAnsi="標楷體" w:cs="標楷體" w:eastAsia="標楷體"/>
          <w:sz w:val="28"/>
          <w:szCs w:val="28"/>
        </w:rPr>
        <w:t>為三顆星，</w:t>
      </w:r>
      <w:r>
        <w:rPr>
          <w:rFonts w:eastAsia="標楷體" w:cs="標楷體" w:ascii="標楷體" w:hAnsi="標楷體"/>
          <w:sz w:val="28"/>
          <w:szCs w:val="28"/>
        </w:rPr>
        <w:t>75~79</w:t>
      </w:r>
      <w:r>
        <w:rPr>
          <w:rFonts w:ascii="標楷體" w:hAnsi="標楷體" w:cs="標楷體" w:eastAsia="標楷體"/>
          <w:sz w:val="28"/>
          <w:szCs w:val="28"/>
        </w:rPr>
        <w:t>二顆星，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以下為一顆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基本標準為三顆星</w:t>
      </w:r>
      <w:r>
        <w:rPr>
          <w:rFonts w:ascii="標楷體" w:hAnsi="標楷體" w:cs="標楷體" w:eastAsia="標楷體"/>
          <w:sz w:val="28"/>
          <w:szCs w:val="28"/>
        </w:rPr>
        <w:t>。未達三顆星等級者，有待改善。凡達三顆星者，給負責班級籃球機代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枚，四顆星者，給代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枚，達五顆星級者，給代幣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枚。若經評選無達該等級標準者，從缺。反之，若連續二週未達標準者，予以處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本計畫經校長核示後實施，如有修正時亦同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主任：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45:00Z</dcterms:created>
  <dc:creator>SuperXP</dc:creator>
  <dc:description/>
  <cp:keywords/>
  <dc:language>en-US</dc:language>
  <cp:lastModifiedBy>SuperXP</cp:lastModifiedBy>
  <dcterms:modified xsi:type="dcterms:W3CDTF">2010-02-02T05:01:00Z</dcterms:modified>
  <cp:revision>12</cp:revision>
  <dc:subject/>
  <dc:title>嘉義縣立梅山國中九十七學學年度『廁所美化綠化』實施計畫</dc:title>
</cp:coreProperties>
</file>