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77"/>
      </w:tblGrid>
      <w:tr>
        <w:trPr/>
        <w:tc>
          <w:tcPr>
            <w:tcW w:w="887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環保篇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台灣是寶島，大家注重環保，將來必定更好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地球資源有時窮，世世代代應惜用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美好的生活環境，需要人人都有環保的觀念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環保做的好，後代子孫沒煩惱；垃圾亂亂倒，臭氣沖天受不了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個人環保小概念，就是地球的大福音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關懷、珍惜大自然，是大家的責任和義務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請關心環保，因為我們只有一個地球！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生活環境若要好，環保工作不可少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把清潔、乾淨還給大地；把健康、快樂留給大家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重視環保，身體才會好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亂倒廢土，不亂倒垃圾，環境要維護，大家一起來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環保若要做的好，你我責任不可少；你動手，我出力，明日會更好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時時注意環境衛生，日日不忘社區整潔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維護整潔我做起，左鄰右舍齊協力；敦親睦鄰要做到，一團和氣才是寶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草木皆有益，若能維護他，資源享不盡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資源回收做的好，地球公害自然少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家家戶戶有垃圾，按時清運才應該，無災無病保康泰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環境品質好，衛生免煩惱，清潔大家做，得到好結果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大家來協力，環境必清潔，付出咱心血，蚊蟲自然滅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台灣是寶島，到處風景好，垃圾勿亂倒，處處好風景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環境清潔，必須由本身先做起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少一些垃圾，多一分清淨；少一些摩擦，多一分祥和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保護環境清潔，請不要亂吐檳榔汁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塑膠袋氾濫成災，少用可減少公害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排放毒液，亂倒垃圾，污染大地，害人害己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垃圾人人厭惡，切勿隨地亂丟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丟一堆垃圾，少一片淨土；獻一份心力，多一份溫馨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青山長存，綠水長流，大家攜手做環保，台灣明日會更好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維護環境，社會更好；攜手拒毒，社會安樂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醫生說：嚼檳榔易患口腔癌，宜乎戒掉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醫生說：口腔癌多因嚼檳榔而起，不宜再嚼了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嚼檳榔，既破壞環境，又損害健康，請多留意。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星星之火可以燎原，小心火燭人人有責。</w:t>
            </w:r>
            <w:r>
              <w:rPr/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88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  <w:sz w:val="36"/>
                <w:szCs w:val="36"/>
              </w:rPr>
              <w:t>交通安全篇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34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交通規則大家都懂，切實遵守才有保障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大家同心協力，別讓交通混亂變成台北的毒瘤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人人開車多禮讓，行車安全又順暢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開快車的朋友們：台灣這麼小，你要超車去哪裡？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8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酒後駕車，死神悄悄跟在後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搶黃燈、闖紅燈，雖能搶到分秒時間，卻可能失掉寶貴性命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賽跑第一，好名聲；開車搶先，惹人厭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騎樓無障礙，行路通暢，人人稱快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快車逞能性命無，平安回家全家福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出門開車讓幾分，擦撞危險不近身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車禍發生勿爭吵，因有疏忽才出錯，互相退讓最重要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爭先，我恐後，虎口傷人不留情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8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十次車禍九次快，開車減速，死傷必可減少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開車小心又和氣，乘客個個尊敬你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逞一時之快，悔一生前程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開車毋須超又闖，搶到第一也沒獎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兩行熱淚已喚不回飆車兒子的生命，為人父母應該早早千叮萬嚀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遵守交通規則大家一起來，紅燈停，綠燈行，切莫搶拍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十字路口最危險，人車互讓最安全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你我遵守交通規則，不爭先後自然順暢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交通規則，是生命安全的護身符，心存僥倖，神明也無法庇護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飆車逞強，自取傷亡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開車勿逞一時之快，以免害人害己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搶道，不急躁，行車秩序就會好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超一寸，趕一秒，一不小心趕赴奈何橋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開車莫如瘋子橫衝直撞，停車應手規則，勿亂停放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停聽看，莫急越軌不顧命；等幾秒，遵守秩序最安全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提前赴約，開車減速，可免車禍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車開的再快，下一個紅燈還是要停下來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騎車應戴安全帽，以策安全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人人守法，交通有序，車輛順暢，大家歡喜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交通規則，大家都遵守，處處禮讓，平安又快樂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交通規則嚴遵守，人人平安又快樂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飆車無異和死神比賽，加緊油門便是奔向死亡。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/>
              <w:drawing>
                <wp:inline distT="0" distB="0" distL="0" distR="0">
                  <wp:extent cx="361950" cy="266700"/>
                  <wp:effectExtent l="0" t="0" r="0" b="0"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135" r="-1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交通安全，要從自己做起。</w:t>
            </w:r>
            <w:r>
              <w:rPr/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909"/>
            </w:tblGrid>
            <w:tr>
              <w:trPr/>
              <w:tc>
                <w:tcPr>
                  <w:tcW w:w="790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反毒戒賭篇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75" name="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販毒吸毒心難安：拒毒戒毒才是福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76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莫因吸毒一時樂，損財傷身悔幸福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77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生命可貴莫吸「安」，解脫厄運在眼前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78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使用毒品的逍遙極為短暫，痛苦則無限漫長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79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毒品最害人，勸君莫吸食，家庭會祥和，社會可安定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0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遠離毒品，唾棄貪污和暴力，迎向一個新的開始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1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全民參與「反毒」、「反暴力」，建造一個和諧安定的社會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2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酗酒喪智，吸毒喪身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3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家庭要幸福，身體要健康，千萬別吸安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4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毒莫吸，福壽齊；毒若吸，命歸西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5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反毒，保身；拒毒，保終生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6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害己，販毒害人：切勿吸毒販毒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7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損害健康，不但親人傷心失望，更會禍延子孫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8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生命難保，販毒判刑坐牢！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89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莫為名利苦，健康才是福；人人不吸毒，家家皆幸福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0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毒品害人罪魁首，親子拒毒家安康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1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「毒」不但傷害身體，更會喪失鬥志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2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淨化社會，切莫吸毒販毒；整頓交通，要靠你我努力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3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好國民，絕不吸毒，絕不販毒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4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成癮，如遇魔鬼，家破人王，終身悔恨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5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傷身，別因好奇而嘗試；賭博失財，別因好玩而迷失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6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食毒品，猶如蠟燭兩頭燒，人家正青春，你卻已遲暮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7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賠命，沾賭輸家。拒毒保命，拒賭保家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8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、販毒，傷身又害人，朋友們，不要再墮落了！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99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販毒莫嘗試，一試必定毀終生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0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販毒，喪盡添良，即使得了髒錢，你已不算個人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1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千山萬水不足怕，只怕毒品惹上身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2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勿酗酒，勿沾毒，勿逞強。求平安，求健康，求和諧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3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勿讓安發他命傷害你、我、他的命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4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、飆車是走向地獄的最短路程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5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煙毒嫖賭危害深，應即遠離免傷身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6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會損財，身體又受害：販毒更不該，抓到受獄災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7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愛惜生命，請勿吸毒；尊重生命，請勿販毒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8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耗財且耗神，一但成癮，傷己又傷親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09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害己，販毒害人：切勿害己又害人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0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！會使父母傷心、妻子失望、子女受害、親友懼怕、自限囹圄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1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！或可逃避一時憂煩，卻帶來心靈永遠的悲痛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2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好國民，不吸食毒品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3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墬入吸毒的痛苦深淵，全在錯誤的一念之間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4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一人吸毒，全家受苦；一人販毒，眾人遭殃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5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毒害自己，自作自受；販毒害大眾，罪大惡極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6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想要健康，就要戒毒，勇敢像毒說「不」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7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防毒如防漏，不要有開頭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8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食毒品身敗名裂，拒絕誘惑永保健康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19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吸食毒品會剝奪人命，販賣毒品的人，趕快洗手，可立地成佛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0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毒品都是索命鬼，遠離他，歲歲平安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1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、賭、賭，就是毒、毒、毒，請早戒掉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2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會害死人；贏－吃喝嫖賭，輸－偷搶擄殺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3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「賭」就是「堵」，他堵了你的生和，也堵了你一生的幸福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4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逞一時之快，災難一生！賭一時之樂，痛苦一世！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5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輸了自己無米下鍋，賭贏了對方無米下鍋，請痛下決心，不要賭了！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6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不賭六合大家樂，以免破財不快樂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7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贏了想贏更多，賭輸了想要翻本，萬萬不能賭博！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8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嗜賭與吸毒，涉足難戒除，千萬碰不得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29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博惡習染上身，三條溪水洗不清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0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不貪不賭煩惱少，祝弱濟貧快樂多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1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好鬥必亡，好賭必輸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2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博會傾家蕩產，勸世人勿賭博免受害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3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嫖賭毒，皆可怕，碰不得，沾到邊就可能家破人亡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4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博致富是妄想，十賭久輸要牢記；偷騙拐搶由賭起，身敗名裂害妻兒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5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切莫沉迷賭毒，以免傷害身心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6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徒，永遠是輸家－輸掉了金錢、家庭及珍貴的生命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7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博吸毒最不該，傾家蕩產划不來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8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博易傾家蕩產，吸毒會毀家見不了陽光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39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酗酒嗜賭，無異引火自焚；好勇鬥狠，終必惹禍上身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0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酒色是亂性的禍首，賭博是犯罪的根源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1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力戒賭博飆車，端正社會風氣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2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，不可能成家致富，反而會導致家破人亡！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3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－會使人身敗名裂，傾家蕩產，終而家破人亡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4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－會使人鋌而走險，終而身陷囹圄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5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－會使夫妻反目，親友遠離，甚而禍延子孫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6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博，有如吃鴉片，一經染上，形同走上不歸路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7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博吸毒切莫為，修身齊家樂陶陶。</w:t>
                  </w:r>
                  <w:r>
                    <w:rPr/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drawing>
                      <wp:inline distT="0" distB="0" distL="0" distR="0">
                        <wp:extent cx="438150" cy="333375"/>
                        <wp:effectExtent l="0" t="0" r="0" b="0"/>
                        <wp:docPr id="148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82" t="-108" r="-82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賭、毒狼狽為奸，使人迷失方向，傾家蕩產，千萬不可碰！</w:t>
                  </w:r>
                  <w:r>
                    <w:rPr/>
                    <w:t xml:space="preserve"> 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790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">
    <w:name w:val="guide"/>
    <w:basedOn w:val="Normal"/>
    <w:qFormat/>
    <w:pPr>
      <w:widowControl/>
      <w:spacing w:lineRule="atLeast" w:line="400" w:before="280" w:after="280"/>
      <w:jc w:val="both"/>
    </w:pPr>
    <w:rPr>
      <w:rFonts w:ascii="新細明體;PMingLiU" w:hAnsi="新細明體;PMingLiU"/>
      <w:color w:val="00FFFF"/>
      <w:kern w:val="0"/>
      <w:sz w:val="28"/>
      <w:szCs w:val="28"/>
    </w:rPr>
  </w:style>
  <w:style w:type="paragraph" w:styleId="White">
    <w:name w:val="white"/>
    <w:basedOn w:val="Normal"/>
    <w:qFormat/>
    <w:pPr>
      <w:widowControl/>
      <w:spacing w:lineRule="atLeast" w:line="320" w:before="280" w:after="280"/>
      <w:jc w:val="both"/>
    </w:pPr>
    <w:rPr>
      <w:rFonts w:ascii="新細明體;PMingLiU" w:hAnsi="新細明體;PMingLiU"/>
      <w:color w:val="FFFFFF"/>
      <w:kern w:val="0"/>
    </w:rPr>
  </w:style>
  <w:style w:type="paragraph" w:styleId="White1">
    <w:name w:val="white1"/>
    <w:basedOn w:val="Normal"/>
    <w:qFormat/>
    <w:pPr>
      <w:widowControl/>
      <w:spacing w:lineRule="atLeast" w:line="320" w:before="280" w:after="280"/>
      <w:jc w:val="both"/>
    </w:pPr>
    <w:rPr>
      <w:rFonts w:ascii="新細明體;PMingLiU" w:hAnsi="新細明體;PMingLiU"/>
      <w:color w:val="FFFFFF"/>
      <w:kern w:val="0"/>
    </w:rPr>
  </w:style>
  <w:style w:type="paragraph" w:styleId="Blue">
    <w:name w:val="blue"/>
    <w:basedOn w:val="Normal"/>
    <w:qFormat/>
    <w:pPr>
      <w:widowControl/>
      <w:spacing w:lineRule="atLeast" w:line="320" w:before="280" w:after="280"/>
      <w:jc w:val="both"/>
    </w:pPr>
    <w:rPr>
      <w:rFonts w:ascii="新細明體;PMingLiU" w:hAnsi="新細明體;PMingLiU"/>
      <w:color w:val="FF6600"/>
      <w:spacing w:val="20"/>
      <w:kern w:val="0"/>
      <w:u w:val="single"/>
    </w:rPr>
  </w:style>
  <w:style w:type="paragraph" w:styleId="Blue2">
    <w:name w:val="blue2"/>
    <w:basedOn w:val="Normal"/>
    <w:qFormat/>
    <w:pPr>
      <w:widowControl/>
      <w:spacing w:lineRule="atLeast" w:line="320" w:before="280" w:after="280"/>
      <w:jc w:val="both"/>
    </w:pPr>
    <w:rPr>
      <w:rFonts w:ascii="新細明體;PMingLiU" w:hAnsi="新細明體;PMingLiU"/>
      <w:color w:val="99FF99"/>
      <w:kern w:val="0"/>
    </w:rPr>
  </w:style>
  <w:style w:type="paragraph" w:styleId="Yel">
    <w:name w:val="yel"/>
    <w:basedOn w:val="Normal"/>
    <w:qFormat/>
    <w:pPr>
      <w:widowControl/>
      <w:spacing w:lineRule="atLeast" w:line="320" w:before="280" w:after="280"/>
      <w:jc w:val="both"/>
    </w:pPr>
    <w:rPr>
      <w:rFonts w:ascii="新細明體;PMingLiU" w:hAnsi="新細明體;PMingLiU"/>
      <w:color w:val="EC8D00"/>
      <w:kern w:val="0"/>
    </w:rPr>
  </w:style>
  <w:style w:type="paragraph" w:styleId="St12">
    <w:name w:val="st12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/>
      <w:kern w:val="0"/>
    </w:rPr>
  </w:style>
  <w:style w:type="paragraph" w:styleId="P12a">
    <w:name w:val="p12a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/>
      <w:kern w:val="0"/>
    </w:rPr>
  </w:style>
  <w:style w:type="paragraph" w:styleId="St12b">
    <w:name w:val="st12b"/>
    <w:basedOn w:val="Normal"/>
    <w:qFormat/>
    <w:pPr>
      <w:widowControl/>
      <w:spacing w:lineRule="atLeast" w:line="320" w:before="280" w:after="280"/>
      <w:jc w:val="both"/>
    </w:pPr>
    <w:rPr>
      <w:rFonts w:ascii="新細明體;PMingLiU" w:hAnsi="新細明體;PMingLiU"/>
      <w:spacing w:val="20"/>
      <w:kern w:val="0"/>
    </w:rPr>
  </w:style>
  <w:style w:type="paragraph" w:styleId="Button">
    <w:name w:val="button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320" w:before="280" w:after="280"/>
      <w:jc w:val="both"/>
    </w:pPr>
    <w:rPr>
      <w:rFonts w:ascii="新細明體;PMingLiU" w:hAnsi="新細明體;PMingLiU"/>
      <w:kern w:val="0"/>
    </w:rPr>
  </w:style>
  <w:style w:type="paragraph" w:styleId="Button2">
    <w:name w:val="button2"/>
    <w:basedOn w:val="Normal"/>
    <w:qFormat/>
    <w:pPr>
      <w:widowControl/>
      <w:pBdr>
        <w:top w:val="dotted" w:sz="8" w:space="0" w:color="9999FF"/>
        <w:left w:val="dotted" w:sz="8" w:space="0" w:color="9999FF"/>
        <w:bottom w:val="dotted" w:sz="8" w:space="0" w:color="CCCCCC"/>
        <w:right w:val="dotted" w:sz="8" w:space="0" w:color="CCCCCC"/>
      </w:pBdr>
      <w:spacing w:lineRule="atLeast" w:line="320" w:before="280" w:after="280"/>
      <w:jc w:val="both"/>
    </w:pPr>
    <w:rPr>
      <w:rFonts w:ascii="新細明體;PMingLiU" w:hAnsi="新細明體;PMingLiU"/>
      <w:kern w:val="0"/>
    </w:rPr>
  </w:style>
  <w:style w:type="paragraph" w:styleId="Nh1">
    <w:name w:val="nh1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/>
      <w:color w:val="4147DA"/>
      <w:kern w:val="0"/>
      <w:sz w:val="18"/>
      <w:szCs w:val="18"/>
      <w:u w:val="single"/>
    </w:rPr>
  </w:style>
  <w:style w:type="paragraph" w:styleId="Mtext">
    <w:name w:val="mtext"/>
    <w:basedOn w:val="Normal"/>
    <w:qFormat/>
    <w:pPr>
      <w:widowControl/>
      <w:spacing w:lineRule="atLeast" w:line="420" w:before="160" w:after="160"/>
      <w:ind w:left="160" w:right="160" w:hanging="0"/>
      <w:jc w:val="both"/>
    </w:pPr>
    <w:rPr>
      <w:rFonts w:ascii="新細明體;PMingLiU" w:hAnsi="新細明體;PMingLiU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lineRule="atLeast" w:line="320" w:before="280" w:after="280"/>
      <w:jc w:val="both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image" Target="media/image2.gif"/><Relationship Id="rId45" Type="http://schemas.openxmlformats.org/officeDocument/2006/relationships/image" Target="media/image2.gif"/><Relationship Id="rId46" Type="http://schemas.openxmlformats.org/officeDocument/2006/relationships/image" Target="media/image2.gif"/><Relationship Id="rId47" Type="http://schemas.openxmlformats.org/officeDocument/2006/relationships/image" Target="media/image2.gif"/><Relationship Id="rId48" Type="http://schemas.openxmlformats.org/officeDocument/2006/relationships/image" Target="media/image2.gif"/><Relationship Id="rId49" Type="http://schemas.openxmlformats.org/officeDocument/2006/relationships/image" Target="media/image2.gif"/><Relationship Id="rId50" Type="http://schemas.openxmlformats.org/officeDocument/2006/relationships/image" Target="media/image2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image" Target="media/image2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2.gif"/><Relationship Id="rId59" Type="http://schemas.openxmlformats.org/officeDocument/2006/relationships/image" Target="media/image2.gif"/><Relationship Id="rId60" Type="http://schemas.openxmlformats.org/officeDocument/2006/relationships/image" Target="media/image2.gif"/><Relationship Id="rId61" Type="http://schemas.openxmlformats.org/officeDocument/2006/relationships/image" Target="media/image2.gif"/><Relationship Id="rId62" Type="http://schemas.openxmlformats.org/officeDocument/2006/relationships/image" Target="media/image2.gif"/><Relationship Id="rId63" Type="http://schemas.openxmlformats.org/officeDocument/2006/relationships/image" Target="media/image2.gif"/><Relationship Id="rId64" Type="http://schemas.openxmlformats.org/officeDocument/2006/relationships/image" Target="media/image2.gif"/><Relationship Id="rId65" Type="http://schemas.openxmlformats.org/officeDocument/2006/relationships/image" Target="media/image2.gif"/><Relationship Id="rId66" Type="http://schemas.openxmlformats.org/officeDocument/2006/relationships/image" Target="media/image2.gif"/><Relationship Id="rId67" Type="http://schemas.openxmlformats.org/officeDocument/2006/relationships/image" Target="media/image2.gif"/><Relationship Id="rId68" Type="http://schemas.openxmlformats.org/officeDocument/2006/relationships/image" Target="media/image2.gif"/><Relationship Id="rId69" Type="http://schemas.openxmlformats.org/officeDocument/2006/relationships/image" Target="media/image2.gif"/><Relationship Id="rId70" Type="http://schemas.openxmlformats.org/officeDocument/2006/relationships/image" Target="media/image3.gif"/><Relationship Id="rId71" Type="http://schemas.openxmlformats.org/officeDocument/2006/relationships/image" Target="media/image3.gif"/><Relationship Id="rId72" Type="http://schemas.openxmlformats.org/officeDocument/2006/relationships/image" Target="media/image3.gif"/><Relationship Id="rId73" Type="http://schemas.openxmlformats.org/officeDocument/2006/relationships/image" Target="media/image3.gif"/><Relationship Id="rId74" Type="http://schemas.openxmlformats.org/officeDocument/2006/relationships/image" Target="media/image3.gif"/><Relationship Id="rId75" Type="http://schemas.openxmlformats.org/officeDocument/2006/relationships/image" Target="media/image3.gif"/><Relationship Id="rId76" Type="http://schemas.openxmlformats.org/officeDocument/2006/relationships/image" Target="media/image3.gif"/><Relationship Id="rId77" Type="http://schemas.openxmlformats.org/officeDocument/2006/relationships/image" Target="media/image3.gif"/><Relationship Id="rId78" Type="http://schemas.openxmlformats.org/officeDocument/2006/relationships/image" Target="media/image3.gif"/><Relationship Id="rId79" Type="http://schemas.openxmlformats.org/officeDocument/2006/relationships/image" Target="media/image3.gif"/><Relationship Id="rId80" Type="http://schemas.openxmlformats.org/officeDocument/2006/relationships/image" Target="media/image3.gif"/><Relationship Id="rId81" Type="http://schemas.openxmlformats.org/officeDocument/2006/relationships/image" Target="media/image3.gif"/><Relationship Id="rId82" Type="http://schemas.openxmlformats.org/officeDocument/2006/relationships/image" Target="media/image3.gif"/><Relationship Id="rId83" Type="http://schemas.openxmlformats.org/officeDocument/2006/relationships/image" Target="media/image3.gif"/><Relationship Id="rId84" Type="http://schemas.openxmlformats.org/officeDocument/2006/relationships/image" Target="media/image3.gif"/><Relationship Id="rId85" Type="http://schemas.openxmlformats.org/officeDocument/2006/relationships/image" Target="media/image3.gif"/><Relationship Id="rId86" Type="http://schemas.openxmlformats.org/officeDocument/2006/relationships/image" Target="media/image3.gif"/><Relationship Id="rId87" Type="http://schemas.openxmlformats.org/officeDocument/2006/relationships/image" Target="media/image3.gif"/><Relationship Id="rId88" Type="http://schemas.openxmlformats.org/officeDocument/2006/relationships/image" Target="media/image3.gif"/><Relationship Id="rId89" Type="http://schemas.openxmlformats.org/officeDocument/2006/relationships/image" Target="media/image3.gif"/><Relationship Id="rId90" Type="http://schemas.openxmlformats.org/officeDocument/2006/relationships/image" Target="media/image3.gif"/><Relationship Id="rId91" Type="http://schemas.openxmlformats.org/officeDocument/2006/relationships/image" Target="media/image3.gif"/><Relationship Id="rId92" Type="http://schemas.openxmlformats.org/officeDocument/2006/relationships/image" Target="media/image3.gif"/><Relationship Id="rId93" Type="http://schemas.openxmlformats.org/officeDocument/2006/relationships/image" Target="media/image3.gif"/><Relationship Id="rId94" Type="http://schemas.openxmlformats.org/officeDocument/2006/relationships/image" Target="media/image3.gif"/><Relationship Id="rId95" Type="http://schemas.openxmlformats.org/officeDocument/2006/relationships/image" Target="media/image3.gif"/><Relationship Id="rId96" Type="http://schemas.openxmlformats.org/officeDocument/2006/relationships/image" Target="media/image3.gif"/><Relationship Id="rId97" Type="http://schemas.openxmlformats.org/officeDocument/2006/relationships/image" Target="media/image3.gif"/><Relationship Id="rId98" Type="http://schemas.openxmlformats.org/officeDocument/2006/relationships/image" Target="media/image3.gif"/><Relationship Id="rId99" Type="http://schemas.openxmlformats.org/officeDocument/2006/relationships/image" Target="media/image3.gif"/><Relationship Id="rId100" Type="http://schemas.openxmlformats.org/officeDocument/2006/relationships/image" Target="media/image3.gif"/><Relationship Id="rId101" Type="http://schemas.openxmlformats.org/officeDocument/2006/relationships/image" Target="media/image3.gif"/><Relationship Id="rId102" Type="http://schemas.openxmlformats.org/officeDocument/2006/relationships/image" Target="media/image3.gif"/><Relationship Id="rId103" Type="http://schemas.openxmlformats.org/officeDocument/2006/relationships/image" Target="media/image3.gif"/><Relationship Id="rId104" Type="http://schemas.openxmlformats.org/officeDocument/2006/relationships/image" Target="media/image3.gif"/><Relationship Id="rId105" Type="http://schemas.openxmlformats.org/officeDocument/2006/relationships/image" Target="media/image3.gif"/><Relationship Id="rId106" Type="http://schemas.openxmlformats.org/officeDocument/2006/relationships/image" Target="media/image3.gif"/><Relationship Id="rId107" Type="http://schemas.openxmlformats.org/officeDocument/2006/relationships/image" Target="media/image3.gif"/><Relationship Id="rId108" Type="http://schemas.openxmlformats.org/officeDocument/2006/relationships/image" Target="media/image3.gif"/><Relationship Id="rId109" Type="http://schemas.openxmlformats.org/officeDocument/2006/relationships/image" Target="media/image3.gif"/><Relationship Id="rId110" Type="http://schemas.openxmlformats.org/officeDocument/2006/relationships/image" Target="media/image3.gif"/><Relationship Id="rId111" Type="http://schemas.openxmlformats.org/officeDocument/2006/relationships/image" Target="media/image3.gif"/><Relationship Id="rId112" Type="http://schemas.openxmlformats.org/officeDocument/2006/relationships/image" Target="media/image3.gif"/><Relationship Id="rId113" Type="http://schemas.openxmlformats.org/officeDocument/2006/relationships/image" Target="media/image3.gif"/><Relationship Id="rId114" Type="http://schemas.openxmlformats.org/officeDocument/2006/relationships/image" Target="media/image3.gif"/><Relationship Id="rId115" Type="http://schemas.openxmlformats.org/officeDocument/2006/relationships/image" Target="media/image3.gif"/><Relationship Id="rId116" Type="http://schemas.openxmlformats.org/officeDocument/2006/relationships/image" Target="media/image3.gif"/><Relationship Id="rId117" Type="http://schemas.openxmlformats.org/officeDocument/2006/relationships/image" Target="media/image3.gif"/><Relationship Id="rId118" Type="http://schemas.openxmlformats.org/officeDocument/2006/relationships/image" Target="media/image3.gif"/><Relationship Id="rId119" Type="http://schemas.openxmlformats.org/officeDocument/2006/relationships/image" Target="media/image3.gif"/><Relationship Id="rId120" Type="http://schemas.openxmlformats.org/officeDocument/2006/relationships/image" Target="media/image3.gif"/><Relationship Id="rId121" Type="http://schemas.openxmlformats.org/officeDocument/2006/relationships/image" Target="media/image3.gif"/><Relationship Id="rId122" Type="http://schemas.openxmlformats.org/officeDocument/2006/relationships/image" Target="media/image3.gif"/><Relationship Id="rId123" Type="http://schemas.openxmlformats.org/officeDocument/2006/relationships/image" Target="media/image3.gif"/><Relationship Id="rId124" Type="http://schemas.openxmlformats.org/officeDocument/2006/relationships/image" Target="media/image3.gif"/><Relationship Id="rId125" Type="http://schemas.openxmlformats.org/officeDocument/2006/relationships/image" Target="media/image3.gif"/><Relationship Id="rId126" Type="http://schemas.openxmlformats.org/officeDocument/2006/relationships/image" Target="media/image3.gif"/><Relationship Id="rId127" Type="http://schemas.openxmlformats.org/officeDocument/2006/relationships/image" Target="media/image3.gif"/><Relationship Id="rId128" Type="http://schemas.openxmlformats.org/officeDocument/2006/relationships/image" Target="media/image3.gif"/><Relationship Id="rId129" Type="http://schemas.openxmlformats.org/officeDocument/2006/relationships/image" Target="media/image3.gif"/><Relationship Id="rId130" Type="http://schemas.openxmlformats.org/officeDocument/2006/relationships/image" Target="media/image3.gif"/><Relationship Id="rId131" Type="http://schemas.openxmlformats.org/officeDocument/2006/relationships/image" Target="media/image3.gif"/><Relationship Id="rId132" Type="http://schemas.openxmlformats.org/officeDocument/2006/relationships/image" Target="media/image3.gif"/><Relationship Id="rId133" Type="http://schemas.openxmlformats.org/officeDocument/2006/relationships/image" Target="media/image3.gif"/><Relationship Id="rId134" Type="http://schemas.openxmlformats.org/officeDocument/2006/relationships/image" Target="media/image3.gif"/><Relationship Id="rId135" Type="http://schemas.openxmlformats.org/officeDocument/2006/relationships/image" Target="media/image3.gif"/><Relationship Id="rId136" Type="http://schemas.openxmlformats.org/officeDocument/2006/relationships/image" Target="media/image3.gif"/><Relationship Id="rId137" Type="http://schemas.openxmlformats.org/officeDocument/2006/relationships/image" Target="media/image3.gif"/><Relationship Id="rId138" Type="http://schemas.openxmlformats.org/officeDocument/2006/relationships/image" Target="media/image3.gif"/><Relationship Id="rId139" Type="http://schemas.openxmlformats.org/officeDocument/2006/relationships/image" Target="media/image3.gif"/><Relationship Id="rId140" Type="http://schemas.openxmlformats.org/officeDocument/2006/relationships/image" Target="media/image3.gif"/><Relationship Id="rId141" Type="http://schemas.openxmlformats.org/officeDocument/2006/relationships/image" Target="media/image3.gif"/><Relationship Id="rId142" Type="http://schemas.openxmlformats.org/officeDocument/2006/relationships/image" Target="media/image3.gif"/><Relationship Id="rId143" Type="http://schemas.openxmlformats.org/officeDocument/2006/relationships/image" Target="media/image3.gif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24:00Z</dcterms:created>
  <dc:creator>admin</dc:creator>
  <dc:description/>
  <dc:language>en-US</dc:language>
  <cp:lastModifiedBy>admin</cp:lastModifiedBy>
  <dcterms:modified xsi:type="dcterms:W3CDTF">2004-01-20T05:27:00Z</dcterms:modified>
  <cp:revision>2</cp:revision>
  <dc:subject/>
  <dc:title>環保篇</dc:title>
</cp:coreProperties>
</file>