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九十八學年度嘉義縣立梅山國中永續校園環境教育行動計畫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計畫依據：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「環境教育輔導小組運作與綠色學校推廣」計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據嘉義縣政府加強學校環境教育中程計畫書</w:t>
      </w:r>
      <w:r>
        <w:rPr>
          <w:rFonts w:eastAsia="標楷體" w:cs="標楷體" w:ascii="標楷體" w:hAnsi="標楷體"/>
          <w:sz w:val="28"/>
          <w:szCs w:val="28"/>
        </w:rPr>
        <w:t>(98-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校校務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養學生正確的環保價值觀念與保護環境的能力，了解並重視維護自然生態環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美化、綠化校園環境活動，落實提昇環境品質的理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施垃圾分類、資源回收，期能達到垃圾減量，維護生態平衡，減輕環境的負擔。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設計永續校園相關課程，培養學生行動能力，將永續發展與環境教育的觀念落實於生活中，付予環境永恆的關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達到學校與社區結合，共同推動維護環境教育工作的願景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倡導珍惜資源，確立經濟發展與環境保護互益互存的理念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推動環境倫理與主動積極的環境行動，以提昇生活環境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執行期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rPr/>
      </w:pPr>
      <w:r>
        <w:rPr/>
        <w:t xml:space="preserve">四、計畫內容 </w:t>
      </w:r>
    </w:p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0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行方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單位 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動校園環境管理計畫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訂定永續校園環境管理計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定並發展符合學校特色的永續校園環境管理計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加入綠色學校伙伴，提報分享學校推動事項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合家長及社區資源參與校園環境管理計畫的推動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動校園環境稽核實務，強化校園環境管理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務處、訓導處、總務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務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導處、總務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揮環境保護小組組織功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立本校環境保護小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定期檢討環境保護小組工作推行及相關措施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務處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務處、總務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執行校園環境管理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採行綠建築觀念，以建構及修繕房舍、設施、場所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本土生物多樣性校園生態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檢視校園環境污染防治情形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妥善處理研究、教學、實驗後之廢液及廢棄物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定期取樣學校飲用水體送檢化驗，並委由專人或維修商依約定期維護管理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、訓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導處、總務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、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環境教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培育環境教育師資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鼓勵教師參與地區性環境教育課程設計與訓練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立環境教育教師專業成長團體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開發利用環境教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依據現行課程綱要，將環保知識融入教學設計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共同設計環境教育教案，分享教學資源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規畫校園生態教材園及校園教學步道，提供學生學習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於學校網站設置環境教育專區，宣導環境教育資源與推行成果。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、訓導處、總務處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舉辦環境教育教學活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用各級單位所編製的環保輔助教材進行教學活動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運用校園環保圖書及資訊系統，進行教學活動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教室進行環境教育教學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師生、家長與社區環境教育交流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蚤巿場、園遊會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鼓勵參觀環保設施，如焚化廠、資源回收場等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務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導處、教務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環境教育工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舉辦環境保護競賽及會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舉辦環境保護徵文、有獎徵答、海報設計比賽、戲劇表演及教學觀摩等各項寓教於樂的活動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舉辦環保教育宣導及相關研習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推動生活環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行校園垃圾減量、資源回收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動各處室使用再生能源、水資源回收再利用及使用省水省電器材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動辦公室做環保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推動廚餘回收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加強校園辦理省資源、低污染、綠色消費、綠色採購等生活環保教育宣導活動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合家長及社區資源推動校園環境保護服務工作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導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導處、總務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導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訓導處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導處、總務處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五、 預期效益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透過學校師生及家長的參與，共創符合永續發展、安全舒適的校園環境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各處室主動積極推動校園環境保護工作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增進和社區環保組織的交流，分享環境教育成果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落實環保議題於學生日常生活中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本計畫經校長核示許可後實施，修正時亦同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    主任                   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624" w:right="737" w:gutter="0" w:header="0" w:top="62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38:00Z</dcterms:created>
  <dc:creator>SuperXP</dc:creator>
  <dc:description/>
  <cp:keywords/>
  <dc:language>en-US</dc:language>
  <cp:lastModifiedBy>SuperXP</cp:lastModifiedBy>
  <dcterms:modified xsi:type="dcterms:W3CDTF">2009-12-22T05:59:00Z</dcterms:modified>
  <cp:revision>4</cp:revision>
  <dc:subject/>
  <dc:title>新竹巿東區三民國民小學永續校園環境教育行動計畫 </dc:title>
</cp:coreProperties>
</file>