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184" w:hanging="176"/>
        <w:jc w:val="center"/>
        <w:rPr/>
      </w:pPr>
      <w:r>
        <w:rPr>
          <w:rFonts w:eastAsia="文鼎勘亭流" w:cs="新細明體;PMingLiU" w:ascii="文鼎勘亭流" w:hAnsi="文鼎勘亭流"/>
          <w:color w:val="008000"/>
          <w:kern w:val="0"/>
          <w:sz w:val="44"/>
          <w:szCs w:val="44"/>
          <w:shd w:fill="FFFFFF" w:val="clear"/>
        </w:rPr>
        <w:t xml:space="preserve"> </w:t>
      </w:r>
      <w:r>
        <w:rPr>
          <w:rFonts w:ascii="文鼎勘亭流" w:hAnsi="文鼎勘亭流" w:cs="新細明體;PMingLiU" w:eastAsia="文鼎勘亭流"/>
          <w:color w:val="008000"/>
          <w:kern w:val="0"/>
          <w:sz w:val="44"/>
          <w:szCs w:val="44"/>
          <w:shd w:fill="FFFFFF" w:val="clear"/>
        </w:rPr>
        <w:t>嘉義縣立梅山國中午餐生活禮儀暨衛生教育</w:t>
      </w:r>
      <w:r>
        <w:rPr/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9612"/>
      </w:tblGrid>
      <w:tr>
        <w:trPr>
          <w:trHeight w:val="1064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1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文鼎粗隸" w:hAnsi="文鼎粗隸" w:cs="新細明體;PMingLiU" w:eastAsia="文鼎粗隸"/>
                <w:color w:val="FF00FF"/>
                <w:kern w:val="0"/>
                <w:sz w:val="32"/>
                <w:szCs w:val="32"/>
                <w:shd w:fill="FFFFFF" w:val="clear"/>
              </w:rPr>
              <w:t>一、目的</w:t>
            </w:r>
            <w:r>
              <w:rPr>
                <w:rFonts w:ascii="文鼎粗隸" w:hAnsi="文鼎粗隸" w:cs="新細明體;PMingLiU" w:eastAsia="文鼎粗隸"/>
                <w:color w:val="FF00FF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 w:before="0" w:after="180"/>
              <w:ind w:left="675" w:hanging="675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shd w:fill="FFFFFF" w:val="clear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培養學生互助合作的團隊精神，與良好的飲食習慣，用餐禮節以提升生活品質。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文鼎粗隸" w:hAnsi="文鼎粗隸" w:eastAsia="文鼎粗隸" w:cs="新細明體;PMingLiU"/>
                <w:color w:val="FF00FF"/>
                <w:kern w:val="0"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color w:val="FF00FF"/>
                <w:kern w:val="0"/>
                <w:sz w:val="32"/>
                <w:szCs w:val="32"/>
                <w:shd w:fill="FFFFFF" w:val="clear"/>
              </w:rPr>
              <w:t>二、午餐教育注意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各班須派同學，依照規定的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動線流程到廚房領取午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前，應先完成洗手之手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前及用餐中，應養成手不碰觸其他物品之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取菜時應按序排隊，不能爭先恐後或插隊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俟全班完成取菜手續後，才進行用餐，不可以先偷吃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等待或用餐時，均應保持安靜，不可大聲喧嘩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前後，由各班輪流指派同學為全班做服務性的工作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時應注意禮節，會說老師請用，同學請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用餐時應輕輕的使用餐具，不大聲撞擊。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不狼吞虎嚥，養成細嚼慢嚥的好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時不將飯菜噴出口外，遇咳嗽時應用手帕遮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時，手臂應向內縮，不影響他人用餐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不偏食，養成均衡攝取食物營養之好習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時，坐定位，不到處走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未吃完前，不再盛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時，應保持愉快的心情，忘掉用餐前所有不愉快的事 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後，應輕輕的收拾餐具，並將桌上及地面整理乾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知福、惜福，不暴殄天物，剩餘食物倒入餿水桶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後，應養成刷牙漱口的好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用餐後，不再進行激烈的運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714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各班級飯桶、湯桶、菜桶及鍋蓋應清洗乾淨後送回廚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shd w:fill="FFFFFF" w:val="clear"/>
              </w:rPr>
              <w:t>依照規定地方放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714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不可邊走邊吃（喝）東西，且喝完的牛奶盒裝需壓平放入回收垃圾桶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4450</wp:posOffset>
            </wp:positionV>
            <wp:extent cx="80010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1673225" cy="85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57:00Z</dcterms:created>
  <dc:creator>anne</dc:creator>
  <dc:description/>
  <cp:keywords/>
  <dc:language>en-US</dc:language>
  <cp:lastModifiedBy>anne</cp:lastModifiedBy>
  <dcterms:modified xsi:type="dcterms:W3CDTF">2007-04-19T08:29:00Z</dcterms:modified>
  <cp:revision>8</cp:revision>
  <dc:subject/>
  <dc:title>嘉義縣立梅山國中午餐生活禮儀暨衛生教育 </dc:title>
</cp:coreProperties>
</file>