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嘉義縣立梅山國中健康飲食宣導資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親愛的家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期是孩子們成長發育的關鍵時期</w:t>
      </w:r>
      <w:r>
        <w:rPr/>
        <w:t>,</w:t>
      </w:r>
      <w:r>
        <w:rPr/>
        <w:t>選擇均衡優質飲食</w:t>
      </w:r>
      <w:r>
        <w:rPr/>
        <w:t>,</w:t>
      </w:r>
      <w:r>
        <w:rPr/>
        <w:t>對於促進生長發育及體重控制相當重要</w:t>
      </w:r>
      <w:r>
        <w:rPr/>
        <w:t>,</w:t>
      </w:r>
      <w:r>
        <w:rPr/>
        <w:t>飲食紅綠燈是將食物依據熱量以及營養成分，加以歸類，提供給大家選擇食物的參考</w:t>
      </w:r>
      <w:r>
        <w:rPr/>
        <w:t>,</w:t>
      </w:r>
      <w:r>
        <w:rPr/>
        <w:t>每一種食物都有特殊的營養價值，不過，卻沒有一樣食物能夠涵蓋所有的營養素。如果要吃的健康，吃出屬於自己的健康，就要依照每日的飲食建議「適當」地吃、「多樣化」地吃，選擇相對熱量較低，營養素較豐富的食物在合理的範圍內，做彈性的調整，以達到「均衡飲食」的效果。</w:t>
      </w:r>
    </w:p>
    <w:p>
      <w:pPr>
        <w:pStyle w:val="Normal"/>
        <w:rPr/>
      </w:pPr>
      <w:r>
        <w:rPr/>
        <w:t>飲食紅綠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24"/>
        <w:gridCol w:w="3024"/>
        <w:gridCol w:w="3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富營養、可促進健康的，多是新鮮、天然、原味的食品，熱量較低，油、糖較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、熱量適中，含、油糖稍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營養素，高熱量、高油，高糖或是調味、加工較複雜的食物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穀根莖類</w:t>
            </w:r>
          </w:p>
          <w:p>
            <w:pPr>
              <w:pStyle w:val="Normal"/>
              <w:jc w:val="center"/>
              <w:rPr/>
            </w:pPr>
            <w:r>
              <w:rPr/>
              <w:t>3.5-5</w:t>
            </w:r>
            <w:r>
              <w:rPr/>
              <w:t>碗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片、薏仁、燕麥、五穀雜糧飯、白飯、蒸豬血糕、早餐穀類（玉米脆片／無糖或低糖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炒飯、油飯、滷肉飯、蛋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八寶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饅頭、銀絲捲、吐司、小餐包、焙果麵包、法國麵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蛋糕、波蘿麵包、海綿蛋糕、起酥蛋糕、肉鬆麵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奶油蛋糕、慕斯蛋糕、牛角麵包、可頌麵包、起酥麵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蔥麵包、蘋果麵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堡、披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甜圈、雙胞胎、油條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春麵（清湯麵）、鍋燒麵、冬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炒麵、炒米粉、不加油包之泡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蘿蔔糕、烤蕃薯、烤馬鈴薯、烤芋頭、栗子、菱角、水煮玉米、烤玉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煎蘿蔔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炸地瓜條、炸薯條（馬鈴薯）、洋芋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湯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肉湯圓、芝麻湯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打餅乾、高纖餅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麥酥餅、夾心餅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類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煮熟一份約</w:t>
            </w:r>
            <w:r>
              <w:rPr/>
              <w:t>2/3</w:t>
            </w:r>
            <w:r>
              <w:rPr/>
              <w:t>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水煮、涼拌新鮮蔬菜、少量油炒青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油炒青菜、乾扁蔬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炸蔬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油炸乾燥蔬菜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炸乾燥蔬菜片（乾燥香菇片、乾燥紅蘿蔔片、乾燥牛蒡絲等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清筍絲罐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果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新鮮水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純果汁</w:t>
            </w:r>
            <w:r>
              <w:rPr/>
              <w:t>(</w:t>
            </w:r>
            <w:r>
              <w:rPr/>
              <w:t>未加水</w:t>
            </w:r>
            <w:r>
              <w:rPr/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罐頭、稀釋果汁飲料、蜜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油炸乾燥水果片、無糖水果片（葡萄乾、蔓越莓、加州蜜棗等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炸乾燥水果片（乾燥香蕉片、乾燥鳳梨片、乾燥蘋果片等）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類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/>
              <w:t>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杯</w:t>
            </w:r>
            <w:r>
              <w:rPr/>
              <w:t>240c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脫脂奶、低脂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脂奶、調味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昔、冰淇淋、煉乳、奶水、鮮奶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糖酸凝乳、低糖優酪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凝乳（凝態）、優酪乳（液態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釋乳酸飲料（多多、養樂多、健健美、比菲多等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脂乳酪（起司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酪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蛋豆魚肉類</w:t>
            </w:r>
          </w:p>
          <w:p>
            <w:pPr>
              <w:pStyle w:val="Normal"/>
              <w:rPr/>
            </w:pPr>
            <w:r>
              <w:rPr/>
              <w:t>3.5-4.5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每份</w:t>
            </w:r>
            <w:r>
              <w:rPr/>
              <w:t>:</w:t>
            </w:r>
            <w:r>
              <w:rPr/>
              <w:t>肉</w:t>
            </w:r>
            <w:r>
              <w:rPr/>
              <w:t>.</w:t>
            </w:r>
            <w:r>
              <w:rPr/>
              <w:t>家禽</w:t>
            </w:r>
            <w:r>
              <w:rPr/>
              <w:t>.</w:t>
            </w:r>
            <w:r>
              <w:rPr/>
              <w:t>魚類</w:t>
            </w:r>
            <w:r>
              <w:rPr/>
              <w:t>(</w:t>
            </w:r>
            <w:r>
              <w:rPr/>
              <w:t>一兩</w:t>
            </w:r>
            <w:r>
              <w:rPr/>
              <w:t>).</w:t>
            </w:r>
            <w:r>
              <w:rPr/>
              <w:t>豆腐一塊</w:t>
            </w:r>
          </w:p>
          <w:p>
            <w:pPr>
              <w:pStyle w:val="Normal"/>
              <w:rPr/>
            </w:pPr>
            <w:r>
              <w:rPr/>
              <w:t>豆漿一杯</w:t>
            </w:r>
          </w:p>
          <w:p>
            <w:pPr>
              <w:pStyle w:val="Normal"/>
              <w:rPr/>
            </w:pPr>
            <w:r>
              <w:rPr/>
              <w:t>(240 cc)</w:t>
            </w:r>
          </w:p>
          <w:p>
            <w:pPr>
              <w:pStyle w:val="Normal"/>
              <w:rPr/>
            </w:pPr>
            <w:r>
              <w:rPr/>
              <w:t>蛋</w:t>
            </w:r>
            <w:r>
              <w:rPr/>
              <w:t>(</w:t>
            </w:r>
            <w:r>
              <w:rPr/>
              <w:t>一個</w:t>
            </w:r>
            <w:r>
              <w:rPr/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、蒸蛋、白煮蛋、滷蛋、荷包蛋、茶葉蛋、蛋花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鹹蛋、皮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、豆乾、低糖豆花、低糖豆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豆花、甜豆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豆腐、豆腐泡、麵筋罐頭、炸豆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肉（背部）、蝦、海蔘、蛤、墨魚等各式海鮮、涼拌海蜇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肚、油清魚罐頭、魚卵、蝦卵、鹹魚、蟹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、羊、豬瘦肉、豬里肌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肝、豬心、豬肺等內臟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肉、牛腩、三層肉、豬腦、豬腸、蹄膀、豬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皮雞肉、去皮鴨肉、去皮鵝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翅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皮、鴨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根、火腿、香腸、熱狗、炸雞、肉鬆、鹹酥雞、肉醬罐頭、獅子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脂類</w:t>
            </w:r>
          </w:p>
          <w:p>
            <w:pPr>
              <w:pStyle w:val="Normal"/>
              <w:rPr/>
            </w:pPr>
            <w:r>
              <w:rPr/>
              <w:t>炒菜用</w:t>
            </w:r>
          </w:p>
          <w:p>
            <w:pPr>
              <w:pStyle w:val="Normal"/>
              <w:rPr/>
            </w:pPr>
            <w:r>
              <w:rPr/>
              <w:t>已足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果、花生、杏仁、開心果、瓜子、葵瓜子、南瓜子、核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烹調油、沙拉油、瑪琪琳、奶油、花生醬、各油炸製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糖果凍、仙草、愛玉、粉圓、白木耳、蒟蒻、未加糖布丁、低糖紅豆湯、白開水、礦泉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糖布丁、洋菜凍（低糖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果、巧克力、冰棒、甜筒、聖代、雪糕、冰淇淋蛋糕、酥皮點心、派、喜餅、小西點、月餅、黃酥、太陽餅、各式汽水、可樂、果汁汽水、沙士、可可、運動飲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加糖飲料（麥茶、決明子茶、洛神茶、花果茶等）、白開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加糖飲料、水果水、稀釋果汁、碳酸飲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餃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蝦丸、鱈魚丸、魚丸、花枝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虱目魚丸、包餡魚丸、花枝餃、餛飩、水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貢丸、蝦餃、蛋餃、燕餃、魚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味料</w:t>
            </w:r>
          </w:p>
          <w:p>
            <w:pPr>
              <w:pStyle w:val="Normal"/>
              <w:rPr/>
            </w:pPr>
            <w:r>
              <w:rPr/>
              <w:t>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醋、蔥、薑、蒜、胡椒、八角、五香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蕃咖醬、沙茶醬、香油、蛋醬、市售果醬、蠔油、沙拉醬、蝦油、芝麻醬、肉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選擇食物需要「紅燈停」、「綠燈行」之外，烹調過程中，也需要注意到哪些東西是儘可能要少用的？哪些步驟是可以省略的？以下有幾項原則，不妨多注意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sz w:val="28"/>
          <w:szCs w:val="28"/>
        </w:rPr>
        <w:t>綠燈行－可多多使用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隔水加熱使食物變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涮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類食物切成薄片，吃的時候放進滾湯中燙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燙、煮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材處理好之後，放入滾水或高湯中，大火燒滾就撈出稱做「燙」，煮得比較久為「煮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烤、烘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味後的食物，用烤箱或架在烤網，烘熟或乾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燉、滷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大火燒滾食物，以小火燒到爛熟是「燉」；若加入滷包就是「滷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燒、燜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餚經過炒煎，加入少許水或高湯及調味料，微火燜燒，使食物熟透、汁液濃縮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凍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中加入洋菜、果膠，利用低溫把菜及湯汁凍起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拌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餚處理好，放入調味料拌勻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黃燈注意－謹慎使用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炒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中大火炒拌食物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火將油燒熱，菜料迅速拌炒即起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煎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少量油燒熱後，以中火使食物兩面發黃、外皮酥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燴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餚煮熟後，加入太白粉水勾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汁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蜂蜜增加菜餚之特殊風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醋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調味為糖、醋，在菜餚中直接調味，或將調味料勾芡後淋在菜餚上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紅燈停－請盡量少用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炸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量油（可蓋過食材的量）燒熱後，將食物烹煮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酥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油熱透，淋在已熟的食物上，使外皮變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杯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、蔥、紅辣椒炒香後放入主菜，加麻油、香油、醬油各一杯，燜煮至湯汁收乾，再加入九層塔拌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30:00Z</dcterms:created>
  <dc:creator>By_georgebye</dc:creator>
  <dc:description/>
  <cp:keywords/>
  <dc:language>en-US</dc:language>
  <cp:lastModifiedBy>acer</cp:lastModifiedBy>
  <cp:lastPrinted>2007-10-30T14:29:00Z</cp:lastPrinted>
  <dcterms:modified xsi:type="dcterms:W3CDTF">2007-10-30T06:41:00Z</dcterms:modified>
  <cp:revision>6</cp:revision>
  <dc:subject/>
  <dc:title>嘉義縣立梅山國中健康飲食宣導資料</dc:title>
</cp:coreProperties>
</file>