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春期營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單張</w:t>
      </w:r>
      <w:r>
        <w:rPr>
          <w:rFonts w:cs="新細明體;PMingLiU" w:ascii="新細明體;PMingLiU" w:hAnsi="新細明體;PMingLiU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</w:tblGrid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珍愛身體，做我自己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許你也認為『我真的太胖』，可是你真的胖嗎？你需要減重嗎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當黃毛ㄚ頭蛻變為活力美少女時，研究指出有 </w:t>
            </w:r>
            <w:r>
              <w:rPr>
                <w:rFonts w:cs="新細明體;PMingLiU" w:ascii="新細明體;PMingLiU" w:hAnsi="新細明體;PMingLiU"/>
              </w:rPr>
              <w:t xml:space="preserve">60% </w:t>
            </w:r>
            <w:r>
              <w:rPr>
                <w:rFonts w:ascii="新細明體;PMingLiU" w:hAnsi="新細明體;PMingLiU" w:cs="新細明體;PMingLiU"/>
              </w:rPr>
              <w:t>的少女對自己的體型不滿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自己的體型滿意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知道如何正確判斷你的體型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是否曾經試圖改善你的體型嗎？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1" name="poi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你希望你自己是哪一個？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191000" cy="8572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實際的你在哪裡？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依你的身高、體重，利用 </w:t>
            </w:r>
            <w:r>
              <w:rPr>
                <w:rFonts w:cs="新細明體;PMingLiU" w:ascii="新細明體;PMingLiU" w:hAnsi="新細明體;PMingLiU"/>
              </w:rPr>
              <w:t xml:space="preserve">BMI </w:t>
            </w:r>
            <w:r>
              <w:rPr>
                <w:rFonts w:ascii="新細明體;PMingLiU" w:hAnsi="新細明體;PMingLiU" w:cs="新細明體;PMingLiU"/>
              </w:rPr>
              <w:t xml:space="preserve">（ </w:t>
            </w:r>
            <w:r>
              <w:rPr>
                <w:rFonts w:cs="新細明體;PMingLiU" w:ascii="新細明體;PMingLiU" w:hAnsi="新細明體;PMingLiU"/>
              </w:rPr>
              <w:t xml:space="preserve">Body Mass Index </w:t>
            </w:r>
            <w:r>
              <w:rPr>
                <w:rFonts w:ascii="新細明體;PMingLiU" w:hAnsi="新細明體;PMingLiU" w:cs="新細明體;PMingLiU"/>
              </w:rPr>
              <w:t xml:space="preserve">） </w:t>
            </w:r>
            <w:r>
              <w:rPr>
                <w:rFonts w:cs="新細明體;PMingLiU" w:ascii="新細明體;PMingLiU" w:hAnsi="新細明體;PMingLiU"/>
              </w:rPr>
              <w:t xml:space="preserve">[ </w:t>
            </w:r>
            <w:r>
              <w:rPr>
                <w:rFonts w:ascii="新細明體;PMingLiU" w:hAnsi="新細明體;PMingLiU" w:cs="新細明體;PMingLiU"/>
              </w:rPr>
              <w:t xml:space="preserve">身體質量指數 </w:t>
            </w:r>
            <w:r>
              <w:rPr>
                <w:rFonts w:cs="新細明體;PMingLiU" w:ascii="新細明體;PMingLiU" w:hAnsi="新細明體;PMingLiU"/>
              </w:rPr>
              <w:t xml:space="preserve">] </w:t>
            </w:r>
            <w:r>
              <w:rPr>
                <w:rFonts w:ascii="新細明體;PMingLiU" w:hAnsi="新細明體;PMingLiU" w:cs="新細明體;PMingLiU"/>
              </w:rPr>
              <w:t xml:space="preserve">來判斷你的體型為何？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BMI= </w:t>
            </w:r>
            <w:r>
              <w:rPr>
                <w:rFonts w:ascii="新細明體;PMingLiU" w:hAnsi="新細明體;PMingLiU" w:cs="新細明體;PMingLiU"/>
              </w:rPr>
              <w:t xml:space="preserve">體重（公斤）／身高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 xml:space="preserve">（公尺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理想體重（公斤） </w:t>
            </w:r>
            <w:r>
              <w:rPr>
                <w:rFonts w:cs="新細明體;PMingLiU" w:ascii="新細明體;PMingLiU" w:hAnsi="新細明體;PMingLiU"/>
              </w:rPr>
              <w:t xml:space="preserve">= </w:t>
            </w:r>
            <w:r>
              <w:rPr>
                <w:rFonts w:ascii="新細明體;PMingLiU" w:hAnsi="新細明體;PMingLiU" w:cs="新細明體;PMingLiU"/>
              </w:rPr>
              <w:t xml:space="preserve">（正常範圍 </w:t>
            </w:r>
            <w:r>
              <w:rPr>
                <w:rFonts w:cs="新細明體;PMingLiU" w:ascii="新細明體;PMingLiU" w:hAnsi="新細明體;PMingLiU"/>
              </w:rPr>
              <w:t xml:space="preserve">BMI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身高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（公尺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64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"/>
              <w:gridCol w:w="1416"/>
              <w:gridCol w:w="1656"/>
              <w:gridCol w:w="1416"/>
              <w:gridCol w:w="1416"/>
            </w:tblGrid>
            <w:tr>
              <w:trPr/>
              <w:tc>
                <w:tcPr>
                  <w:tcW w:w="6414" w:type="dxa"/>
                  <w:gridSpan w:val="5"/>
                  <w:tcBorders/>
                  <w:shd w:fill="CBD7E9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女生</w:t>
                  </w:r>
                  <w:r>
                    <w:rPr>
                      <w:rFonts w:cs="新細明體;PMingLiU" w:ascii="新細明體;PMingLiU" w:hAnsi="新細明體;PMingLiU"/>
                    </w:rPr>
                    <w:t>BMI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BD7E9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年齡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BD7E9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輕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BMI </w:t>
                  </w:r>
                  <w:r>
                    <w:rPr>
                      <w:rFonts w:ascii="新細明體;PMingLiU" w:hAnsi="新細明體;PMingLiU" w:cs="新細明體;PMingLiU"/>
                    </w:rPr>
                    <w:t>＜）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BD7E9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正常範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BMI </w:t>
                  </w:r>
                  <w:r>
                    <w:rPr>
                      <w:rFonts w:ascii="新細明體;PMingLiU" w:hAnsi="新細明體;PMingLiU" w:cs="新細明體;PMingLiU"/>
                    </w:rPr>
                    <w:t>介於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BD7E9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過重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BMI </w:t>
                  </w:r>
                  <w:r>
                    <w:rPr>
                      <w:rFonts w:ascii="新細明體;PMingLiU" w:hAnsi="新細明體;PMingLiU" w:cs="新細明體;PMingLiU"/>
                    </w:rPr>
                    <w:t>＞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BD7E9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肥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（ </w:t>
                  </w:r>
                  <w:r>
                    <w:rPr>
                      <w:rFonts w:cs="新細明體;PMingLiU" w:ascii="新細明體;PMingLiU" w:hAnsi="新細明體;PMingLiU"/>
                    </w:rPr>
                    <w:t xml:space="preserve">BMI </w:t>
                  </w:r>
                  <w:r>
                    <w:rPr>
                      <w:rFonts w:cs="新細明體;PMingLiU" w:ascii="新細明體;PMingLiU" w:hAnsi="新細明體;PMingLiU"/>
                    </w:rPr>
                    <w:t>≧</w:t>
                  </w:r>
                  <w:r>
                    <w:rPr>
                      <w:rFonts w:ascii="新細明體;PMingLiU" w:hAnsi="新細明體;PMingLiU" w:cs="新細明體;PMingLiU"/>
                    </w:rPr>
                    <w:t>）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.8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.8~20.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0.9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.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2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.4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.4~21.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1.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3.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.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.0~22.2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2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.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.6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.6~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5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0~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0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0~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3~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3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3~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2.7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.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成人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5</w:t>
                  </w:r>
                </w:p>
              </w:tc>
              <w:tc>
                <w:tcPr>
                  <w:tcW w:w="16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8.5~24.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4.0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EEF3F7" w:val="clea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7.0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過輕 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你太瘦囉！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你要多吃一些營養的食物，才能有足夠的體力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正常範圍 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恭喜你，你在一個理想狀態！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你是很標準的喔！要繼續維持！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過重或肥胖 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你要注意囉！</w:t>
                  </w:r>
                  <w:r>
                    <w:rPr>
                      <w:rFonts w:cs="新細明體;PMingLiU" w:ascii="新細明體;PMingLiU" w:hAnsi="新細明體;PMingLiU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</w:rPr>
                    <w:t>你的體重大於正常範圍，確實需要體重控制。請找專業的營養師，設計符合自己個人飲食計劃。 勿貪圖短期成效，造成長期的傷害。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自己的體型有正確的認識嗎？你對自己的體型滿意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些女孩體型是理想甚至過輕，卻還是對自己的身材不滿意，還希望更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是會用一些方法來減重，這些方法真的有效嗎？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愛美大作戰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343025"/>
                        <wp:effectExtent l="0" t="0" r="0" b="0"/>
                        <wp:docPr id="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27" r="-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828675"/>
                        <wp:effectExtent l="0" t="0" r="0" b="0"/>
                        <wp:docPr id="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43" r="-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828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762125"/>
                        <wp:effectExtent l="0" t="0" r="0" b="0"/>
                        <wp:docPr id="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撇步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正確的減重方法，除了無法達到目的外，常見後遺症有：肌肉組織減少、貧血、體力與腦力不佳、皮膚變差、脾氣暴躁、骨質減少…等，損失健康、花錢、造成醫療浪費喔！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什麼是『美』？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從古至今，『美』的標準經常在改變。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038225"/>
                        <wp:effectExtent l="0" t="0" r="0" b="0"/>
                        <wp:docPr id="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" t="-35" r="-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038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057275"/>
                        <wp:effectExtent l="0" t="0" r="0" b="0"/>
                        <wp:docPr id="1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8" t="-34" r="-8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733550"/>
                        <wp:effectExtent l="0" t="0" r="0" b="0"/>
                        <wp:docPr id="11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獨一無二，做我真好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人都是獨立的個體，身高、長相…等是遺傳而來，其實改變的可能性很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正的 美， 不應該侷限在身材、長相。它是多面向的，包含有自信、才能、愛心、氣質…等，要能喜歡自己、表現自己，別人才會認識你的『 美 』，你也可以做個有自信的活力美少女喔！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真我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23"/>
              <w:gridCol w:w="5512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2857500" cy="1524000"/>
                        <wp:effectExtent l="0" t="0" r="0" b="0"/>
                        <wp:docPr id="1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52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</w:p>
              </w:tc>
              <w:tc>
                <w:tcPr>
                  <w:tcW w:w="5512" w:type="dxa"/>
                  <w:tcBorders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一個人的價值並非取決於外表，愛自己、欣賞自己、發覺自己的價值，當你覺得自己是特別的、有價值的，你就能夠表現出獨特的自己！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動青春 健康加分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青春日記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276725" cy="253365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267200" cy="2505075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飲食貼心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41"/>
                    <w:gridCol w:w="2264"/>
                  </w:tblGrid>
                  <w:tr>
                    <w:trPr/>
                    <w:tc>
                      <w:tcPr>
                        <w:tcW w:w="7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零食飲料要注意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 xml:space="preserve">~ 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 xml:space="preserve">很多人禁不住零食餅乾的誘惑，休閒時候更少不了它…隨手一包零嘴、一罐飲料，吃進了大量的鈉與油脂，零食飲料不僅熱量高、營養少，更是肥胖的元兇呢！ 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98"/>
                          <w:gridCol w:w="1173"/>
                          <w:gridCol w:w="1173"/>
                          <w:gridCol w:w="1548"/>
                          <w:gridCol w:w="1549"/>
                        </w:tblGrid>
                        <w:tr>
                          <w:trPr/>
                          <w:tc>
                            <w:tcPr>
                              <w:tcW w:w="7741" w:type="dxa"/>
                              <w:gridSpan w:val="5"/>
                              <w:tcBorders/>
                              <w:shd w:fill="3399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>市售零食飲料所含熱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食物名稱 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>洋芋片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一包 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>牛奶糖</w:t>
                              </w: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br/>
                              </w: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十顆 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可樂一罐 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汽水一瓶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3399CC" w:val="clea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ascii="新細明體;PMingLiU" w:hAnsi="新細明體;PMingLiU" w:cs="新細明體;PMingLiU"/>
                                </w:rPr>
                                <w:t xml:space="preserve">熱量（大卡） 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EBF2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330</w:t>
                              </w:r>
                            </w:p>
                          </w:tc>
                          <w:tc>
                            <w:tcPr>
                              <w:tcW w:w="1173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EBF2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155</w:t>
                              </w:r>
                            </w:p>
                          </w:tc>
                          <w:tc>
                            <w:tcPr>
                              <w:tcW w:w="1548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EBF2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549" w:type="dxa"/>
                              <w:tcBorders>
                                <w:top w:val="thickThinLargeGap" w:sz="6" w:space="0" w:color="008080"/>
                                <w:left w:val="thickThinLargeGap" w:sz="6" w:space="0" w:color="008080"/>
                                <w:bottom w:val="thickThinLargeGap" w:sz="6" w:space="0" w:color="008080"/>
                                <w:right w:val="thickThinLargeGap" w:sz="6" w:space="0" w:color="008080"/>
                              </w:tcBorders>
                              <w:shd w:fill="EBF2F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  <w:t>1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只要吃餅乾配汽水，熱量就爆了，也會影響正餐的食慾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 xml:space="preserve">口渴時，最佳選擇是白開水，其次是「低卡無糖」的飲料。雖然果汁比汽水來得健康，但是既吃不到膳食纖維，熱量也不低喔！平均一瓶也有 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140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大卡熱量，少喝為宜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 xml:space="preserve">無聊嘴饞時，做些不同的事如起身舒活筋骨、打球、幫忙做家事等，可轉移對食物的注意力。 </w:t>
                        </w:r>
                      </w:p>
                    </w:tc>
                    <w:tc>
                      <w:tcPr>
                        <w:tcW w:w="226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drawing>
                            <wp:inline distT="0" distB="0" distL="0" distR="0">
                              <wp:extent cx="1428750" cy="3048000"/>
                              <wp:effectExtent l="0" t="0" r="0" b="0"/>
                              <wp:docPr id="1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9" t="-9" r="-19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3048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86"/>
                    <w:gridCol w:w="3019"/>
                  </w:tblGrid>
                  <w:tr>
                    <w:trPr/>
                    <w:tc>
                      <w:tcPr>
                        <w:tcW w:w="69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~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三餐均衡有規律</w:t>
                        </w:r>
                        <w:r>
                          <w:rPr>
                            <w:rFonts w:cs="新細明體;PMingLiU" w:ascii="新細明體;PMingLiU" w:hAnsi="新細明體;PMingLiU"/>
                          </w:rPr>
                          <w:t>~</w:t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正值青春發育時期，即使課業再忙碌，也要注意飲食營養、均衡，維持健康的原動力！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t>“</w:t>
                        </w:r>
                        <w:r>
                          <w:rPr>
                            <w:rFonts w:ascii="新細明體;PMingLiU" w:hAnsi="新細明體;PMingLiU" w:cs="新細明體;PMingLiU"/>
                          </w:rPr>
                          <w:t>早上再沒時間，也要喝杯牛奶再出門喔！”早餐是一天活力的泉源，提供上午課業學習及活動參與所需的熱量及營養，實在來不及，可帶到學校早自習時候吃！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早餐太晚吃導致中餐吃不下，下午飢腸轆轆，點心零食一起來，攝取的量過多，熱量也過高，進而影響晚餐的食慾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>放學補習來不及吃晚餐，回到家讀書得晚，吃了一堆宵夜，打亂生活作息也囤積許多熱量。宵夜的選擇，盡量避免炸雞、零食等食物，可煮個麵，若用速食麵可放些青菜，油包及調味包減量；或是吃水果、喝杯牛奶都是不錯的選擇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</w:rPr>
                          <w:t xml:space="preserve">活動量大，容易肚子餓時，除了三餐之外，餐與餐之間，可以吃新鮮水果、奶類（牛奶、優格）或是茶葉蛋、水煮蛋、三明治等營養又健康的點心！ </w:t>
                        </w:r>
                      </w:p>
                    </w:tc>
                    <w:tc>
                      <w:tcPr>
                        <w:tcW w:w="30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  <w:drawing>
                            <wp:inline distT="0" distB="0" distL="0" distR="0">
                              <wp:extent cx="1905000" cy="2676525"/>
                              <wp:effectExtent l="0" t="0" r="0" b="0"/>
                              <wp:docPr id="20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9" t="-13" r="-19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2676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250" cy="10477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飲食貼心話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35"/>
            </w:tblGrid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990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" t="-36" r="-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6478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647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4286250" cy="13906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26" r="-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5885" cy="10414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青年每日飲食建議量</w:t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8"/>
              <w:gridCol w:w="2557"/>
            </w:tblGrid>
            <w:tr>
              <w:trPr/>
              <w:tc>
                <w:tcPr>
                  <w:tcW w:w="74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根據年齡、性別、生活活動強度的不同，所需的熱量而有不同。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drawing>
                      <wp:inline distT="0" distB="0" distL="0" distR="0">
                        <wp:extent cx="1428750" cy="13716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" t="-26" r="-25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8161"/>
            </w:tblGrid>
            <w:tr>
              <w:trPr/>
              <w:tc>
                <w:tcPr>
                  <w:tcW w:w="10035" w:type="dxa"/>
                  <w:gridSpan w:val="2"/>
                  <w:tcBorders/>
                  <w:shd w:fill="0066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青年每日飲食建議量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食物類別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份量說明 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五穀根莖類（碗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碗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飯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碗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麵</w:t>
                  </w: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</w:rPr>
                    <w:t>碗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中型饅頭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薄片土司麵包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片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奶類（全脂）（杯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D7E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杯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牛奶</w:t>
                  </w:r>
                  <w:r>
                    <w:rPr>
                      <w:rFonts w:cs="新細明體;PMingLiU" w:ascii="新細明體;PMingLiU" w:hAnsi="新細明體;PMingLiU"/>
                    </w:rPr>
                    <w:t>240 c.c.=</w:t>
                  </w:r>
                  <w:r>
                    <w:rPr>
                      <w:rFonts w:ascii="新細明體;PMingLiU" w:hAnsi="新細明體;PMingLiU" w:cs="新細明體;PMingLiU"/>
                    </w:rPr>
                    <w:t>起司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片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優酪乳</w:t>
                  </w:r>
                  <w:r>
                    <w:rPr>
                      <w:rFonts w:cs="新細明體;PMingLiU" w:ascii="新細明體;PMingLiU" w:hAnsi="新細明體;PMingLiU"/>
                    </w:rPr>
                    <w:t>210 c.c.=</w:t>
                  </w:r>
                  <w:r>
                    <w:rPr>
                      <w:rFonts w:ascii="新細明體;PMingLiU" w:hAnsi="新細明體;PMingLiU" w:cs="新細明體;PMingLiU"/>
                    </w:rPr>
                    <w:t>優格</w:t>
                  </w:r>
                  <w:r>
                    <w:rPr>
                      <w:rFonts w:cs="新細明體;PMingLiU" w:ascii="新細明體;PMingLiU" w:hAnsi="新細明體;PMingLiU"/>
                    </w:rPr>
                    <w:t>145</w:t>
                  </w:r>
                  <w:r>
                    <w:rPr>
                      <w:rFonts w:ascii="新細明體;PMingLiU" w:hAnsi="新細明體;PMingLiU" w:cs="新細明體;PMingLiU"/>
                    </w:rPr>
                    <w:t>公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蛋豆魚肉（份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份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熟的肉或家禽或魚肉</w:t>
                  </w:r>
                  <w:r>
                    <w:rPr>
                      <w:rFonts w:cs="新細明體;PMingLiU" w:ascii="新細明體;PMingLiU" w:hAnsi="新細明體;PMingLiU"/>
                    </w:rPr>
                    <w:t>30</w:t>
                  </w:r>
                  <w:r>
                    <w:rPr>
                      <w:rFonts w:ascii="新細明體;PMingLiU" w:hAnsi="新細明體;PMingLiU" w:cs="新細明體;PMingLiU"/>
                    </w:rPr>
                    <w:t>公克（重約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兩，半個手掌大）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蛋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豆腐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塊（</w:t>
                  </w:r>
                  <w:r>
                    <w:rPr>
                      <w:rFonts w:cs="新細明體;PMingLiU" w:ascii="新細明體;PMingLiU" w:hAnsi="新細明體;PMingLiU"/>
                    </w:rPr>
                    <w:t>4</w:t>
                  </w:r>
                  <w:r>
                    <w:rPr>
                      <w:rFonts w:ascii="新細明體;PMingLiU" w:hAnsi="新細明體;PMingLiU" w:cs="新細明體;PMingLiU"/>
                    </w:rPr>
                    <w:t>小格）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蔬菜類（碟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D7E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碟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蔬菜</w:t>
                  </w: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公克（約</w:t>
                  </w: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</w:rPr>
                    <w:t>兩）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699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水果類（個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橘子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（</w:t>
                  </w:r>
                  <w:r>
                    <w:rPr>
                      <w:rFonts w:cs="新細明體;PMingLiU" w:ascii="新細明體;PMingLiU" w:hAnsi="新細明體;PMingLiU"/>
                    </w:rPr>
                    <w:t>100</w:t>
                  </w:r>
                  <w:r>
                    <w:rPr>
                      <w:rFonts w:ascii="新細明體;PMingLiU" w:hAnsi="新細明體;PMingLiU" w:cs="新細明體;PMingLiU"/>
                    </w:rPr>
                    <w:t>公克）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蘋果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  <w:r>
                    <w:rPr>
                      <w:rFonts w:cs="新細明體;PMingLiU" w:ascii="新細明體;PMingLiU" w:hAnsi="新細明體;PMingLiU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</w:rPr>
                    <w:t>奇異果</w:t>
                  </w: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C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 xml:space="preserve">油脂類 </w:t>
                  </w:r>
                  <w:r>
                    <w:rPr>
                      <w:rFonts w:cs="新細明體;PMingLiU" w:ascii="新細明體;PMingLiU" w:hAnsi="新細明體;PMingLiU"/>
                    </w:rPr>
                    <w:t>*</w:t>
                  </w:r>
                  <w:r>
                    <w:rPr>
                      <w:rFonts w:ascii="新細明體;PMingLiU" w:hAnsi="新細明體;PMingLiU" w:cs="新細明體;PMingLiU"/>
                    </w:rPr>
                    <w:t xml:space="preserve">（湯匙） </w:t>
                  </w:r>
                </w:p>
              </w:tc>
              <w:tc>
                <w:tcPr>
                  <w:tcW w:w="8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1D7EC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</w:rPr>
                    <w:t>湯匙</w:t>
                  </w:r>
                  <w:r>
                    <w:rPr>
                      <w:rFonts w:cs="新細明體;PMingLiU" w:ascii="新細明體;PMingLiU" w:hAnsi="新細明體;PMingLiU"/>
                    </w:rPr>
                    <w:t>=15</w:t>
                  </w:r>
                  <w:r>
                    <w:rPr>
                      <w:rFonts w:ascii="新細明體;PMingLiU" w:hAnsi="新細明體;PMingLiU" w:cs="新細明體;PMingLiU"/>
                    </w:rPr>
                    <w:t>公克烹調用油</w:t>
                  </w:r>
                  <w:r>
                    <w:rPr>
                      <w:rFonts w:cs="新細明體;PMingLiU" w:ascii="新細明體;PMingLiU" w:hAnsi="新細明體;PMingLiU"/>
                    </w:rPr>
                    <w:t>=15</w:t>
                  </w:r>
                  <w:r>
                    <w:rPr>
                      <w:rFonts w:ascii="新細明體;PMingLiU" w:hAnsi="新細明體;PMingLiU" w:cs="新細明體;PMingLiU"/>
                    </w:rPr>
                    <w:t>粒腰果</w:t>
                  </w:r>
                  <w:r>
                    <w:rPr>
                      <w:rFonts w:cs="新細明體;PMingLiU" w:ascii="新細明體;PMingLiU" w:hAnsi="新細明體;PMingLiU"/>
                    </w:rPr>
                    <w:t>=30</w:t>
                  </w:r>
                  <w:r>
                    <w:rPr>
                      <w:rFonts w:ascii="新細明體;PMingLiU" w:hAnsi="新細明體;PMingLiU" w:cs="新細明體;PMingLiU"/>
                    </w:rPr>
                    <w:t>粒花生米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35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* </w:t>
            </w:r>
            <w:r>
              <w:rPr>
                <w:rFonts w:ascii="新細明體;PMingLiU" w:hAnsi="新細明體;PMingLiU" w:cs="新細明體;PMingLiU"/>
              </w:rPr>
              <w:t>種子、核果不僅含有脂肪也含有其他營養素，可適量攝取，但要減少烹調用油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07" w:right="96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0" w:color="CC9966"/>
      </w:pBdr>
      <w:spacing w:lineRule="atLeast" w:line="360" w:before="129" w:after="100"/>
      <w:outlineLvl w:val="1"/>
    </w:pPr>
    <w:rPr>
      <w:rFonts w:ascii="新細明體;PMingLiU" w:hAnsi="新細明體;PMingLiU" w:cs="新細明體;PMingLiU"/>
      <w:b/>
      <w:bCs/>
      <w:color w:val="CC33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12orange">
    <w:name w:val="12orange"/>
    <w:basedOn w:val="Style13"/>
    <w:qFormat/>
    <w:rPr/>
  </w:style>
  <w:style w:type="character" w:styleId="Style28">
    <w:name w:val="style28"/>
    <w:basedOn w:val="Style13"/>
    <w:qFormat/>
    <w:rPr/>
  </w:style>
  <w:style w:type="character" w:styleId="12gray">
    <w:name w:val="12gray"/>
    <w:basedOn w:val="Style13"/>
    <w:qFormat/>
    <w:rPr/>
  </w:style>
  <w:style w:type="character" w:styleId="Style71">
    <w:name w:val="style7"/>
    <w:basedOn w:val="Style13"/>
    <w:qFormat/>
    <w:rPr/>
  </w:style>
  <w:style w:type="character" w:styleId="Style32">
    <w:name w:val="style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.pn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38:00Z</dcterms:created>
  <dc:creator>userpc</dc:creator>
  <dc:description/>
  <cp:keywords/>
  <dc:language>en-US</dc:language>
  <cp:lastModifiedBy>acer</cp:lastModifiedBy>
  <cp:lastPrinted>2006-11-13T15:07:00Z</cp:lastPrinted>
  <dcterms:modified xsi:type="dcterms:W3CDTF">2009-02-10T05:38:00Z</dcterms:modified>
  <cp:revision>2</cp:revision>
  <dc:subject/>
  <dc:title>範本檔</dc:title>
</cp:coreProperties>
</file>