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Letter Sounds</w:t>
      </w:r>
    </w:p>
    <w:p>
      <w:pPr>
        <w:pStyle w:val="Normal"/>
        <w:rPr/>
      </w:pPr>
      <w:r>
        <w:rPr/>
        <w:t>A. Vowels</w:t>
      </w:r>
    </w:p>
    <w:tbl>
      <w:tblPr>
        <w:tblW w:w="7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10"/>
      </w:tblGrid>
      <w:tr>
        <w:trPr>
          <w:trHeight w:val="330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short vowel 'a'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a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nt/cat/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map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short vowel 'e'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egg/hen/bed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hort vowel ‘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’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i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n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k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pig/sit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short vowel 'o'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ox/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h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ot/mop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short vowel 'u' 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nut/cut/tu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onsonants</w:t>
      </w:r>
    </w:p>
    <w:tbl>
      <w:tblPr>
        <w:tblW w:w="7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0"/>
        <w:gridCol w:w="3610"/>
      </w:tblGrid>
      <w:tr>
        <w:trPr>
          <w:trHeight w:val="330" w:hRule="atLeast"/>
        </w:trPr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b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bag/ boy/bird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c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can/c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ake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c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u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p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d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 xml:space="preserve">dog/ 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desk/duck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f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fish/fan/fox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g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goat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g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ame/girl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h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hat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ham/hand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j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jet/jam/jump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k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key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kite/king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l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leg/lion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lamp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m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mom/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milk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monkey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n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nine/nose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neck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p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pig/pot/pen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q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queen/quiz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quilt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r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r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ed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r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uler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r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abbit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ea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sun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ister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t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t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en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/toy/t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op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v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van/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vest/violin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w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watch/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water/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window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x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six/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fox/box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yes/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yummy/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y</w:t>
            </w: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ellow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z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Comic Sans MS" w:hAnsi="Comic Sans MS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omic Sans MS" w:hAnsi="Comic Sans MS"/>
                <w:kern w:val="0"/>
                <w:sz w:val="20"/>
                <w:szCs w:val="20"/>
              </w:rPr>
              <w:t>zebra/zoo/ze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36:00Z</dcterms:created>
  <dc:creator>user</dc:creator>
  <dc:description/>
  <dc:language>en-US</dc:language>
  <cp:lastModifiedBy>user</cp:lastModifiedBy>
  <cp:lastPrinted>2006-03-16T08:36:00Z</cp:lastPrinted>
  <dcterms:modified xsi:type="dcterms:W3CDTF">2008-01-14T05:36:00Z</dcterms:modified>
  <cp:revision>2</cp:revision>
  <dc:subject/>
  <dc:title>Family (6)</dc:title>
</cp:coreProperties>
</file>